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>Gmina Nowe Miasto Lubawskie</w:t>
        <w:tab/>
        <w:tab/>
        <w:tab/>
        <w:tab/>
        <w:tab/>
        <w:tab/>
        <w:t>Zał Nr 3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Mszanowo, ul. Podleśna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3-300 Nowe Miasto Lubawskie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UZUPEŁNIENIE DO OPISU ZADAŃ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Poniższa tabela przedstawia planowany w ramach operacji zakup zestawów obiadowo śniadaniowych pozycja I.A.9, I.B.9 z opisu zadań wymienionych w zestawieniu rzeczowo-finansowym operacji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2126"/>
        <w:gridCol w:w="15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zycja zestawu obiadowo śniada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.A.9 sztu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.B.9 sztu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iżanka do kawy z białego szkła hartowanego</w:t>
            </w:r>
          </w:p>
          <w:tbl>
            <w:tblPr>
              <w:tblW w:w="17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70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0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Talerzyk pod filiżankę do kawy o pojemności 220 ml </w:t>
            </w:r>
            <w:r>
              <w:rPr>
                <w:sz w:val="22"/>
                <w:szCs w:val="22"/>
              </w:rPr>
              <w:t>z białego szkła har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ukiernica z białego szkła hartowanego z pokrywą </w:t>
            </w:r>
          </w:p>
          <w:tbl>
            <w:tblPr>
              <w:tblW w:w="1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82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5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Miska duża z białego szkła hartowanego </w:t>
            </w:r>
          </w:p>
          <w:tbl>
            <w:tblPr>
              <w:tblW w:w="1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82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0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0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zbanek na napoje szkło bezbarwne</w:t>
            </w:r>
          </w:p>
          <w:tbl>
            <w:tblPr>
              <w:tblW w:w="1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82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00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 m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Łyżeczka mała </w:t>
            </w:r>
            <w:r>
              <w:rPr>
                <w:sz w:val="22"/>
                <w:szCs w:val="22"/>
              </w:rPr>
              <w:t xml:space="preserve">ze stali nierdzewnej 18/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Łyżka stołowa</w:t>
            </w:r>
            <w:r>
              <w:rPr>
                <w:sz w:val="22"/>
                <w:szCs w:val="22"/>
              </w:rPr>
              <w:t xml:space="preserve"> ze stali nierdzewnej 1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idelec</w:t>
            </w:r>
            <w:r>
              <w:rPr>
                <w:sz w:val="22"/>
                <w:szCs w:val="22"/>
              </w:rPr>
              <w:t xml:space="preserve"> ze stali nierdzewnej 1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óż</w:t>
            </w:r>
            <w:r>
              <w:rPr>
                <w:sz w:val="22"/>
                <w:szCs w:val="22"/>
              </w:rPr>
              <w:t xml:space="preserve"> ze stali nierdzewnej 1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Patera do ciasta o</w:t>
            </w:r>
            <w:r>
              <w:rPr/>
              <w:t>brotowa na podstawie wykonana ze stali nierdzewnej</w:t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1244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0 – 60 mm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 m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rz głęboki z białego szkła hartowanego </w:t>
            </w:r>
          </w:p>
          <w:tbl>
            <w:tblPr>
              <w:tblW w:w="1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82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Talerz płaski z białego szkła hartowanego </w:t>
            </w:r>
          </w:p>
          <w:tbl>
            <w:tblPr>
              <w:tblW w:w="1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24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m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5 mm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0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lerz deserowy z białego szkła hartowanego</w:t>
            </w:r>
          </w:p>
          <w:tbl>
            <w:tblPr>
              <w:tblW w:w="1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24"/>
            </w:tblGrid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m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 mm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a do zupy z pokrywką wykonana z wysokopolerowanej stali nierdzewnej 18/10</w:t>
            </w:r>
          </w:p>
          <w:tbl>
            <w:tblPr>
              <w:tblW w:w="19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917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 2,5 l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zklanka z białego szkła hartowanego</w:t>
            </w:r>
          </w:p>
          <w:tbl>
            <w:tblPr>
              <w:tblW w:w="17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70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0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 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iteratka szkło bezbarwne</w:t>
            </w:r>
          </w:p>
          <w:tbl>
            <w:tblPr>
              <w:tblW w:w="17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704"/>
            </w:tblGrid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jemność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 ml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 mm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rednica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 m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8:00Z</dcterms:created>
  <dc:creator>Kawiecki</dc:creator>
  <dc:description/>
  <cp:keywords/>
  <dc:language>en-US</dc:language>
  <cp:lastModifiedBy> </cp:lastModifiedBy>
  <cp:lastPrinted>2010-12-20T08:56:00Z</cp:lastPrinted>
  <dcterms:modified xsi:type="dcterms:W3CDTF">2011-01-18T13:58:00Z</dcterms:modified>
  <cp:revision>2</cp:revision>
  <dc:subject/>
  <dc:title/>
</cp:coreProperties>
</file>