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24.01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szyscy wykonaw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r sprawy: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ZP-271-1/1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JAŚNIENIE Nr 1 do SIWZ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STAWĘ WYPOSAŻENIA ŚWIETLIC WIEJ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YLICACH,CHROŚLU I MSZAN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W związku z telefonicznym zapytaniem wykonawcy - wyjaśniam,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że </w:t>
      </w:r>
      <w:r>
        <w:rPr>
          <w:bCs/>
          <w:u w:val="single"/>
        </w:rPr>
        <w:t xml:space="preserve">oferowany termin gwarancji (ilość miesięcy) i oferowany czas na prawy gwarancyjnej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(ilość dni</w:t>
      </w:r>
      <w:r>
        <w:rPr>
          <w:bCs/>
        </w:rPr>
        <w:t xml:space="preserve">) można określić w pkt 2 treści formularza ofertowego lub na dodatkowym,własny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u do oferty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PEŁNOMOCNIK  WÓJ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INSP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Wojciech Um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4:00Z</dcterms:created>
  <dc:creator>wojteku</dc:creator>
  <dc:description/>
  <cp:keywords/>
  <dc:language>en-US</dc:language>
  <cp:lastModifiedBy>wojteku</cp:lastModifiedBy>
  <dcterms:modified xsi:type="dcterms:W3CDTF">2011-01-24T06:38:00Z</dcterms:modified>
  <cp:revision>4</cp:revision>
  <dc:subject/>
  <dc:title/>
</cp:coreProperties>
</file>