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8"/>
        </w:rPr>
        <w:t>Mszanowo,dnia 04 lutego.2011r.</w:t>
      </w:r>
    </w:p>
    <w:p>
      <w:pPr>
        <w:pStyle w:val="Normal"/>
        <w:jc w:val="center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P-271-1/11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Gmina Nowe Miasto Lubawskie z/s w Mszanowie ul.Podleśna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STAWĘ WYPOSAŻENIA ŚWIETLIC WIEJSKICH W TYLICACH,CHROŚLU I MSZANOW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rowadzonym w trybie przetargu nieograniczonego o  wartości mniejszej niż kwoty określone 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przepisach wydanych na podstawie art.11 ust.8 ustawy z dnia 29 stycznia 2004r. – Prawo zamówień publicznych,wybrano ofertę wykonawcy 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.P.H. LUMAR Jacek Ogórkiewic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5-374 Bydgoszcz , ul.Wierzbowa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98"/>
        <w:gridCol w:w="1051"/>
        <w:gridCol w:w="1056"/>
        <w:gridCol w:w="1174"/>
        <w:gridCol w:w="10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okres gwarancj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czas naprawy gwarancyj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Ga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Wyposażenia Gastronom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armelkowa 66,52-319 Wrocł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uro Techniczno-Handl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fał Rytwiń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.Łokietka 11/30 , 61-616 Pozna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H.U. AS POMORZAN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Szarmach ul.Prusa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-220 Skórc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5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.P.H. LUMAR Jacek Ogórki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374 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Wierzbowa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PU ZUBER Andrzej Zub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rakowska 29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-424 Wrocł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KSOWE WYPOSAŻENIE KUCHNI J.Maszota-Poliszczu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300 Grudziądz , Gać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MUZYCZNA „ACCOR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odzimierz Pies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Słowiańska 2,78-400 Szczecin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10</w:t>
            </w:r>
          </w:p>
        </w:tc>
      </w:tr>
    </w:tbl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PEŁNOMOCNIK  WÓJ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ojciech Umińsk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3:00Z</dcterms:created>
  <dc:creator>Urząd Gminy Nowe Miasto Lub.</dc:creator>
  <dc:description/>
  <cp:keywords/>
  <dc:language>en-US</dc:language>
  <cp:lastModifiedBy>wojteku</cp:lastModifiedBy>
  <cp:lastPrinted>2010-08-09T13:51:00Z</cp:lastPrinted>
  <dcterms:modified xsi:type="dcterms:W3CDTF">2011-02-04T09:32:00Z</dcterms:modified>
  <cp:revision>20</cp:revision>
  <dc:subject/>
  <dc:title>Mszanowo,dnia 22</dc:title>
</cp:coreProperties>
</file>