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WYJAŚNIENIE NR 1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do przedmiaru zamówienia :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Przebudowa i remont świetlicy wiejskiej w Lekartach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ROBOTY OGÓLNOBUDOWLAN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1    poz.13-16 Stolarka okienna kolor biały,</w:t>
      </w:r>
    </w:p>
    <w:p>
      <w:pPr>
        <w:pStyle w:val="Normal"/>
        <w:numPr>
          <w:ilvl w:val="0"/>
          <w:numId w:val="1"/>
        </w:numPr>
        <w:rPr/>
      </w:pPr>
      <w:r>
        <w:rPr/>
        <w:t>poz.20 Drzwi zewnętrzne  stalowe kolor szary-jasny,</w:t>
      </w:r>
    </w:p>
    <w:p>
      <w:pPr>
        <w:pStyle w:val="Normal"/>
        <w:numPr>
          <w:ilvl w:val="0"/>
          <w:numId w:val="1"/>
        </w:numPr>
        <w:rPr/>
      </w:pPr>
      <w:r>
        <w:rPr/>
        <w:t>poz.21 Drzwi wewnętrzne kolor biały,</w:t>
      </w:r>
    </w:p>
    <w:p>
      <w:pPr>
        <w:pStyle w:val="Normal"/>
        <w:numPr>
          <w:ilvl w:val="0"/>
          <w:numId w:val="1"/>
        </w:numPr>
        <w:rPr/>
      </w:pPr>
      <w:r>
        <w:rPr/>
        <w:t>poz.23 Drzwi stalowe zewnętrzne (pomieszczenie gospodarcze) –ocieplane dwuskrzydłowe z blachy trapezowej niskofalistej lakierowanej , kolor szary-jasny,</w:t>
      </w:r>
    </w:p>
    <w:p>
      <w:pPr>
        <w:pStyle w:val="Normal"/>
        <w:numPr>
          <w:ilvl w:val="0"/>
          <w:numId w:val="1"/>
        </w:numPr>
        <w:rPr/>
      </w:pPr>
      <w:r>
        <w:rPr/>
        <w:t>poz.33 Listwy ochronne-narożne drewniane,</w:t>
      </w:r>
    </w:p>
    <w:p>
      <w:pPr>
        <w:pStyle w:val="Normal"/>
        <w:numPr>
          <w:ilvl w:val="0"/>
          <w:numId w:val="1"/>
        </w:numPr>
        <w:rPr/>
      </w:pPr>
      <w:r>
        <w:rPr/>
        <w:t>poz.48 i 49 Tynk cienkowarstwowy akrylowy,faktura ziarnista baranek granulacja od 1,5 do 2mm  – barwa odpowiednia do projektowanej.(Zamiana projektowanego tynku mineralnego na akrylowy),</w:t>
      </w:r>
    </w:p>
    <w:p>
      <w:pPr>
        <w:pStyle w:val="Normal"/>
        <w:numPr>
          <w:ilvl w:val="0"/>
          <w:numId w:val="1"/>
        </w:numPr>
        <w:rPr/>
      </w:pPr>
      <w:r>
        <w:rPr/>
        <w:t>poz.54,55,56 Całość obróbek blacharskich z blachy ocynkowanej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( Uszczegółowienie opisu do projektu) 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INSTALACJE ELEKTRYCZN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ono wniosek do ENERGA-OPERATOR SA Rejon Dystrybucji Brodnica</w:t>
      </w:r>
    </w:p>
    <w:p>
      <w:pPr>
        <w:pStyle w:val="Normal"/>
        <w:ind w:left="1260" w:hanging="0"/>
        <w:rPr/>
      </w:pPr>
      <w:r>
        <w:rPr/>
        <w:t>o wyniesienie układu pomiarowego na zewnątrz budynku – zgodnie z projektem budowlanym br.elektryczna,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.   Złożono wniosek do ENERGA-OPERATOR SA Rejon Dystrybucji Brodnica</w:t>
      </w:r>
    </w:p>
    <w:p>
      <w:pPr>
        <w:pStyle w:val="Normal"/>
        <w:ind w:left="1260" w:hanging="0"/>
        <w:rPr/>
      </w:pPr>
      <w:r>
        <w:rPr/>
        <w:t>o zwiększenie mocy przyłączeniowej – zgodnie z projektem budowlanym br.elektryczna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EŁNOMOCNIK  WÓJTA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</w:t>
      </w:r>
      <w:r>
        <w:rPr/>
        <w:t>INSPEKTOR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>Wojciech Umiński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  <w:t>Mszanowo,dnia 14.02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8:00Z</dcterms:created>
  <dc:creator>wojteku</dc:creator>
  <dc:description/>
  <cp:keywords/>
  <dc:language>en-US</dc:language>
  <cp:lastModifiedBy>wojteku</cp:lastModifiedBy>
  <dcterms:modified xsi:type="dcterms:W3CDTF">2011-02-14T10:37:00Z</dcterms:modified>
  <cp:revision>6</cp:revision>
  <dc:subject/>
  <dc:title/>
</cp:coreProperties>
</file>