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WYJAŚNIENIE NR 2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do przedmiaru zamówienia :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Przebudowa i remont świetlicy wiejskiej w Lekartach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INSTALACJE  SANITARN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W związku z pominięciem przez projektanta części elementów instalacji</w:t>
      </w:r>
    </w:p>
    <w:p>
      <w:pPr>
        <w:pStyle w:val="Normal"/>
        <w:ind w:left="900" w:hanging="0"/>
        <w:rPr/>
      </w:pPr>
      <w:r>
        <w:rPr/>
        <w:t>wprowadza się zmiany w następujących pozycjach przedmiaru robót 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.36 W pozycji zwiększyć nakłady obejmujące montaż 2 szt. baterii </w:t>
      </w:r>
    </w:p>
    <w:p>
      <w:pPr>
        <w:pStyle w:val="Normal"/>
        <w:ind w:left="900" w:hanging="0"/>
        <w:rPr/>
      </w:pPr>
      <w:r>
        <w:rPr/>
        <w:t xml:space="preserve">                  </w:t>
      </w:r>
      <w:r>
        <w:rPr/>
        <w:t xml:space="preserve">zlewozmywakowych naściennych oraz 2 szt. syfonów </w:t>
      </w:r>
    </w:p>
    <w:p>
      <w:pPr>
        <w:pStyle w:val="Normal"/>
        <w:ind w:left="900" w:hanging="0"/>
        <w:rPr/>
      </w:pPr>
      <w:r>
        <w:rPr/>
        <w:t xml:space="preserve">                  </w:t>
      </w:r>
      <w:r>
        <w:rPr/>
        <w:t>zlewozmywakowych podwójnych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.37 W pozycji zwiększyć nakłady obejmujące montaż 1 szt. baterii </w:t>
      </w:r>
    </w:p>
    <w:p>
      <w:pPr>
        <w:pStyle w:val="Normal"/>
        <w:ind w:left="900" w:hanging="0"/>
        <w:rPr/>
      </w:pPr>
      <w:r>
        <w:rPr/>
        <w:t xml:space="preserve">                  </w:t>
      </w:r>
      <w:r>
        <w:rPr/>
        <w:t xml:space="preserve">zlewozmywakowej naściennej oraz 1 szt. syfonu </w:t>
      </w:r>
    </w:p>
    <w:p>
      <w:pPr>
        <w:pStyle w:val="Normal"/>
        <w:ind w:left="900" w:hanging="0"/>
        <w:rPr/>
      </w:pPr>
      <w:r>
        <w:rPr/>
        <w:t xml:space="preserve">                  </w:t>
      </w:r>
      <w:r>
        <w:rPr/>
        <w:t>zlewozmywakowego pojedynczego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.41 W pozycji zwiększyć nakłady obejmujące montaż 2 szt. baterii </w:t>
      </w:r>
    </w:p>
    <w:p>
      <w:pPr>
        <w:pStyle w:val="Normal"/>
        <w:ind w:left="900" w:hanging="0"/>
        <w:rPr/>
      </w:pPr>
      <w:r>
        <w:rPr/>
        <w:t xml:space="preserve">                  </w:t>
      </w:r>
      <w:r>
        <w:rPr/>
        <w:t xml:space="preserve">umywalkowych naściennych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.67  W pozycji zwiększyć ilość ogrzewaczy przepływowych z 1 szt. na 2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WAGA ! Nie dopisujemy nowych pozycji kosztorysowych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EŁNOMOCNIK  WÓJTA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   </w:t>
      </w:r>
      <w:r>
        <w:rPr/>
        <w:t>INSP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Wojciech Umiński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/>
      </w:pPr>
      <w:r>
        <w:rPr/>
        <w:t>Mszanowo,dnia 16.02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2:00Z</dcterms:created>
  <dc:creator>wojteku</dc:creator>
  <dc:description/>
  <cp:keywords/>
  <dc:language>en-US</dc:language>
  <cp:lastModifiedBy>wojteku</cp:lastModifiedBy>
  <cp:lastPrinted>2011-02-16T10:35:00Z</cp:lastPrinted>
  <dcterms:modified xsi:type="dcterms:W3CDTF">2011-02-16T09:37:00Z</dcterms:modified>
  <cp:revision>6</cp:revision>
  <dc:subject/>
  <dc:title>WYJAŚNIENIE NR 2</dc:title>
</cp:coreProperties>
</file>