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WYJAŚNIENIE NR 3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do przedmiaru zamówienia :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zebudowa i remont świetlicy wiejskiej w Lekartach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INSTALACJE  SANITAR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.              Kurtyna powietrzna nie jest przedmiotem zamówieni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poz. 80  Jednostka zewnętrzna układu klimatyzacyjnego musi być przystosowana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 xml:space="preserve">do pracy przy temperaturze zewnętrznej </w:t>
      </w:r>
      <w:r>
        <w:rPr>
          <w:u w:val="single"/>
        </w:rPr>
        <w:t>minus 20 stopn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ROBOTY  BUDOWLA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1.   poz.15  Przedmiar aktualny – błąd w zestawieniu stolarki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2.   poz.16   Przedmiar aktualny – błąd w zestawieniu stolarki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>Okna trójdziel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3.   poz. 33  Pomyłkowo zweryfikowano w wyjaśnieniu nr 1 opis robót – pozycja 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dotyczy listew(desek) odbojowych chroniących ściany przed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>uszkodzeniem oparciami krzese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.47  W pozycji zwiększyć nakłady obejmujące dwukrotne malowanie  </w:t>
      </w:r>
    </w:p>
    <w:p>
      <w:pPr>
        <w:pStyle w:val="Normal"/>
        <w:ind w:left="1020" w:hanging="0"/>
        <w:rPr/>
      </w:pPr>
      <w:r>
        <w:rPr/>
        <w:t xml:space="preserve">                   </w:t>
      </w:r>
      <w:r>
        <w:rPr/>
        <w:t xml:space="preserve">sufitów farbą emulsyjną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   poz.57   Zadaszenie z poliwęglanowych płyt komorowych wraz z konstrukcją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sporczą opartą na 3 słupkach z profili stalowych według technologi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ducent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łaszczyzna zadaszenia łukowa R318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zerokość po łuku 270c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ługość 650cm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EŁNOMOCNIK  WÓJTA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</w:t>
      </w:r>
      <w:r>
        <w:rPr/>
        <w:t>INSP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Wojciech Umińsk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Mszanowo,dnia 23.02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6:00Z</dcterms:created>
  <dc:creator>wojteku</dc:creator>
  <dc:description/>
  <cp:keywords/>
  <dc:language>en-US</dc:language>
  <cp:lastModifiedBy>wojteku</cp:lastModifiedBy>
  <cp:lastPrinted>2011-02-16T10:35:00Z</cp:lastPrinted>
  <dcterms:modified xsi:type="dcterms:W3CDTF">2011-02-23T08:32:00Z</dcterms:modified>
  <cp:revision>5</cp:revision>
  <dc:subject/>
  <dc:title>WYJAŚNIENIE NR 2</dc:title>
</cp:coreProperties>
</file>