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Mszanowo,dnia 11 marca  2011r.</w:t>
      </w:r>
    </w:p>
    <w:p>
      <w:pPr>
        <w:pStyle w:val="Normal"/>
        <w:jc w:val="center"/>
        <w:rPr>
          <w:rFonts w:ascii="Arial Narrow" w:hAnsi="Arial Narrow" w:eastAsia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ZP.271.2.2011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NFORMACJA  O  WYBORZE  NAJKORZYSTNIEJSZEJ OFER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Gmina Nowe Miasto Lubawskie z/s w Mszanowie ul.Podleśna 1</w:t>
      </w:r>
    </w:p>
    <w:p>
      <w:pPr>
        <w:pStyle w:val="Normal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Cs w:val="28"/>
        </w:rPr>
        <w:t>informuje,że w postępowaniu o udzielenie zamówienia publicznego na :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PRZEBUDOWĘ I REMONT ŚWIETLICY WIEJSKIEJ W LEKARTACH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prowadzonym w trybie przetargu nieograniczonego o  wartości mniejszej niż kwoty określone </w:t>
      </w:r>
    </w:p>
    <w:p>
      <w:pPr>
        <w:pStyle w:val="Normal"/>
        <w:spacing w:lineRule="auto" w:line="36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w przepisach wydanych na podstawie art.11 ust.8 ustawy z dnia 29 stycznia 2004r. – Prawo zamówień publicznych,wybrano ofertę wykonawcy :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rma P.H.U. TOMEX Joanna Bukowska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Mroczno 25 , 13-308 Mrocz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rana oferta uzyskała w ocenie najwyższą ilość punktów w oparciu o ustalone kryteria.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Streszczenie oceny złożonych ofert:</w:t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tbl>
      <w:tblPr>
        <w:tblW w:w="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98"/>
        <w:gridCol w:w="1051"/>
        <w:gridCol w:w="103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t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i adres wykonawc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kryterium ce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ączna licz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nktów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KŁAD USŁUG PRODUKCJ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I HANDLU „ZUPiH” Jan Górliński ul.Moniuszki 85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</w:rPr>
              <w:t>06-200 Maków Mazowieck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,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,4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KŁAD REMONTOWO-BUDOWLAN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Krzysztof Osicki ul.Modrzewiowa 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</w:rPr>
              <w:t>13-300 Nowe Miasto Lubawski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,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,9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irma P.H.U. TOMEX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oanna Bukows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</w:rPr>
              <w:t>Mroczno 25 , 13-308 Mroczn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PEŁNOMOCNIK  WÓJ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INSPEKTO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Wojciech Umińsk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134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53:00Z</dcterms:created>
  <dc:creator>Urząd Gminy Nowe Miasto Lub.</dc:creator>
  <dc:description/>
  <cp:keywords/>
  <dc:language>en-US</dc:language>
  <cp:lastModifiedBy>wojteku</cp:lastModifiedBy>
  <cp:lastPrinted>2010-08-09T13:51:00Z</cp:lastPrinted>
  <dcterms:modified xsi:type="dcterms:W3CDTF">2011-03-11T08:51:00Z</dcterms:modified>
  <cp:revision>23</cp:revision>
  <dc:subject/>
  <dc:title>Mszanowo,dnia 22</dc:title>
</cp:coreProperties>
</file>