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</w:rPr>
        <w:t>SZCZEGÓŁ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32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miotem zamówienia jest Dostawa Energii Elektrycznej na potrzeby oświetlenia ulicznego oraz budynków i obiektów Zamawiającego.</w:t>
      </w:r>
    </w:p>
    <w:p>
      <w:pPr>
        <w:pStyle w:val="Head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IEKTY ZAMAWIAJĄCEGO KLASYFIKOWANE WEDŁUG CHARAKTERU ODBIORU: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Tahoma" w:ascii="Tahoma" w:hAnsi="Tahoma"/>
          <w:b/>
        </w:rPr>
        <w:t>1. Oświetlenie uliczne (taryfa C12b)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313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812"/>
        <w:gridCol w:w="1842"/>
        <w:gridCol w:w="443"/>
        <w:gridCol w:w="721"/>
        <w:gridCol w:w="1276"/>
        <w:gridCol w:w="2113"/>
        <w:gridCol w:w="879"/>
        <w:gridCol w:w="860"/>
        <w:gridCol w:w="1343"/>
        <w:gridCol w:w="1276"/>
      </w:tblGrid>
      <w:tr>
        <w:trPr>
          <w:trHeight w:val="67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.P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unkt odbior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lica\ Miejscowość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iejscowość (Poczta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PE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icznika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oc umowna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Zużycie roczne kWh</w:t>
            </w:r>
          </w:p>
        </w:tc>
      </w:tr>
      <w:tr>
        <w:trPr>
          <w:trHeight w:val="6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z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cna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n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7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483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517</w:t>
            </w:r>
          </w:p>
        </w:tc>
      </w:tr>
      <w:tr>
        <w:trPr>
          <w:trHeight w:val="64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n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8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246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03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gn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1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377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40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9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451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9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12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082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66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cółtow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4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101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99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cółtow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6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890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3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Drog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rli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379649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411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1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rli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68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3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rli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0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175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lic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57436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606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0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lic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2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039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lic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3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5175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8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stroni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66097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27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3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stroni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66098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288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9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Drog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stroni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66099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271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6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Drog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r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57077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r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66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065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art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4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3594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art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7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295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9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y Dwór Bratiańsk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6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3311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1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Drog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yźlin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57810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4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3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yźlin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3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091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33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yźlin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2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288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ka oświetleni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yźlin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6069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9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6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3588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60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7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43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6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0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83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96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5780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5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4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ka oświetleni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ki Bratiański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6067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1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9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14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9330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98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15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6717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5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ośl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965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13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cze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378053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555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cze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107795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3594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1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cze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107796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3594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4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ustk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3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991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8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tk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2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997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tk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4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346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09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4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7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0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0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297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9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1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828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90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2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615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1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3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3790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30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378060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080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500028085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933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1</w:t>
            </w:r>
          </w:p>
        </w:tc>
      </w:tr>
    </w:tbl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/>
      </w:pPr>
      <w:r>
        <w:rPr>
          <w:rFonts w:cs="Tahoma" w:ascii="Tahoma" w:hAnsi="Tahoma"/>
          <w:b/>
        </w:rPr>
        <w:t>Szacowane zużycie energii [kWh] na cele oświetlenia ulicznego w okresie od 01.08.2011r. do 31.12.2012 r. wynosi około: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/>
      </w:pPr>
      <w:r>
        <w:rPr>
          <w:rFonts w:cs="Tahoma" w:ascii="Tahoma" w:hAnsi="Tahoma"/>
          <w:b/>
        </w:rPr>
        <w:t>- strefa dzienna: 103 MWh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/>
      </w:pPr>
      <w:r>
        <w:rPr>
          <w:rFonts w:cs="Tahoma" w:ascii="Tahoma" w:hAnsi="Tahoma"/>
          <w:b/>
        </w:rPr>
        <w:t>- strefa nocna: 196 MWh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Obiekty Administracji Publicznej (taryfa C11 i C21)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03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821"/>
        <w:gridCol w:w="1560"/>
        <w:gridCol w:w="664"/>
        <w:gridCol w:w="808"/>
        <w:gridCol w:w="1239"/>
        <w:gridCol w:w="2072"/>
        <w:gridCol w:w="970"/>
        <w:gridCol w:w="851"/>
        <w:gridCol w:w="2446"/>
      </w:tblGrid>
      <w:tr>
        <w:trPr>
          <w:trHeight w:val="702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.P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unkt odbior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Ulica\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iejscowość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iejscowość (Poczta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umer PPE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Numer licznika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oc umowna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Zużycie roczne kWh.</w:t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aryfa całodobowa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administracyjny  G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Podleś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29546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91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kuchnia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Podleś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02861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98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43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sala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Podleś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028612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48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39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lic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002869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4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40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rli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286926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1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2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mnazj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168877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376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28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167273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4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376466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8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8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286947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78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169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286901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48 (C21)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286898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85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9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budynek szkolny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r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9230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83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c Budowy Bo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boisko LZS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8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13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i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1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134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7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1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82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88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świetlenie drogow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cółtow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66100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27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0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cółtow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5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63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6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iza Straża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rli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6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9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3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rli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 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69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39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0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i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lic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1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642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98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ar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5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iza Straża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ar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6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y Dwór Bratiań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7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67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i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y Dwór Bratiań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8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1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i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yźl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04740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267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0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yźl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58445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85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8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13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80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ministr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bud.mieszk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9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243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zatnia boisko LZ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382219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96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8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bibliotek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9232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243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0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Remiza OS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63298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416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89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Socjal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zatnia boisko LZ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334095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18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administracyjny 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Podleś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13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519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758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i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oś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0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96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oś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1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30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drog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cze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31408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17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cze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4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33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t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9231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106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świetlenie drogow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66096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27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0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 Wiej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1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97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 84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grzewa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376491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78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07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/Gimnazjum (ogrzewa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166229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6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8958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ministr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bud.mieszk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amielnik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5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622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isko ORL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72612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737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6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/>
      </w:pPr>
      <w:r>
        <w:rPr>
          <w:rFonts w:cs="Tahoma" w:ascii="Tahoma" w:hAnsi="Tahoma"/>
          <w:b/>
        </w:rPr>
        <w:t xml:space="preserve">Szacowane zużycie energii [kWh] na cele budynków administracyjnych w okresie od 01.08.2011r. do 31.12.2012 r.  wynosi około 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121 MWh.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14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b/>
      </w:rPr>
      <w:t>Postępowanie przetargowe nr</w:t>
      <w:tab/>
      <w:t xml:space="preserve">ZP.271.3.2011              </w:t>
    </w:r>
    <w:r>
      <w:rPr>
        <w:rFonts w:cs="Verdana" w:ascii="Verdana" w:hAnsi="Verdana"/>
      </w:rPr>
      <w:tab/>
      <w:tab/>
      <w:tab/>
      <w:tab/>
      <w:tab/>
      <w:tab/>
      <w:tab/>
      <w:tab/>
      <w:tab/>
      <w:t>Załącznik nr 1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31:00Z</dcterms:created>
  <dc:creator>rx13762</dc:creator>
  <dc:description/>
  <cp:keywords/>
  <dc:language>en-US</dc:language>
  <cp:lastModifiedBy>wojteku</cp:lastModifiedBy>
  <cp:lastPrinted>2011-04-11T08:39:00Z</cp:lastPrinted>
  <dcterms:modified xsi:type="dcterms:W3CDTF">2011-04-13T12:31:00Z</dcterms:modified>
  <cp:revision>2</cp:revision>
  <dc:subject/>
  <dc:title>Załącznik nr 1 do SIWZ</dc:title>
</cp:coreProperties>
</file>