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WYKAZ OBIEKTÓW</w:t>
      </w:r>
    </w:p>
    <w:p>
      <w:pPr>
        <w:pStyle w:val="Head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Header"/>
        <w:rPr>
          <w:rFonts w:ascii="Verdana" w:hAnsi="Verdana" w:cs="Verdana"/>
          <w:b/>
          <w:b/>
        </w:rPr>
      </w:pPr>
      <w:r>
        <w:rPr>
          <w:rFonts w:cs="Tahoma" w:ascii="Tahoma" w:hAnsi="Tahoma"/>
          <w:b/>
        </w:rPr>
        <w:t>1. Oświetlenie uliczne (taryfa C12b)</w:t>
      </w:r>
    </w:p>
    <w:p>
      <w:pPr>
        <w:pStyle w:val="Head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51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1812"/>
        <w:gridCol w:w="1842"/>
        <w:gridCol w:w="443"/>
        <w:gridCol w:w="721"/>
        <w:gridCol w:w="1276"/>
        <w:gridCol w:w="2113"/>
        <w:gridCol w:w="879"/>
        <w:gridCol w:w="860"/>
      </w:tblGrid>
      <w:tr>
        <w:trPr>
          <w:trHeight w:val="670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L.P.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Punkt odbioru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Ulica\ Miejscowość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Nr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Kod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Miejscowość (Poczta)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Num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PPE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Num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licznika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Moc umowna</w:t>
            </w:r>
          </w:p>
        </w:tc>
      </w:tr>
      <w:tr>
        <w:trPr>
          <w:trHeight w:val="67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domno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0280776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7483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</w:tr>
      <w:tr>
        <w:trPr>
          <w:trHeight w:val="643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domno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0280786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2460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,7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gno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0281019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9377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wiździny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028109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64514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,7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5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wiździny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0281120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90823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7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6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cółtowo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0280746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11018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,5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7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cółtowo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0280766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48908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8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świetlenie Drog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arlin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379649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5411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2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9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arlin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0280685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79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,7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0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arlin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0280706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61755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lic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057436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16064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2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lic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0280726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30399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3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lic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0280736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51756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7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4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stroni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wr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466097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4271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,5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5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stroni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wr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4660983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42882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5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6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świetlenie Drog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stroni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wr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4660993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4271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5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7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świetlenie Drog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wr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owe Miasto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4570773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02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5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8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wr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0280665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90654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6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9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karty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0281049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35944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0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karty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028107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4295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7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y Dwór Bratiańsk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0280867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3311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,7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2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świetlenie Drog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Gryźliny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4578109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946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5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3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Gryźliny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0281039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10919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2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4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Gryźliny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0281029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42884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,5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5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afka oświetleni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Gryźliny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460699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9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5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6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mielnik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0280968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3588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,5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7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mielnik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0280978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43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8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mielnik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0281009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5834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,2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9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mielnik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457809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75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1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0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afka oświetleni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Łąki Bratiański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460678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14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,5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szanowo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0281140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3308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,2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2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szanowo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028115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6717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,5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3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rośl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028089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9658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4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czek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3780536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45555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,8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5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czek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1077955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35944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6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czek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1077965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35942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7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stk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0280938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19919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5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8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stk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0280928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19979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5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9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stk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0280948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7346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0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atian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028079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076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,5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atian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0280807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42973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7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2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atian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0280817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48283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3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atian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0280827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6159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4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atian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0280837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37905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5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atian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03780607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40803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,5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6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atian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5000280857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09339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,7</w:t>
            </w:r>
          </w:p>
        </w:tc>
      </w:tr>
    </w:tbl>
    <w:p>
      <w:pPr>
        <w:pStyle w:val="Head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er"/>
        <w:rPr/>
      </w:pPr>
      <w:r>
        <w:rPr>
          <w:rFonts w:cs="Tahoma" w:ascii="Tahoma" w:hAnsi="Tahoma"/>
          <w:b/>
        </w:rPr>
        <w:t>2. Obiekty Administracji Publicznej (taryfa C11 i C21)</w:t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591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1821"/>
        <w:gridCol w:w="1560"/>
        <w:gridCol w:w="664"/>
        <w:gridCol w:w="808"/>
        <w:gridCol w:w="1239"/>
        <w:gridCol w:w="2072"/>
        <w:gridCol w:w="970"/>
        <w:gridCol w:w="851"/>
      </w:tblGrid>
      <w:tr>
        <w:trPr>
          <w:trHeight w:val="702" w:hRule="exac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L.P.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Punkt odbioru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 xml:space="preserve">Ulica\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Miejscowość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Nr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Kod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Miejscowość (Poczta)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Numer PPE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 xml:space="preserve">Numer licznika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Moc umowna</w:t>
            </w:r>
          </w:p>
        </w:tc>
      </w:tr>
      <w:tr>
        <w:trPr>
          <w:trHeight w:val="510" w:hRule="exac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ynek administracyjny GC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szanow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l.Podleśn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 003795002954602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491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Świetl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 kuchnia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szanow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l.Podleśn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 00379500028610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0982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,5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Świetl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 sala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szanow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.Podleśn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 00379500028612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7484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koła Podstawo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lic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 00379500002869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345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koła Podstawo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arlin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 003795002869262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18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mnazj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atian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 003795001688772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376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koła Podstawo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atian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 003795001672736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8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koła Podstawo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wiździny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 003795003764663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682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koł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mielnik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3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mielnik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 00379500286947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878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koła Podstawo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domn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3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domn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 003795002869019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koła Podstawo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domn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domn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 003795002868989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855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Świetl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budynek szkolny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wr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0292305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839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,2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ac Budowy Boisk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 boisko LZS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wiździny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028108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3130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mi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wiździny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028110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1346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m Kultu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wiździny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028111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682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łącz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oświetlenie drogow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cółtow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466100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427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5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Świetl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cółtow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0280756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1639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miza Strażac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arlin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0280675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95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Świetl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arlin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 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028069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39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mi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lic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0280716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642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Świetl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karty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0281059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miza Strażac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karty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028106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61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Świetl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y Dwór Bratiańsk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0280877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67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,5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mi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y Dwór Bratiańsk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0280887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11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mi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Gryźliny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404740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267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Świetl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Gryźliny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058445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850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Świetl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mielnik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0280988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133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ministracj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(bud.mieszk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Jamielnik 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0280999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243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łącz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szatnia boisko LZ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mielnik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3822196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96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,5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koła Podstawow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 Biblioteka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mielnik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0292325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243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,4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łącz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 Remiza OSP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domn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463298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4166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,5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ynek Socjalny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szatnia boisko LZ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szanow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334095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318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ynek administracyjny U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szanow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.Podleśn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028113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5196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mi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rośl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 -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0280908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7962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,5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m Kultu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rośl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0280918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9307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świetlenie drogow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czek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031408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617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Świetl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czek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028084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433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Świetl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stk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0292315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1064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,5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łącz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oświetlenie drogow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atian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4660963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427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,5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Świetlica Wiej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atian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028116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297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koła Podstawow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ogrzewani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wiździny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 003795003764915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9786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koła Podstawowa/Gimnazjum (ogrzewani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atian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 003795001662299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760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8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ministracj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(bud.mieszk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Jamielnik 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0280958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6227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isko ORL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atian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472612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737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</w:tr>
    </w:tbl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708" w:top="1440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36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>
        <w:b/>
      </w:rPr>
      <w:tab/>
      <w:tab/>
    </w:r>
    <w:r>
      <w:rPr>
        <w:rFonts w:cs="Verdana" w:ascii="Verdana" w:hAnsi="Verdana"/>
        <w:b/>
      </w:rPr>
      <w:tab/>
    </w:r>
    <w:r>
      <w:rPr>
        <w:rFonts w:cs="Verdana" w:ascii="Verdana" w:hAnsi="Verdana"/>
      </w:rPr>
      <w:tab/>
      <w:tab/>
      <w:tab/>
      <w:tab/>
      <w:tab/>
      <w:tab/>
      <w:tab/>
      <w:tab/>
      <w:tab/>
      <w:tab/>
      <w:t>Załącznik nr 1 do Umowy nr ZP.272.3.201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9:29:00Z</dcterms:created>
  <dc:creator>rx13762</dc:creator>
  <dc:description/>
  <cp:keywords/>
  <dc:language>en-US</dc:language>
  <cp:lastModifiedBy>wojteku</cp:lastModifiedBy>
  <cp:lastPrinted>2011-04-07T10:44:00Z</cp:lastPrinted>
  <dcterms:modified xsi:type="dcterms:W3CDTF">2011-04-11T07:25:00Z</dcterms:modified>
  <cp:revision>28</cp:revision>
  <dc:subject/>
  <dc:title>Załącznik nr 1 do SIWZ</dc:title>
</cp:coreProperties>
</file>