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WARUNKÓW ZAMÓWIE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ziałając na podstawie ustawy z dnia 29 stycznia 2004 r. Prawo zamówień publicznych </w:t>
      </w:r>
    </w:p>
    <w:p>
      <w:pPr>
        <w:pStyle w:val="Normal"/>
        <w:jc w:val="both"/>
        <w:rPr/>
      </w:pPr>
      <w:r>
        <w:rPr/>
        <w:t xml:space="preserve">( tekst jednolity: </w:t>
      </w:r>
      <w:r>
        <w:rPr>
          <w:lang w:eastAsia="ar-SA"/>
        </w:rPr>
        <w:t>Dz. U. z 2010 r. Nr 113, poz. 759</w:t>
      </w:r>
      <w:r>
        <w:rPr/>
        <w:t xml:space="preserve"> z póź. zm.) oraz przepisami wykonawczymi do niej Zakład Usług Komunalnych w Nowym Mieście Lubawskim</w:t>
      </w:r>
      <w:r>
        <w:rPr>
          <w:b/>
        </w:rPr>
        <w:t xml:space="preserve"> </w:t>
      </w:r>
      <w:r>
        <w:rPr/>
        <w:t xml:space="preserve">zaprasza do złożenia oferty w postępowaniu o udzielenie zamówienia publicznego w trybie przetargu nieograniczo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 ENERGII ELEKTRYCZNEJ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kład Usług Komunalnych</w:t>
      </w:r>
    </w:p>
    <w:p>
      <w:pPr>
        <w:pStyle w:val="Normal"/>
        <w:rPr/>
      </w:pPr>
      <w:r>
        <w:rPr/>
        <w:t xml:space="preserve">ul. Parkowa 2, Mszanowo 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do korespondencji :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kład Usług Komunalnych</w:t>
      </w:r>
    </w:p>
    <w:p>
      <w:pPr>
        <w:pStyle w:val="Normal"/>
        <w:rPr/>
      </w:pPr>
      <w:r>
        <w:rPr/>
        <w:t xml:space="preserve">ul. Parkowa 2, Mszanowo 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</w:r>
      <w:r>
        <w:rPr/>
        <w:t xml:space="preserve">do obiektów </w:t>
      </w:r>
      <w:r>
        <w:rPr>
          <w:b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amówień uzupełni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ermin wykonania zamówienia: od 01.01.2012 r. do 31.12.2012 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zawarte w załączniku nr 4 oraz 7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siadają aktualne umowy z Operatorem Systemu Dystrybucyjnego umożliwiające sprzedaż energii elektrycznej za pośrednictwem sieci dystrybucyjnej OSD </w:t>
        <w:br/>
        <w:t xml:space="preserve">do obiektów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isane Oświadczenie o spełnieniu warunku udziału w postępowaniu stanowiące załącznik nr 4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isane Oświadczenie o braku wykluczenia w postępowaniu stanowiące załącznik nr 7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Krajowego Rejestru Sądowego wystawiony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ykonawca ma siedzibę lub miejsce zamieszkania poza terytorium Rzeczpospolitej Polskiej, zamiast dokumentu, o którym mowa w ust. 5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dokumenty wymienione w ust. 5 – 10, powinny być złożone w formie oryginału lub kopii poświadczonej za zgodność z oryginałem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a, wnioski, zawiadomienia, dokumenty oraz informacje Zamawiający i Wykonawcy przekazują w formie faksu, nr faksu zamawiającego:</w:t>
      </w:r>
      <w:bookmarkStart w:id="0" w:name="Tekst1"/>
      <w:r>
        <w:rPr/>
        <w:t xml:space="preserve"> </w:t>
      </w:r>
      <w:bookmarkEnd w:id="0"/>
      <w:r>
        <w:rPr/>
        <w:t xml:space="preserve">56 47 263 39 bądź osobiście w siedzibie Zamawiającego tj.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Usług Komunalnych</w:t>
      </w:r>
    </w:p>
    <w:p>
      <w:pPr>
        <w:pStyle w:val="Normal"/>
        <w:rPr/>
      </w:pPr>
      <w:r>
        <w:rPr/>
        <w:t xml:space="preserve">ul. Parkowa 2, Mszanowo 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porozumiewania się z Wykonawcami drogą elektro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vertAlign w:val="superscript"/>
        </w:rPr>
        <w:t xml:space="preserve">00 – </w:t>
      </w:r>
      <w:r>
        <w:rPr/>
        <w:t>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przedmiotu zamówienia jest Przemysław Spencer z firmy Energy Solution Sp. z o.o., tel. 22 498-99-7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formalno – prawnych jest Leszek Moczadło , tel. 56 47 424 4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awiający nie żąda wniesie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należy sporządzić w sposób zgodny oraz według wzorów dokumentów z opisanymi w dziale 4 </w:t>
      </w:r>
      <w:r>
        <w:rPr>
          <w:b/>
        </w:rPr>
        <w:t>Wykaz oświadczeń i dokumentów, jakie mają dostarczyć Wykonawcy w celu potwierdzenia spełnienia warunków udziału w postępowaniu</w:t>
      </w:r>
      <w:r>
        <w:rPr/>
        <w:t xml:space="preserve"> do niniejszeg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łoży ofertę w zamkniętej kopercie, zaadresowanej na Zamawiającego i oznaczonej „ Oferta na dostawę energii elektrycznej ” oraz „Nie otwierać przed 27.04.2011r. przed godz. 14:15. Opakowanie zawierające ofertę powinno zawierać nazwę oraz dokładny adres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wprowadzić zmiany lub wycofać złożoną przed upływem terminu składania ofert Ofertę. Oferta ze zmianami oprócz oznaczeń, jak w pkt. 6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które informacje w ofercie stanowią tajemnice przedsiębiorstwa w rozumieniu przepisów o zwalczaniu nieuczciwej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 xml:space="preserve">umożliwić ich dopasowanie do pozostałej części oferty ( należy zachować ciągłość numeracji kartek oferty). Wykonawca nie może zastrzec informacji, o których mowa w art. 86 </w:t>
        <w:tab/>
        <w:t>ust.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>9. Miejsce oraz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leży złożyć w siedzibie Zamawiającego do godziny 14:00 dnia 27.04.2011r.</w:t>
      </w:r>
    </w:p>
    <w:p>
      <w:pPr>
        <w:pStyle w:val="Normal"/>
        <w:ind w:left="720" w:hanging="0"/>
        <w:jc w:val="both"/>
        <w:rPr/>
      </w:pPr>
      <w:r>
        <w:rPr/>
        <w:t>w pokoju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yjne otwarcie ofert nastąpi w siedzibie Zamawiającego o godz.14:15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dnia 27.04.2011r.w pokoju nr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/>
        </w:rPr>
        <w:t xml:space="preserve"> </w:t>
      </w:r>
      <w:r>
        <w:rPr/>
        <w:t>Kolejność otwierania ofert jest zgodna z kolejnością rejestracji ich wpływu d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oceni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ch, których oferty zostały odrzucone, podając stosowne uzasadnieni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ch, którzy zostali wykluczeni z postępowania o udzielenie zamówienia, podając stosowne uzasadnienie.</w:t>
      </w:r>
    </w:p>
    <w:p>
      <w:pPr>
        <w:pStyle w:val="Normal"/>
        <w:ind w:left="720" w:hanging="360"/>
        <w:jc w:val="both"/>
        <w:rPr/>
      </w:pPr>
      <w:r>
        <w:rPr/>
        <w:t>9. Niezwłocznie po wyborze najkorzystniejszej oferty Zamawiający zamieszcza informacje, o których mowa w pkt. 8 a , również na stronie internetowej oraz</w:t>
      </w:r>
    </w:p>
    <w:p>
      <w:pPr>
        <w:pStyle w:val="Normal"/>
        <w:ind w:left="720" w:hanging="360"/>
        <w:jc w:val="both"/>
        <w:rPr/>
      </w:pPr>
      <w:r>
        <w:rPr>
          <w:rFonts w:eastAsia="Arial"/>
        </w:rPr>
        <w:t xml:space="preserve">      </w:t>
      </w:r>
      <w:r>
        <w:rPr/>
        <w:t>w miejscu publicznie dostępnym w swojej siedzib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 xml:space="preserve">10.  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o którym mowa powyżej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oferty stanowi cena wyliczona w Formularzu cenowym, który stanowi załącznik nr 3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o którym mowa powyżej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oblicza cenę według stawki VAT oraz podatku akcyzowego obowiązującego w dniu składania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2. Wyjaśnianie i zmiany w treści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3. Zmiany lub wycofanie złożo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14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zór umowy stanowi załącznik nr 6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5. Informacje o formalnościach, jakie powinny zostać dopełnione po wyborze oferty  w  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Normal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awarcie umowy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rze umowę zgodnie z art. 94 Ustawy, a więc w terminie nie krótszym niż 5 dni od dnia przekazania faksem zawiadomienia, o którym mowa w pkt 1,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 przed upływem 5-dniowego terminu, jeżeli: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tylko jedną ofertę,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,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luczono wykonawcy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Środki ochrony prawnej przysługujące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5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>Załącznik nr 7 – Oświadczenie o braku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twierdza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rezes  Zarządu</w:t>
        <w:br/>
        <w:t xml:space="preserve">                                                                                 Leszek  Moczadł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  <w:r>
        <w:rPr>
          <w:sz w:val="20"/>
        </w:rPr>
        <w:t xml:space="preserve">Podpis osoby zatwierdzającej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szanowo dnia 19.04.2011r.</w:t>
        <w:br/>
      </w:r>
      <w:r>
        <w:rPr>
          <w:sz w:val="20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ZUK.60.2011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3z1">
    <w:name w:val="WW8Num23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3z2">
    <w:name w:val="WW8Num23z2"/>
    <w:qFormat/>
    <w:rPr>
      <w:rFonts w:ascii="Symbol" w:hAnsi="Symbol" w:cs="Symbol"/>
      <w:b/>
      <w:i w:val="false"/>
      <w:sz w:val="26"/>
      <w:szCs w:val="26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4:00Z</dcterms:created>
  <dc:creator>rx13762</dc:creator>
  <dc:description/>
  <cp:keywords/>
  <dc:language>en-US</dc:language>
  <cp:lastModifiedBy>wojteku</cp:lastModifiedBy>
  <cp:lastPrinted>2011-04-18T14:56:00Z</cp:lastPrinted>
  <dcterms:modified xsi:type="dcterms:W3CDTF">2011-04-19T11:57:00Z</dcterms:modified>
  <cp:revision>24</cp:revision>
  <dc:subject/>
  <dc:title>SPECYFIKACJA ISTOTNYCH WARUNKÓW ZAMÓWIENIA</dc:title>
</cp:coreProperties>
</file>