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em zamówienia jest Dostawa Energii Elektrycznej na potrzeby oświetlenia ulicznego oraz budynków i obiektów Zamawiającego.</w:t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Obiekty (taryfa C11 i C21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03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821"/>
        <w:gridCol w:w="1560"/>
        <w:gridCol w:w="664"/>
        <w:gridCol w:w="808"/>
        <w:gridCol w:w="1239"/>
        <w:gridCol w:w="2072"/>
        <w:gridCol w:w="970"/>
        <w:gridCol w:w="851"/>
        <w:gridCol w:w="2446"/>
      </w:tblGrid>
      <w:tr>
        <w:trPr>
          <w:trHeight w:val="702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.P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kt odbio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 (Poczta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umer PP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Numer licznik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oc umowna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Zużycie roczne kWh</w:t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ryfa całodobowa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al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g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9644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29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 2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00379500028605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627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6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62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1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2125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08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0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łow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165918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107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tłow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g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60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377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6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617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21 (C21)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84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3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g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38727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145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331 (C21)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21248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79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46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590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41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078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59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1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5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6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g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338727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145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469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łow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2861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84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3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28605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627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49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łow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165918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107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286172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4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2859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1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06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28590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41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0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321248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79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38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drofor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28609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249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19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Szacowane zużycie energii [kWh] na cele budynków administracyjnych w okresie od 01.01.2012r. do 31.12.2012 r.  wynosi około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05 MWh.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b/>
      </w:rPr>
      <w:t xml:space="preserve">Postępowanie przetargowe nr ZUK.60.2011                                                        </w:t>
    </w:r>
    <w:r>
      <w:rPr>
        <w:rFonts w:cs="Verdana" w:ascii="Verdana" w:hAnsi="Verdana"/>
      </w:rPr>
      <w:tab/>
      <w:tab/>
      <w:tab/>
      <w:tab/>
      <w:tab/>
      <w:tab/>
      <w:t>Załącznik nr 1 do SIWZ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4:00Z</dcterms:created>
  <dc:creator>rx13762</dc:creator>
  <dc:description/>
  <cp:keywords/>
  <dc:language>en-US</dc:language>
  <cp:lastModifiedBy>wojteku</cp:lastModifiedBy>
  <cp:lastPrinted>2011-04-18T14:58:00Z</cp:lastPrinted>
  <dcterms:modified xsi:type="dcterms:W3CDTF">2011-04-19T11:41:00Z</dcterms:modified>
  <cp:revision>8</cp:revision>
  <dc:subject/>
  <dc:title>Załącznik nr 1 do SIWZ</dc:title>
</cp:coreProperties>
</file>