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wa nie obejmuje świadczenia usług dystrybucji energii elektrycznej zawieranej w 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2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2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dostarczania energii elektrycznej zgodnie z warunkam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doprowadzenia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</w:t>
      </w:r>
    </w:p>
    <w:p>
      <w:pPr>
        <w:pStyle w:val="Normal"/>
        <w:autoSpaceDE w:val="false"/>
        <w:ind w:left="283" w:hanging="0"/>
        <w:jc w:val="both"/>
        <w:rPr/>
      </w:pPr>
      <w:r>
        <w:rPr/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Strony ustalają następujący sposób rozliczeń, w którym Wykonawca wystawia Zamawiającemu na koniec okresu rozliczeniowego fakturę rozliczeniową, przy czym termin płatności faktury rozliczeniowej przypada nie wcześniej niż na 20 dzień miesiąca kalendarzowego po ostatnim dniu okresu rozliczeniow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1.2012 r. </w:t>
        <w:br/>
        <w:t>do dnia 31.12.2012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 poprzez zawarcie stosownego aneksu do Umowy, jednakże w rozmiarze nie większym niż 10% punktów odbioru energii. Rozliczenie dodatkowych punktów odbioru będzie się odbywać odpowiednio do pierwotnej części zamówienia i według tej samej stawki rozliczeniowej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7:00Z</dcterms:created>
  <dc:creator>Artur Sarosiek</dc:creator>
  <dc:description/>
  <cp:keywords/>
  <dc:language>en-US</dc:language>
  <cp:lastModifiedBy>wojteku</cp:lastModifiedBy>
  <cp:lastPrinted>2010-03-09T13:05:00Z</cp:lastPrinted>
  <dcterms:modified xsi:type="dcterms:W3CDTF">2011-04-19T11:44:00Z</dcterms:modified>
  <cp:revision>7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