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 Narrow" w:hAnsi="Arial Narrow"/>
          <w:sz w:val="18"/>
          <w:szCs w:val="18"/>
        </w:rPr>
        <w:t>Załącznik do  Zarządzenia Nr I/37/2011</w:t>
      </w:r>
    </w:p>
    <w:p>
      <w:pPr>
        <w:pStyle w:val="Normal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ójta Gminy Nowe Miasto Lubawskie z/s w Mszanowie</w:t>
      </w:r>
    </w:p>
    <w:p>
      <w:pPr>
        <w:pStyle w:val="Normal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 dnia 31 marca 2011 r.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Wniosek do Wójta Gminy Nowe Miasto Lubawskie z/s w Mszanowie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zgodę na używanie herbu Gminy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Wypełnia Wnioskodawca występujący o zgodę na używanie herbu Gminy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ełna nazwa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rganizacji /podmiot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res siedziby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kod, miejscowość, ulica, numer budynku, lokalu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dres korespondencyjny </w:t>
            </w:r>
            <w:r>
              <w:rPr>
                <w:rFonts w:cs="Arial" w:ascii="Arial Narrow" w:hAnsi="Arial Narrow"/>
                <w:sz w:val="20"/>
                <w:szCs w:val="20"/>
              </w:rPr>
              <w:t>(jeśli jest inny niż siedziby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res strony internetowej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ne rejestracyjne Wnioskodawcy </w:t>
            </w:r>
            <w:r>
              <w:rPr>
                <w:rFonts w:cs="Arial" w:ascii="Arial Narrow" w:hAnsi="Arial Narrow"/>
                <w:sz w:val="20"/>
                <w:szCs w:val="20"/>
              </w:rPr>
              <w:t>(numer KRS lub z innej właściwej ewidencji, REGON, NIP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odzaj prowadzonej działalności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soba odpowiedzialna za kontakt z Urzędem Gminy w sprawie wniosku oraz jej dane teleadresow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l używania herbu Gmin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śniki, na jakich herb będzie eksponowan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nowany okres używania herb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ejsce i data sporządzenia wniosk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dpis osoby upoważnionej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/ osób upoważnionych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Wypełnia Urząd Gminy Nowe Miasto Lubawskie z/s w Mszanowie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a wpływu wniosk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umer wniosk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pinia jednostki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b komórki organizacyjnej Urzędu Gminy na temat wniosk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goda Wójta Gmi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owe Miasto Lubawskie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 jaki wizerunek herbu został przekazan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a przekazania wizerunku herb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przekazująceg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Pouczeni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Wniosek do Wójta Gminy Nowe Miasto Lubawskie z/s w Mszanowie można przesłać pocztą na adres: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Urząd Gminy Nowe Miasto Lubawskie z/s w Mszanowie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szanowo, ul. Podleśna 1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13 – 300 Nowe Miasto Lubawskie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el. (56) 47 26 318,  47 26 300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ax (56) 47 26 305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lub e-mailem, jako załącznik do listu na adres: </w:t>
      </w:r>
      <w:hyperlink r:id="rId2">
        <w:r>
          <w:rPr>
            <w:rStyle w:val="InternetLink"/>
            <w:rFonts w:cs="Arial" w:ascii="Arial Narrow" w:hAnsi="Arial Narrow"/>
            <w:b/>
            <w:sz w:val="20"/>
            <w:szCs w:val="20"/>
            <w:u w:val="none"/>
          </w:rPr>
          <w:t>urzad@gminanml.pl</w:t>
        </w:r>
      </w:hyperlink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 podjętej  decyzji wnioskodawca zostanie powiadomiony e-mailem lub listownie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Jeśli wniosek zostanie rozpatrzony pozytywnie – wizerunek herbu zostanie przesłany w formie elektronicznej pod adres        e-mail wskazany we wniosku, w przypadku braku adresu elektronicznego, należy zgłosić się do Urzędu Gminy  pod w/w adres z własnym nośnikiem elektronicznym (płyta CD, Pendrive) umożliwiającym zapis elektroniczny herbu.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nm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00:00Z</dcterms:created>
  <dc:creator>Wałdowska</dc:creator>
  <dc:description/>
  <cp:keywords/>
  <dc:language>en-US</dc:language>
  <cp:lastModifiedBy>Wałdowska</cp:lastModifiedBy>
  <cp:lastPrinted>2011-04-11T07:55:00Z</cp:lastPrinted>
  <dcterms:modified xsi:type="dcterms:W3CDTF">2011-04-11T05:58:00Z</dcterms:modified>
  <cp:revision>7</cp:revision>
  <dc:subject/>
  <dc:title/>
</cp:coreProperties>
</file>