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Nowe Miasto Lubawskie                                                 Mszanowo,dnia 22.04.2011r.                                                                                                 </w:t>
      </w:r>
    </w:p>
    <w:p>
      <w:pPr>
        <w:pStyle w:val="Normal"/>
        <w:rPr/>
      </w:pPr>
      <w:r>
        <w:rPr/>
        <w:t>ul.Podleśna 1 , Mszanowo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Wszyscy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r sprawy : ZP.271.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jaśnienie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ENERGII ELEKTR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Jakie okresy wypowiedzenia obowiązują dla poszczególnych pkt. Poboru energii elektrycznej będących przedmiotem zamówienia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dpowiedź 1</w:t>
      </w:r>
    </w:p>
    <w:p>
      <w:pPr>
        <w:pStyle w:val="Normal"/>
        <w:rPr/>
      </w:pPr>
      <w:r>
        <w:rPr/>
        <w:t>Okres wypowiedzenia umów wynosi 2-7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 xml:space="preserve">Wnosimy o wykreślenie  zapisu  §3 ust 1b)  umowy. </w:t>
      </w:r>
    </w:p>
    <w:p>
      <w:pPr>
        <w:pStyle w:val="Normal"/>
        <w:jc w:val="both"/>
        <w:rPr/>
      </w:pPr>
      <w:r>
        <w:rPr/>
        <w:t>Przedmiotem umowy jest sprzedaż energii elektrycznej do obiektów Zamawiającego i nie obejmuje dostarczania energii elektrycznej zgodnie  z § 1 ust.2 umo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dpowiedź 2</w:t>
      </w:r>
    </w:p>
    <w:p>
      <w:pPr>
        <w:pStyle w:val="Normal"/>
        <w:rPr/>
      </w:pPr>
      <w:r>
        <w:rPr/>
        <w:t>Zamawiający odrzuca możliwość wykreślenia zapisu w §3 ust. 1b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3 </w:t>
      </w:r>
    </w:p>
    <w:p>
      <w:pPr>
        <w:pStyle w:val="Normal"/>
        <w:rPr/>
      </w:pPr>
      <w:r>
        <w:rPr/>
        <w:t>Wnosimy o dodanie do umowy poniższego zapisu przewidującego możliwość zmiany ceny "Zmiany Umowy w zakresie zmiany cen są dopuszczalne w przypadku zmiany kosztów wpływających na kalkulację cen energii elektrycznej,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 o wartość wynikającą z powyższych zmian. Sprzedawca poinformuje Klienta na piśmie o korekcie ceny energii elektrycznej dostarczanej na podstawie Umowy, wskazując równocześnie zmiany przepisów prawnych stanowiące podstawę tej korekty. Nowe ceny energii elektrycznej będą obowiązujące dla Sprzedawcy i Klienta od chwili wejścia w życie wyżej wymienionych zmian przepisów prawnych stanowiących podstawę do ich korekty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3</w:t>
      </w:r>
    </w:p>
    <w:p>
      <w:pPr>
        <w:pStyle w:val="Normal"/>
        <w:rPr/>
      </w:pPr>
      <w:r>
        <w:rPr/>
        <w:t xml:space="preserve">Sprzedawca energii elektrycznej kalkuluje cenę w oparciu o możliwości zmian elementów składowych końcowego kosztu energii elektrycznej. Zamawiający w ramach postępowania ustalił, że poziom cen jest niezmienny w okresie obowiązywania umowy. Wszelkie zmiany na rynku mogące mieć wpływ na zmianę ceny energii elektrycznej powinny zostać skalkulowane w momencie składania oferty. Odrzucamy Państwa propozycję w zakresie możliwości zmian cen w trakcie tr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Wnosimy o zmianę §8 ust 1 umowy na „ Niniejsza umowa została zawarta na okres od dnia 01.08.2011 r. do dnia 31.12.2012 r. zgodnie z pkt.2 Załącznika nr 2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4</w:t>
      </w:r>
    </w:p>
    <w:p>
      <w:pPr>
        <w:pStyle w:val="Normal"/>
        <w:rPr/>
      </w:pPr>
      <w:r>
        <w:rPr/>
        <w:t>Odrzucamy możliwość zmianę zapisu w § 8 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>Wnosimy o zmianę §6 ust 9 umowy na „W przypadku doręczenia faktury w czasie uniemożliwiającym terminowe wykonanie zobowiązania - płatności należy dokonać nie później, niż w piątym dniu roboczym od daty otrzymania faktury.</w:t>
      </w:r>
    </w:p>
    <w:p>
      <w:pPr>
        <w:pStyle w:val="Default"/>
        <w:spacing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dpowiedź 5</w:t>
      </w:r>
    </w:p>
    <w:p>
      <w:pPr>
        <w:pStyle w:val="Normal"/>
        <w:rPr/>
      </w:pPr>
      <w:r>
        <w:rPr/>
        <w:t xml:space="preserve">Treść § 6 ust. 9 umowy pozostaje bez zmian w formie określonej przez Zamawiając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EŁNOMOCNIK  WÓJ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ojciech Um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1:00Z</dcterms:created>
  <dc:creator>wojteku</dc:creator>
  <dc:description/>
  <cp:keywords/>
  <dc:language>en-US</dc:language>
  <cp:lastModifiedBy>wojteku</cp:lastModifiedBy>
  <dcterms:modified xsi:type="dcterms:W3CDTF">2011-04-22T11:37:00Z</dcterms:modified>
  <cp:revision>4</cp:revision>
  <dc:subject/>
  <dc:title>GMINA Nowe Miasto Lubawskie                                                 Mszanowo,dnia 22</dc:title>
</cp:coreProperties>
</file>