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29.04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.271.3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Gmina Nowe Miasto Lubawskie informuje, że na podstawie art.93 ust.1 pkt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tawy z dnia 29 stycznia 2004r.- Prawo zamówień publicznych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n i e w a ż n i o n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w trybie przetargu nieograniczo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artości mniejszej niż kwoty określone w przepisach wydanych na podstawie art.11 ust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y Prawo zamówień publicznych na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>DOSTAWĘ  ENERGII  ELEKTRYCZNEJ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zasadnienie faktyczne : wystąpiła istotna zmiana okoliczności powodująca, że prowadzenie postępowania i wykonanie zamówienia nie leży w interesie publicznym, czego nie można było wcześniej przewidzieć. </w:t>
      </w:r>
    </w:p>
    <w:p>
      <w:pPr>
        <w:pStyle w:val="Normal"/>
        <w:spacing w:lineRule="auto" w:line="360"/>
        <w:rPr/>
      </w:pPr>
      <w:r>
        <w:rPr/>
        <w:t>W postępowaniu złożono najkorzystniejszą ofertę z ceną jednostkową wyższą od aktualnie obowiązującej ceny jednostkowej dla obiektów z ogrzewaniem elektr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EŁNOMOCNIK  WÓJ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INSP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ojciech U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8:00Z</dcterms:created>
  <dc:creator>wojteku</dc:creator>
  <dc:description/>
  <cp:keywords/>
  <dc:language>en-US</dc:language>
  <cp:lastModifiedBy>wojteku</cp:lastModifiedBy>
  <cp:lastPrinted>2011-04-29T13:02:00Z</cp:lastPrinted>
  <dcterms:modified xsi:type="dcterms:W3CDTF">2011-04-29T11:44:00Z</dcterms:modified>
  <cp:revision>3</cp:revision>
  <dc:subject/>
  <dc:title>Mszanowo,dnia 14</dc:title>
</cp:coreProperties>
</file>