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anowo,dnia 02.05.2011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.60.2011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>
          <w:rFonts w:cs="Arial Narrow" w:ascii="Arial Narrow" w:hAnsi="Arial Narrow"/>
        </w:rPr>
        <w:t xml:space="preserve">Zakład Usług Komunalnych Sp. z o.o. Mszanowo  ul.Parkowa 2 ,13-300 Now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asto Lubawskie i</w:t>
      </w:r>
      <w:r>
        <w:rPr>
          <w:rFonts w:cs="Arial Narrow" w:ascii="Arial Narrow" w:hAnsi="Arial Narrow"/>
          <w:bCs/>
        </w:rPr>
        <w:t xml:space="preserve">nformuje </w:t>
      </w:r>
      <w:r>
        <w:rPr>
          <w:rFonts w:cs="Arial Narrow" w:ascii="Arial Narrow" w:hAnsi="Arial Narrow"/>
        </w:rPr>
        <w:t xml:space="preserve">, że w postępowaniu o udzielenie zamówienia publicznego w tryb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u nieograniczonego o wartości mniejszej niż kwoty określone w przepisach wyda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11 ust.8 ustawy Prawo zamówień publicznych n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 DOSTAWĘ ENERGII ELEKTRYCZNEJ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o ofertę wykonawc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PKP Energetyka S.A. Oddział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w Warszawie - Obrót Energią Elektryczną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ul.Hoża 63/67 ,  00-681 Warszaw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treszczenie oceny i porównanie złożonych o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772"/>
        <w:gridCol w:w="1269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nerga Obrót SA ul.Mikołaja Reja 2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0-870 Gdańs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7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7,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KP Energetyka S.A. Oddzia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 Warszawie - Obrót Energią Elektryczn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l.Hoża 63/67 ,  00-681 Warsz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Prezes  Zarządu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</w:t>
      </w:r>
      <w:r>
        <w:rPr/>
        <w:t>Leszek Moczad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51:00Z</dcterms:created>
  <dc:creator>wojteku</dc:creator>
  <dc:description/>
  <dc:language>en-US</dc:language>
  <cp:lastModifiedBy>Umiński</cp:lastModifiedBy>
  <dcterms:modified xsi:type="dcterms:W3CDTF">2011-04-30T16:37:00Z</dcterms:modified>
  <cp:revision>9</cp:revision>
  <dc:subject/>
  <dc:title>Mszanowo,dnia 02</dc:title>
</cp:coreProperties>
</file>