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 xml:space="preserve">( tekst jednolity: </w:t>
      </w:r>
      <w:r>
        <w:rPr>
          <w:lang w:eastAsia="ar-SA"/>
        </w:rPr>
        <w:t>Dz. U. z 2010 r. Nr 113, poz. 759</w:t>
      </w:r>
      <w:r>
        <w:rPr/>
        <w:t xml:space="preserve"> z póź. zm.) oraz przepisami wykonawczymi do niej Gmina Nowe Miasto Lubawskie</w:t>
      </w:r>
      <w:r>
        <w:rPr>
          <w:b/>
        </w:rPr>
        <w:t xml:space="preserve"> </w:t>
      </w:r>
      <w:r>
        <w:rPr/>
        <w:t xml:space="preserve">zaprasza do złożenia oferty w postępowaniu o udzielenie zamówienia publicznego w trybie przetargu nieograniczoneg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DOSTAWĘ ENERGII ELEKTRYCZNEJ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Nowe Miasto Lubawskie </w:t>
      </w:r>
    </w:p>
    <w:p>
      <w:pPr>
        <w:pStyle w:val="Normal"/>
        <w:rPr/>
      </w:pPr>
      <w:r>
        <w:rPr/>
        <w:t xml:space="preserve">ul. Podleśna 1, Mszanowo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mawiający prowadzi przedmiotowe postępowanie  przetargowe w trybie art. 16 ust. 4 Prawa zamówień publicznych. Gmina Nowe Miasto Lubawskie jest uprawniona do przeprowadzenia postępowania przetargowego oraz udzielenia zamówienia w imieniu wszystkich podmiotów ujętych w Załączniku nr 1 do SIWZ.  Podmioty te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do korespondencji :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rząd Gminy 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 xml:space="preserve">ul. Podleśna 1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</w:r>
      <w:r>
        <w:rPr/>
        <w:t xml:space="preserve">do obiektów </w:t>
      </w:r>
      <w:r>
        <w:rPr>
          <w:b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Termin wykonania zamówienia: od 01.09.2011 r. do 31.12.2012 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siadają aktualne umowy z Operatorem Systemu Dystrybucyjnego umożliwiające sprzedaż energii elektrycznej za pośrednictwem sieci dystrybucyjnej OSD </w:t>
        <w:br/>
        <w:t xml:space="preserve">do obiektów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y odpis z Krajowego Rejestru Sądowego wystawiony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wymienione w ust. 5 – 10, powinny być złoż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a, wnioski, zawiadomienia, dokumenty oraz informacje Zamawiający i Wykonawcy przekazują w formie faksu, nr faksu zamawiającego:</w:t>
      </w:r>
      <w:bookmarkStart w:id="0" w:name="Tekst1"/>
      <w:r>
        <w:rPr/>
        <w:t xml:space="preserve"> </w:t>
      </w:r>
      <w:bookmarkEnd w:id="0"/>
      <w:r>
        <w:rPr/>
        <w:t xml:space="preserve">56 47 26 305 bądź osobiście w siedzibie Zamawiającego t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 xml:space="preserve">ul. Podleśna 1 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nie dopuszcza porozumiewania się z Wykonawcami drogą elektronicz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vertAlign w:val="superscript"/>
        </w:rPr>
        <w:t xml:space="preserve">00 – </w:t>
      </w:r>
      <w:r>
        <w:rPr/>
        <w:t>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przedmiotu zamówienia jest Przemysław Spenner z firmy Energy Solution Sp. z o.o., tel. 22 498-99-7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soba uprawniona do kontaktowania się z Wykonawcami w sprawach formalno – prawnych jest Wojciech Umiński , tel. 56 47 26 31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należy sporządzić w sposób zgodny oraz według wzorów dokumentów z opisanymi w dziale 4 </w:t>
      </w:r>
      <w:r>
        <w:rPr>
          <w:b/>
        </w:rPr>
        <w:t>Wykaz oświadczeń i dokumentów, jakie mają dostarczyć Wykonawcy w celu potwierdzenia spełnienia warunków udziału w postępowaniu</w:t>
      </w:r>
      <w:r>
        <w:rPr/>
        <w:t xml:space="preserve">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łoży ofertę w zamkniętej kopercie, zaadresowanej na Zamawiającego i oznaczonej „ Oferta na dostawę energii elektrycznej ” oraz „Nie otwierać przed  przed 24.05.2011r. godz. </w:t>
      </w:r>
      <w:bookmarkStart w:id="1" w:name="Tekst8"/>
      <w:r>
        <w:rPr/>
        <w:t>12:15</w:t>
      </w:r>
      <w:bookmarkEnd w:id="1"/>
      <w:r>
        <w:rPr/>
        <w:t xml:space="preserve"> ” Opakowanie zawierające ofertę powinno zawierać nazwę oraz dokładny adres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wprowadzić zmiany lub wycofać złożoną przed upływem terminu składania ofert Ofertę. Oferta ze zmianami oprócz oznaczeń, jak w pkt. 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jc w:val="both"/>
        <w:rPr/>
      </w:pPr>
      <w:r>
        <w:rPr>
          <w:b/>
        </w:rPr>
        <w:br/>
        <w:br/>
        <w:t>9. Miejsce oraz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należy złożyć w siedzibie Zamawiającego – pokój nr 15 do godziny 12:00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dnia 24.05.2011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yjne otwarcie ofert nastąpi w siedzibie Zamawiającego dnia 24.05.2011r.         o godz. 12:15 , w sali narad 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oceni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ch, których oferty zostały odrzucone, podając stosowne uzasadnienie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ch, którzy zostali wykluczeni z postępowania o udzielenie zamówienia, podając stosowne uzasadnienie.</w:t>
      </w:r>
    </w:p>
    <w:p>
      <w:pPr>
        <w:pStyle w:val="Normal"/>
        <w:ind w:left="720" w:hanging="360"/>
        <w:jc w:val="both"/>
        <w:rPr/>
      </w:pPr>
      <w:r>
        <w:rPr/>
        <w:t>Niezwłocznie po wyborze najkorzystniejszej oferty Zamawiający zamieszcza informację, o których mowa w pkt. a niniejszego paragrafu,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8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oferty stanowi cena wyliczona w Formularzu cenowym, który stanowi załącznik nr 3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o którym mowa powyżej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zór umowy stanowi załącznik nr 6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Zamawiający zawrze umowę zgodnie z art. 94 Ustawy, a więc w terminie nie krótszym niż 5 dni od dnia przekazania faksem zawiadomienia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5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EŁNOMOCNIK  WÓJ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NSPEKT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Wojciech Umiński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  <w:t xml:space="preserve">Podpis osoby zatwierdzającej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w imieniu Kierownik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anowo , 12.05.2011r.</w:t>
        <w:br/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.271.4.2011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2z1">
    <w:name w:val="WW8Num22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2z2">
    <w:name w:val="WW8Num22z2"/>
    <w:qFormat/>
    <w:rPr>
      <w:rFonts w:ascii="Symbol" w:hAnsi="Symbol" w:cs="Symbol"/>
      <w:b/>
      <w:i w:val="false"/>
      <w:sz w:val="26"/>
      <w:szCs w:val="26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rx13762</dc:creator>
  <dc:description/>
  <cp:keywords/>
  <dc:language>en-US</dc:language>
  <cp:lastModifiedBy>wojteku</cp:lastModifiedBy>
  <dcterms:modified xsi:type="dcterms:W3CDTF">2011-05-12T10:41:00Z</dcterms:modified>
  <cp:revision>18</cp:revision>
  <dc:subject/>
  <dc:title>SPECYFIKACJA ISTOTNYCH WARUNKÓW ZAMÓWIENIA</dc:title>
</cp:coreProperties>
</file>