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sz w:val="32"/>
        </w:rPr>
        <w:t>SZCZEGÓŁOWY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sz w:val="32"/>
        </w:rPr>
        <w:t>OPIS PRZEDMIOTU ZAMÓWIENIA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rzedmiotem zamówienia jest Dostawa Energii Elektrycznej na potrzeby oświetlenia ulicznego oraz budynków i obiektów Zamawiającego.</w:t>
      </w:r>
    </w:p>
    <w:p>
      <w:pPr>
        <w:pStyle w:val="Head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Head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BIEKTY ZAMAWIAJĄCEGO KLASYFIKOWANE WEDŁUG CHARAKTERU ODBIORU:</w:t>
      </w:r>
    </w:p>
    <w:p>
      <w:pPr>
        <w:pStyle w:val="Head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er"/>
        <w:rPr>
          <w:rFonts w:ascii="Verdana" w:hAnsi="Verdana" w:cs="Verdana"/>
          <w:b/>
          <w:b/>
        </w:rPr>
      </w:pPr>
      <w:r>
        <w:rPr>
          <w:rFonts w:cs="Tahoma" w:ascii="Tahoma" w:hAnsi="Tahoma"/>
          <w:b/>
        </w:rPr>
        <w:t>1. Oświetlenie uliczne (taryfa C12b)</w:t>
      </w:r>
    </w:p>
    <w:p>
      <w:pPr>
        <w:pStyle w:val="Head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051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1812"/>
        <w:gridCol w:w="1842"/>
        <w:gridCol w:w="443"/>
        <w:gridCol w:w="721"/>
        <w:gridCol w:w="1276"/>
        <w:gridCol w:w="2113"/>
        <w:gridCol w:w="879"/>
        <w:gridCol w:w="860"/>
      </w:tblGrid>
      <w:tr>
        <w:trPr>
          <w:trHeight w:val="670" w:hRule="atLeast"/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L.P.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Punkt odbioru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Ulica\ Miejscowość</w:t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Nr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Kod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Miejscowość (Poczta)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Nume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PPE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Nume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licznika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Moc umowna</w:t>
            </w:r>
          </w:p>
        </w:tc>
      </w:tr>
      <w:tr>
        <w:trPr>
          <w:trHeight w:val="670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</w:tr>
      <w:tr>
        <w:trPr>
          <w:trHeight w:val="624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świetlenie Ulicz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domno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 -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we Miasto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003795000280776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7483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</w:tr>
      <w:tr>
        <w:trPr>
          <w:trHeight w:val="643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2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świetlenie Ulicz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domno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- 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Nowe Miasto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003795000280786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2460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,7</w:t>
            </w:r>
          </w:p>
        </w:tc>
      </w:tr>
      <w:tr>
        <w:trPr>
          <w:trHeight w:val="624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3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świetlenie Ulicz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gno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-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we Miasto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003795000281019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9377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624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4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świetlenie Ulicz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wiździny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 -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we Miasto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00379500028109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64514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,7</w:t>
            </w:r>
          </w:p>
        </w:tc>
      </w:tr>
      <w:tr>
        <w:trPr>
          <w:trHeight w:val="624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5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świetlenie Ulicz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wiździny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-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Nowe Miasto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003795000281120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90823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,7</w:t>
            </w:r>
          </w:p>
        </w:tc>
      </w:tr>
      <w:tr>
        <w:trPr>
          <w:trHeight w:val="624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6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świetlenie Ulicz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cółtowo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-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we Miasto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003795000280746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11018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,5</w:t>
            </w:r>
          </w:p>
        </w:tc>
      </w:tr>
      <w:tr>
        <w:trPr>
          <w:trHeight w:val="624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7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świetlenie Ulicz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cółtowo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-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we Miasto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003795000280766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48908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624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8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świetlenie Drogow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karlin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 -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Nowe Miasto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003795003796491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54112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2</w:t>
            </w:r>
          </w:p>
        </w:tc>
      </w:tr>
      <w:tr>
        <w:trPr>
          <w:trHeight w:val="624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9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świetlenie ulicz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karlin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 -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we Miasto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003795000280685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79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,7</w:t>
            </w:r>
          </w:p>
        </w:tc>
      </w:tr>
      <w:tr>
        <w:trPr>
          <w:trHeight w:val="624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0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świetlenie Ulicz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karlin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 -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we Miasto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003795000280706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61755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624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1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świetlenie Ulicz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ylice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 -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Nowe Miasto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003795000574363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16064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624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2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świetlenie Ulicz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ylice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 -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we Miasto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003795000280726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30399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624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3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świetlenie Ulicz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ylice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 -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we Miasto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003795000280736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451756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,7</w:t>
            </w:r>
          </w:p>
        </w:tc>
      </w:tr>
      <w:tr>
        <w:trPr>
          <w:trHeight w:val="624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4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świetlenie Ulicz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stronie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 -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wra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003795004660973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42716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,5</w:t>
            </w:r>
          </w:p>
        </w:tc>
      </w:tr>
      <w:tr>
        <w:trPr>
          <w:trHeight w:val="624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5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świetlenie Ulicz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stronie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 -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wra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003795004660983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42882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,5</w:t>
            </w:r>
          </w:p>
        </w:tc>
      </w:tr>
      <w:tr>
        <w:trPr>
          <w:trHeight w:val="624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6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świetlenie Drogow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stronie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 -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wra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003795004660993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42713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,5</w:t>
            </w:r>
          </w:p>
        </w:tc>
      </w:tr>
      <w:tr>
        <w:trPr>
          <w:trHeight w:val="624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7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świetlenie Drogow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wra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 -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we Miasto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003795004570773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602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,5</w:t>
            </w:r>
          </w:p>
        </w:tc>
      </w:tr>
      <w:tr>
        <w:trPr>
          <w:trHeight w:val="624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8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świetlenie Ulicz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wra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 -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we Miasto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003795000280665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90654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,6</w:t>
            </w:r>
          </w:p>
        </w:tc>
      </w:tr>
      <w:tr>
        <w:trPr>
          <w:trHeight w:val="624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9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świetlenie Ulicz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ekarty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 -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we Miasto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003795000281049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35944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624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20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świetlenie Ulicz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ekarty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 -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we Miasto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00379500028107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442951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,7</w:t>
            </w:r>
          </w:p>
        </w:tc>
      </w:tr>
      <w:tr>
        <w:trPr>
          <w:trHeight w:val="624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21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świetlenie Ulicz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wy Dwór Bratiański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 -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we Miasto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003795000280867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33112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,7</w:t>
            </w:r>
          </w:p>
        </w:tc>
      </w:tr>
      <w:tr>
        <w:trPr>
          <w:trHeight w:val="624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22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świetlenie Drogow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Gryźliny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 -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we Miasto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003795004578109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946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,5</w:t>
            </w:r>
          </w:p>
        </w:tc>
      </w:tr>
      <w:tr>
        <w:trPr>
          <w:trHeight w:val="624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23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świetlenie Ulicz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Gryźliny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 -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we Miasto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003795000281039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10919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,2</w:t>
            </w:r>
          </w:p>
        </w:tc>
      </w:tr>
      <w:tr>
        <w:trPr>
          <w:trHeight w:val="624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24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świetlenie Ulicz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Gryźliny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 -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we Miasto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003795000281029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42884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,5</w:t>
            </w:r>
          </w:p>
        </w:tc>
      </w:tr>
      <w:tr>
        <w:trPr>
          <w:trHeight w:val="624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25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afka oświetleniow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Gryźliny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 -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we Miasto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00379500460699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79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,5</w:t>
            </w:r>
          </w:p>
        </w:tc>
      </w:tr>
      <w:tr>
        <w:trPr>
          <w:trHeight w:val="624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26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świetlenie Ulicz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mielnik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 -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we Miasto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003795000280968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3588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,5</w:t>
            </w:r>
          </w:p>
        </w:tc>
      </w:tr>
      <w:tr>
        <w:trPr>
          <w:trHeight w:val="624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27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świetlenie Ulicz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mielnik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 -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we Miasto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003795000280978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0430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</w:tr>
      <w:tr>
        <w:trPr>
          <w:trHeight w:val="624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28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świetlenie Ulicz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mielnik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 -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we Miasto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003795000281009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35834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,2</w:t>
            </w:r>
          </w:p>
        </w:tc>
      </w:tr>
      <w:tr>
        <w:trPr>
          <w:trHeight w:val="624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29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świetlenie Ulicz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mielnik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 -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Nowe Miasto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003795004578099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751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1</w:t>
            </w:r>
          </w:p>
        </w:tc>
      </w:tr>
      <w:tr>
        <w:trPr>
          <w:trHeight w:val="624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30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afka oświetleniow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Łąki Bratiańskie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 -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we Miasto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00379500460678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514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,5</w:t>
            </w:r>
          </w:p>
        </w:tc>
      </w:tr>
      <w:tr>
        <w:trPr>
          <w:trHeight w:val="624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31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świetlenie Ulicz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szanowo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 -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we Miasto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003795000281140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93308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,2</w:t>
            </w:r>
          </w:p>
        </w:tc>
      </w:tr>
      <w:tr>
        <w:trPr>
          <w:trHeight w:val="624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32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świetlenie Ulicz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szanowo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 -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Nowe Miasto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003795000281150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6717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,5</w:t>
            </w:r>
          </w:p>
        </w:tc>
      </w:tr>
      <w:tr>
        <w:trPr>
          <w:trHeight w:val="624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33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świetlenie Ulicz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rośle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 -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we Miasto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003795000280898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9658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</w:tr>
      <w:tr>
        <w:trPr>
          <w:trHeight w:val="624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34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świetlenie Ulicz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czek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 -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we Miasto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003795003780536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45555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,8</w:t>
            </w:r>
          </w:p>
        </w:tc>
      </w:tr>
      <w:tr>
        <w:trPr>
          <w:trHeight w:val="624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35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świetlenie Ulicz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czek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 -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Nowe Miasto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003795001077955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35944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624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36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świetlenie Ulicz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czek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 -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we Miasto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003795001077965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35942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624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37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świetlenie Ulicz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ustki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 -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we Miasto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003795000280938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19919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5</w:t>
            </w:r>
          </w:p>
        </w:tc>
      </w:tr>
      <w:tr>
        <w:trPr>
          <w:trHeight w:val="624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38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świetlenie Ulicz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ustki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 -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Nowe Miasto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003795000280928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19979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5</w:t>
            </w:r>
          </w:p>
        </w:tc>
      </w:tr>
      <w:tr>
        <w:trPr>
          <w:trHeight w:val="624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39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świetlenie Ulicz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ustki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 -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we Miasto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003795000280948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73462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</w:tr>
      <w:tr>
        <w:trPr>
          <w:trHeight w:val="624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40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świetlenie Ulicz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atian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 -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we Miasto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00379500028079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076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,5</w:t>
            </w:r>
          </w:p>
        </w:tc>
      </w:tr>
      <w:tr>
        <w:trPr>
          <w:trHeight w:val="624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41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świetlenie Ulicz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atian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 -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we Miasto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003795000280807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42973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,7</w:t>
            </w:r>
          </w:p>
        </w:tc>
      </w:tr>
      <w:tr>
        <w:trPr>
          <w:trHeight w:val="624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42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świetlenie Ulicz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atian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 -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we Miasto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003795000280817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48283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</w:tr>
      <w:tr>
        <w:trPr>
          <w:trHeight w:val="624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43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świetlenie Ulicz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atian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 -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we Miasto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003795000280827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66159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</w:tr>
      <w:tr>
        <w:trPr>
          <w:trHeight w:val="624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44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świetlenie Ulicz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atian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 -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we Miasto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003795000280837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537905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</w:tr>
      <w:tr>
        <w:trPr>
          <w:trHeight w:val="624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45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świetlenie Ulicz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atian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 -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we Miasto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0037950003780607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40803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,5</w:t>
            </w:r>
          </w:p>
        </w:tc>
      </w:tr>
      <w:tr>
        <w:trPr>
          <w:trHeight w:val="624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46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świetlenie Ulicz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atian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 -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we Miasto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00375000280857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09339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,7</w:t>
            </w:r>
          </w:p>
        </w:tc>
      </w:tr>
    </w:tbl>
    <w:p>
      <w:pPr>
        <w:pStyle w:val="Head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Head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Head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Header"/>
        <w:rPr/>
      </w:pPr>
      <w:r>
        <w:rPr>
          <w:rFonts w:cs="Tahoma" w:ascii="Tahoma" w:hAnsi="Tahoma"/>
          <w:b/>
        </w:rPr>
        <w:t>Szacowane zużycie energii [kWh] na cele oświetlenia ulicznego w okresie od 01.09.2011r. do 31.12.2012 r. wynosi około:</w:t>
      </w:r>
    </w:p>
    <w:p>
      <w:pPr>
        <w:pStyle w:val="Head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rPr/>
      </w:pPr>
      <w:r>
        <w:rPr>
          <w:rFonts w:cs="Tahoma" w:ascii="Tahoma" w:hAnsi="Tahoma"/>
          <w:b/>
        </w:rPr>
        <w:t>- strefa dzienna: 100 MWh</w:t>
      </w:r>
    </w:p>
    <w:p>
      <w:pPr>
        <w:pStyle w:val="Head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rPr/>
      </w:pPr>
      <w:r>
        <w:rPr>
          <w:rFonts w:cs="Tahoma" w:ascii="Tahoma" w:hAnsi="Tahoma"/>
          <w:b/>
        </w:rPr>
        <w:t>- strefa nocna: 181 MWh</w:t>
      </w:r>
    </w:p>
    <w:p>
      <w:pPr>
        <w:pStyle w:val="Head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2. Obiekty Administracji Publicznej (taryfa C11 i C21)</w:t>
      </w:r>
    </w:p>
    <w:p>
      <w:pPr>
        <w:pStyle w:val="Head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0626" w:type="dxa"/>
        <w:jc w:val="left"/>
        <w:tblInd w:w="-7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6"/>
        <w:gridCol w:w="1821"/>
        <w:gridCol w:w="1560"/>
        <w:gridCol w:w="664"/>
        <w:gridCol w:w="808"/>
        <w:gridCol w:w="1239"/>
        <w:gridCol w:w="2072"/>
        <w:gridCol w:w="970"/>
        <w:gridCol w:w="886"/>
      </w:tblGrid>
      <w:tr>
        <w:trPr>
          <w:trHeight w:val="702" w:hRule="exac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L.P.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Punkt odbioru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 xml:space="preserve">Ulica\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Miejscowość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Nr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Kod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Miejscowość (Poczta)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Numer PPE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 xml:space="preserve">Numer licznika 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Moc umowna</w:t>
            </w:r>
          </w:p>
        </w:tc>
      </w:tr>
      <w:tr>
        <w:trPr>
          <w:trHeight w:val="510" w:hRule="exac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</w:tr>
      <w:tr>
        <w:trPr>
          <w:trHeight w:val="624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ynek administracyjny  GC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szanowo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ul.Podleśna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-3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we Miasto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 003795002954602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49160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</w:tr>
      <w:tr>
        <w:trPr>
          <w:trHeight w:val="624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Świetlic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 kuchnia 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szanowo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ul.Podleśna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 -3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we Miasto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 003795000286101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009825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,5</w:t>
            </w:r>
          </w:p>
        </w:tc>
      </w:tr>
      <w:tr>
        <w:trPr>
          <w:trHeight w:val="624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Świetlic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 sala 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szanowo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ul.Podleśna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 -3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we Miasto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 003795000286122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74842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</w:tr>
      <w:tr>
        <w:trPr>
          <w:trHeight w:val="624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koła Podstawow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ylice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 -3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we Miasto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 003795000028691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34526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</w:tr>
      <w:tr>
        <w:trPr>
          <w:trHeight w:val="624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koła Podstawow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karlin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 -3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we Miasto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 003795002869262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4181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</w:tr>
      <w:tr>
        <w:trPr>
          <w:trHeight w:val="624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imnazju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atian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 -3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we Miasto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 003795001688772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537640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</w:tr>
      <w:tr>
        <w:trPr>
          <w:trHeight w:val="624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koła Podstawow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atian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 -3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we Miasto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 003795001672736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680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</w:tr>
      <w:tr>
        <w:trPr>
          <w:trHeight w:val="624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koła Podstawow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wiździny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 -3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we Miasto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 003795003764663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6821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</w:tr>
      <w:tr>
        <w:trPr>
          <w:trHeight w:val="624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koł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mielnik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-33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mielnik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 003795002869474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87885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</w:tr>
      <w:tr>
        <w:trPr>
          <w:trHeight w:val="624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koła Podstawow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domno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-30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domno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 003795002869019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6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00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C21</w:t>
            </w:r>
          </w:p>
        </w:tc>
      </w:tr>
      <w:tr>
        <w:trPr>
          <w:trHeight w:val="624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koła Podstawow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domno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 -30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domno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 003795002868989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98557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</w:tr>
      <w:tr>
        <w:trPr>
          <w:trHeight w:val="624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Świetlic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 budynek szkolny 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wra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 -3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we Miasto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003795000292305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98394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,2</w:t>
            </w:r>
          </w:p>
        </w:tc>
      </w:tr>
      <w:tr>
        <w:trPr>
          <w:trHeight w:val="624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ac Budowy Boisk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 boisko LZS 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wiździny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-3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we Miasto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00379500028108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31306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</w:tr>
      <w:tr>
        <w:trPr>
          <w:trHeight w:val="624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miz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wiździny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 -3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we Miasto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003795000281100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413469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</w:tr>
      <w:tr>
        <w:trPr>
          <w:trHeight w:val="624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m Kultur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wiździny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 -3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we Miasto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003795000281110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6821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</w:tr>
      <w:tr>
        <w:trPr>
          <w:trHeight w:val="624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łącz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oświetlenie drogowe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cółtowo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 -3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we Miasto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003795004661003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42775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,5</w:t>
            </w:r>
          </w:p>
        </w:tc>
      </w:tr>
      <w:tr>
        <w:trPr>
          <w:trHeight w:val="624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Świetli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cółtowo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-3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we Miasto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003795000280756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16395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</w:tr>
      <w:tr>
        <w:trPr>
          <w:trHeight w:val="624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miza Strażac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karlin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 -3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we Miasto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003795000280675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69576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</w:tr>
      <w:tr>
        <w:trPr>
          <w:trHeight w:val="624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Świetli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karlin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- 3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we Miasto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003795000280696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33931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</w:tr>
      <w:tr>
        <w:trPr>
          <w:trHeight w:val="624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miz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ylice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 -3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we Miasto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003795000280716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64211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</w:tr>
      <w:tr>
        <w:trPr>
          <w:trHeight w:val="624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Świetli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ekarty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 -3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we Miasto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003795000281059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5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</w:tr>
      <w:tr>
        <w:trPr>
          <w:trHeight w:val="624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miza Strażac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ekarty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 -3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we Miasto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00379500028106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66116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</w:tr>
      <w:tr>
        <w:trPr>
          <w:trHeight w:val="624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Świetli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wy Dwór Bratiański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 -3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we Miasto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003795000280877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96717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,5</w:t>
            </w:r>
          </w:p>
        </w:tc>
      </w:tr>
      <w:tr>
        <w:trPr>
          <w:trHeight w:val="624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miz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wy Dwór Bratiański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 -3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we Miasto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003795000280887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7119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</w:tr>
      <w:tr>
        <w:trPr>
          <w:trHeight w:val="624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miz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Gryźliny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 -3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we Miasto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003795004047408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026753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</w:tr>
      <w:tr>
        <w:trPr>
          <w:trHeight w:val="624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Świetli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Gryźliny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 -3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we Miasto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003795000584457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98508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</w:tr>
      <w:tr>
        <w:trPr>
          <w:trHeight w:val="624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Świetli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mielnik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 -3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we Miasto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003795000280988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81336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</w:tr>
      <w:tr>
        <w:trPr>
          <w:trHeight w:val="624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dministracj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bud.mieszk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mielnik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 -3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we Miasto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003795000280999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24382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624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łącz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szatnia boisko LZS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mielnik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 -3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we Miasto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003795003822196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6960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,5</w:t>
            </w:r>
          </w:p>
        </w:tc>
      </w:tr>
      <w:tr>
        <w:trPr>
          <w:trHeight w:val="624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koła Podstawow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bibliotek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mielnik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 -3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we Miasto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003795000292325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24395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,4</w:t>
            </w:r>
          </w:p>
        </w:tc>
      </w:tr>
      <w:tr>
        <w:trPr>
          <w:trHeight w:val="624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łącz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Remiza OSP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domno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 -3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we Miasto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00379500463298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041661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,5</w:t>
            </w:r>
          </w:p>
        </w:tc>
      </w:tr>
      <w:tr>
        <w:trPr>
          <w:trHeight w:val="624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ynek Socjaln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szatnia boisko LZS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szanowo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 -3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we Miasto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003795003340955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31815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</w:tr>
      <w:tr>
        <w:trPr>
          <w:trHeight w:val="624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ynek administracyjny U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szanow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l.Podleśna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 -3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we Miasto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003795000281130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451965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</w:tr>
      <w:tr>
        <w:trPr>
          <w:trHeight w:val="624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miz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rośle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  -3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we Miasto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003795000280908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79628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,5</w:t>
            </w:r>
          </w:p>
        </w:tc>
      </w:tr>
      <w:tr>
        <w:trPr>
          <w:trHeight w:val="624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m Kultur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rośle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 -3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we Miasto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003795000280918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93079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</w:tr>
      <w:tr>
        <w:trPr>
          <w:trHeight w:val="624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świetlenie drogow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czek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 -3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we Miasto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003795000314080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61711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624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Świetli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czek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 -3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we Miasto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003795000280847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43384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</w:tr>
      <w:tr>
        <w:trPr>
          <w:trHeight w:val="624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Świetli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ustki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 -3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we Miasto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003795000292315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10649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,5</w:t>
            </w:r>
          </w:p>
        </w:tc>
      </w:tr>
      <w:tr>
        <w:trPr>
          <w:trHeight w:val="624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łącz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oświetlenie drogowe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atian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 -3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we Miasto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003795004660963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42714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,5</w:t>
            </w:r>
          </w:p>
        </w:tc>
      </w:tr>
      <w:tr>
        <w:trPr>
          <w:trHeight w:val="624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Świetlica Wiejs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atian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 -3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we Miasto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00379500028116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2978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</w:tr>
      <w:tr>
        <w:trPr>
          <w:trHeight w:val="624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dministracj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(bud.mieszk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Jamielnik 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 -3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we Miasto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003795000280958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062279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624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oisko ORLI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atian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-3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we Miasto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003795004726125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073720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</w:tr>
    </w:tbl>
    <w:p>
      <w:pPr>
        <w:pStyle w:val="Head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rPr/>
      </w:pPr>
      <w:r>
        <w:rPr>
          <w:rFonts w:cs="Tahoma" w:ascii="Tahoma" w:hAnsi="Tahoma"/>
          <w:b/>
        </w:rPr>
        <w:t xml:space="preserve">Szacowane zużycie energii [kWh] na cele budynków administracyjnych w okresie od 01.09.2011r. do 31.12.2012 r.  wynosi około </w:t>
      </w:r>
    </w:p>
    <w:p>
      <w:pPr>
        <w:pStyle w:val="Head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364 MWh.</w:t>
      </w:r>
    </w:p>
    <w:p>
      <w:pPr>
        <w:pStyle w:val="Head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080" w:right="1080" w:gutter="0" w:header="708" w:top="1440" w:footer="708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36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/>
    </w:pPr>
    <w:r>
      <w:rPr>
        <w:b/>
      </w:rPr>
      <w:t>Postępowanie przetargowe nr</w:t>
      <w:tab/>
      <w:t xml:space="preserve">ZP.271.4.2011              </w:t>
    </w:r>
    <w:r>
      <w:rPr>
        <w:rFonts w:cs="Verdana" w:ascii="Verdana" w:hAnsi="Verdana"/>
      </w:rPr>
      <w:tab/>
      <w:tab/>
      <w:tab/>
      <w:tab/>
      <w:tab/>
      <w:tab/>
      <w:tab/>
      <w:tab/>
      <w:tab/>
      <w:t>Załącznik nr 1 do SIW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0:07:00Z</dcterms:created>
  <dc:creator>rx13762</dc:creator>
  <dc:description/>
  <cp:keywords/>
  <dc:language>en-US</dc:language>
  <cp:lastModifiedBy>wojteku</cp:lastModifiedBy>
  <cp:lastPrinted>2011-05-12T13:50:00Z</cp:lastPrinted>
  <dcterms:modified xsi:type="dcterms:W3CDTF">2011-05-12T11:54:00Z</dcterms:modified>
  <cp:revision>12</cp:revision>
  <dc:subject/>
  <dc:title>Załącznik nr 1 do SIWZ</dc:title>
</cp:coreProperties>
</file>