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WYKAZ OBIEKTÓW</w:t>
      </w:r>
    </w:p>
    <w:p>
      <w:pPr>
        <w:pStyle w:val="Head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</w:rPr>
        <w:t>1. Oświetlenie uliczne (taryfa C12b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12"/>
        <w:gridCol w:w="1842"/>
        <w:gridCol w:w="443"/>
        <w:gridCol w:w="721"/>
        <w:gridCol w:w="1276"/>
        <w:gridCol w:w="2113"/>
        <w:gridCol w:w="879"/>
        <w:gridCol w:w="860"/>
      </w:tblGrid>
      <w:tr>
        <w:trPr>
          <w:trHeight w:val="6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\ Miejscowoś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P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cznik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</w:tr>
      <w:tr>
        <w:trPr>
          <w:trHeight w:val="6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7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8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8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46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37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45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08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4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10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6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890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79649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41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8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0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17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57436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606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2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03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3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175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7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8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88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9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we Miasto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077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6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065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4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7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29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6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31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81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4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3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09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2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88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oświetl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069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6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8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7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3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8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80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5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oświetl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 Bratiańsk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067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5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7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965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78053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55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07795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07796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3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9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2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97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34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7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0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297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828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2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15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3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9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37806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08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500028085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933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1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21"/>
        <w:gridCol w:w="1560"/>
        <w:gridCol w:w="664"/>
        <w:gridCol w:w="808"/>
        <w:gridCol w:w="1239"/>
        <w:gridCol w:w="2072"/>
        <w:gridCol w:w="970"/>
        <w:gridCol w:w="851"/>
      </w:tblGrid>
      <w:tr>
        <w:trPr>
          <w:trHeight w:val="702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 PP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umer licznik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y G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9546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9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kuchni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98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sal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8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02869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2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mnazj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887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6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727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76466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8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4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8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0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898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5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udynek szkol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0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3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 Budowy Bo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boisko LZS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13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34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8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świetlenie drog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100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63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 Straż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9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42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5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 Straż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7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8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0474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6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5844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8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3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ud.mieszk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mielnik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3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atnia boisko LZ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82219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9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Bibliotek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3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Remiza OS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329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16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ynek Socjal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atnia boisko LZ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34095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18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y 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19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0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96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30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3140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1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3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06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świetlenie drog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7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ud.mieszk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mielnik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5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22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OR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7261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37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ab/>
      <w:tab/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Umowy nr ZP.272.4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9:00Z</dcterms:created>
  <dc:creator>rx13762</dc:creator>
  <dc:description/>
  <cp:keywords/>
  <dc:language>en-US</dc:language>
  <cp:lastModifiedBy>wojteku</cp:lastModifiedBy>
  <cp:lastPrinted>2011-05-12T08:39:00Z</cp:lastPrinted>
  <dcterms:modified xsi:type="dcterms:W3CDTF">2011-05-12T06:46:00Z</dcterms:modified>
  <cp:revision>31</cp:revision>
  <dc:subject/>
  <dc:title>Załącznik nr 1 do SIWZ</dc:title>
</cp:coreProperties>
</file>