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Mszanowo,dnia 30 maja  2011r.</w:t>
      </w:r>
    </w:p>
    <w:p>
      <w:pPr>
        <w:pStyle w:val="Normal"/>
        <w:jc w:val="center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/>
        <w:t>ZP.271.4.2011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FORMACJA  O  WYBORZE 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Gmina Nowe Miasto Lubawskie z/s w Mszanowie ul.Podleśna 1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>informuje,że w postępowaniu o udzielenie zamówienia publicznego na :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</w:rPr>
        <w:t>DOSTAWĘ  ENERGII  ELEKTRYCZNEJ</w:t>
      </w:r>
    </w:p>
    <w:p>
      <w:pPr>
        <w:pStyle w:val="Normal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prowadzonym w trybie przetargu nieograniczonego o  wartości mniejszej niż kwoty określone </w:t>
      </w:r>
    </w:p>
    <w:p>
      <w:pPr>
        <w:pStyle w:val="Normal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w przepisach wydanych na podstawie art.11 ust.8 ustawy z dnia 29 stycznia 2004r. – Prawo zamówień publicznych,wybrano ofertę wykonawcy 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ttenfall Sales Sp. z o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Barlickiego 2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44-100 Gliwic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oferta uzyskała w ocenie najwyższą ilość punktów w oparciu o ustalone kryteria.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Streszczenie oceny złożonych ofert: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98"/>
        <w:gridCol w:w="1056"/>
        <w:gridCol w:w="105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wa i adres wykonaw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kryterium c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nktów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P Energetyka S.A. Oddział w Warszawie Obrót Energią Elektryczną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Hoża 63/67 00-681 Warsza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,6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attenfall Sale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ul.Barlickiego 2 , 44-100 Gliwi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E OBRÓT S.A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8-go Marca 6 , 35-959 Rzesz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,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a Obrót S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Mikołaja Reja 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-870 Gdańs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76</w:t>
            </w:r>
          </w:p>
        </w:tc>
      </w:tr>
    </w:tbl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PEŁNOMOCNIK  WÓJ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INSP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Wojciech Umińsk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3:00Z</dcterms:created>
  <dc:creator>Urząd Gminy Nowe Miasto Lub.</dc:creator>
  <dc:description/>
  <cp:keywords/>
  <dc:language>en-US</dc:language>
  <cp:lastModifiedBy>wojteku</cp:lastModifiedBy>
  <cp:lastPrinted>2010-08-09T13:51:00Z</cp:lastPrinted>
  <dcterms:modified xsi:type="dcterms:W3CDTF">2011-05-31T08:05:00Z</dcterms:modified>
  <cp:revision>26</cp:revision>
  <dc:subject/>
  <dc:title>Mszanowo,dnia 22</dc:title>
</cp:coreProperties>
</file>