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owe Miasto Lubawskie: KOMPLEKSOWE UBEZPIECZEN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5809 - 2011; data zamieszczenia: 03.06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KOMPLEKSOWE UBEZPIECZE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Kompleksowe ubezpieczenie w zakresie : - ubezpieczenie następstw nieszczęśliwych wypadków dzieci i młodzieży w placówkach oświatowych - ubezpieczenie odpowiedzialności cywilnej personelu w placówkach oświatow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Rozpoczęcie: 01.09.2011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ykonawcy nie wnoszą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pełnia - nie speł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1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Wysokość sumy ubezpieczenia - 6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 - Zaakceptowanie klauzul dodatkowych - 30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bip.warmia.mazury.pl/nowe_miasto_lubawskie_gmina_wiejska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Nowe Miasto Lubawskie z/s w Mszanowie ul.Podleśna 1 , 13-300 Nowe Miasto Lubawsk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06.2011 godzina 09:45, miejsce: Gminny Zespół Oświaty Nowe Miasto Lubawskie z/s w Mszanowie , Mszanowo ul.Podleśna 1, 13-300 Nowe Miasto Lubawskie pokój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6:00Z</dcterms:created>
  <dc:creator>wojteku</dc:creator>
  <dc:description/>
  <cp:keywords/>
  <dc:language>en-US</dc:language>
  <cp:lastModifiedBy>wojteku</cp:lastModifiedBy>
  <dcterms:modified xsi:type="dcterms:W3CDTF">2011-06-03T09:26:00Z</dcterms:modified>
  <cp:revision>2</cp:revision>
  <dc:subject/>
  <dc:title/>
</cp:coreProperties>
</file>