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360" w:before="0" w:after="280"/>
        <w:jc w:val="center"/>
        <w:rPr/>
      </w:pPr>
      <w:r>
        <w:rPr>
          <w:b/>
          <w:bCs/>
        </w:rPr>
        <w:t>Mszanowo: Świadczenie usług polegających na dowozie uczniów do szkół podstawowych i gimnazjów na terenie Gminy Nowe Miasto Lubawskie w roku szkolnym 2011/2012</w:t>
      </w:r>
      <w:r>
        <w:rPr/>
        <w:br/>
      </w:r>
      <w:r>
        <w:rPr>
          <w:b/>
          <w:bCs/>
        </w:rPr>
        <w:t>Numer ogłoszenia: 204516 - 2011; data zamieszczenia: 18.07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ny Zespół Oświaty Nowe Miasto Lubawskie z/s w Mszanowie , ul. Podleśna 1, 13-300 Mszanowo, woj. warmińsko-mazurskie, tel. 56 4726310, faks 56 472631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polegających na dowozie uczniów do szkół podstawowych i gimnazjów na terenie Gminy Nowe Miasto Lubawskie w roku szkolnym 2011/2012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świadczenie usług polegających na dowozie uczniów do szkół podstawowych i gimnazjów na terenie Gminy Nowe Miasto Lubawskie w roku szkolnym 2011/2012.- zamówienie o wartości szacunkowej większej niż 14 00 euro lecz nie przekraczające kwoty określonej w przepisach wydanych na podstawie art. 11 ust. 8 ustawy z dnia 29 stycznia 2004 r. - Prawo zamówień publicznych (Dz. U. z 2010 r. Nr 113, poz. 759 ze zm.) Usługa polega na dowozie uczniów z miejsca zamieszkania (wyznaczonego przez Zamawiającego miejsca zbiórki) - do szkoły na zajęcia lekcyjne oraz dowozie uczniów do miejsca zamieszkania (wyznaczonego miejsca zbiórki) - po zajęciach lekcyjnych oraz zapewnieniu przeszkolonych opiekunów odbywających każdorazowo przejazdy na wszystkich wskazanych trasach. Dowożenie oraz odwożenie odbywać się będzie na trasach: 1. Trasa 1 - Gwiździny - Łąki Bratiańskie - Bratian Razem 42 uczniów Długość trasy 110 km. 2. Trasa 2 - Pacółtowo - Tylice -Bratian Razem - 63 uczniów, Długość trasy 52 km. 3. Trasa 3 - Nawra - Nowy Dwór - Lekarty - Skarlin - Gryźliny - Bagno - Jamielnik Razem - 140 uczniów, Długość trasy 122 km. 4. Trasa 4 - Nowy Dwór - Chrośle - Radomno - Pustki - Katarzynki - Jamielnik, Razem - 94 uczniów Długość trasy 84 km. Łączna ilość dni dowozu w okresie realizacji zamówienia wynosi 185. Łączna długość tras pokonywana w ciągu jednego dnia 368 km. Pięć dni w tygodniu, z wyłączeniem sobót i niedziel, dni ustawowo wolnych od pracy, przerw świątecznych, ferii zimowych i letnich. Szczegółowy opis tras, godzin przejazdów i ilości uczniów stanowią załączniki 1a, 1b, 1c, 1d i 1e do specyfikacji istotnych warunków zamówienia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0.11.20.00-6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9.06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adium w niniejszym postępowaniu nie jest wymagan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uzna warunek za spełniony jeżeli Wykonawca wykaże, że posiada uprawnienia do przewozu osób i wykonywania krajowego transportu drogowego (Dz. U. z 2007 r. nr 125, poz. 874, t.j. ze zm.)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uzna warunek za spełniony jeżeli Wykonawca wykaże, że w ciągu ostatnich 3 lat przed upływem terminu składania ofert - wykonał należycie usługi dowożenia uczniów do szkół. Wykonawca zobowiązany jest podać daty ich wykonania, odbiorców i liczby dowożonych dzieci oraz załączyć dokumenty potwierdzające ich należyte wykonanie (referencje, rekomendacje itp.)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uzna warunek za spełniony jeżeli Wykonawca wykaże, że dysponuje odpowiednim potencjałem technicznym załączając oświadczenie oraz wykaz środków transportu (z ważnymi dowodami rejestracyjnymi) - przeznaczonych do wykonania zamówienia. Wykaz środków transportu powinien zawierać co najmniej informacje określające ilość miejsc siedzących, rok produkcji środka transportu oraz marki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uzna warunek za spełniony jeżeli Wykonawca wykaże, że dysponuje odpowiednimi osobami zdolnymi do wykonania zamówienia. Zamawiający wymaga, żeby Wykonawca dysponował minimum 4 osobami posiadającymi co najmniej 2 letnie doświadczenie w przewożeniu osób, ważne prawo jazdy kategorii D i ważne świadectwo kwalifikacji lub inne równoważne pod względem znaczenia uprawnień i kwalifikacji dokumenty potwierdzające spełnianie warunku określonego przez Zamawiającego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amawiający uzna warunek za spełniony na podstawie oświadczenia złożonego przez Wykonawcę zgodnie z treścią załącznika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pełniony formularz oferty - zgodny ze wzorem stanowiącym załącznik nr 2 do SIWZ. Pełnomocnictwo do podpisania oferty, o ile nie wynika to z ustawy lub innych dokumentów załączonych do oferty. Oświadczenia i dokumenty wymagane postanowieniami rozdziału VIII SIWZ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zmiany umowy w przypadku:a)wystąpienia zmian powszechnie obowiązujących przepisów prawa w zakresie mającym wpływ na realizację przedmiotu umowy, b)wystąpienia konieczności wprowadzenia zmian spowodowanych następującymi okolicznościami:siła wyższa uniemożliwiająca wykonanie przedmiotu umowy zgodnie ze Szczegółowym opisem, zmiana danych związanych z obsługą administracyjno-organizacyjną Umowy (np.zmiana nr rachunku bankowego) zmiany danych teleadresowych, zmiana obowiązującej stawki VAT, rezygnacja przez Zamawiającego z realizacji części przedmiotu umowy, c)wymiany środka transportu (np.zakup innego,spełniającego wymogi), d)zmiana kierowcy środka transportu z powodu urlopu, choroby, śmierci, przejścia na emeryturę, zwolnienia z pracy-zastępujący kierowca musi posiadać uprawnienia określone w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warmia.mazury.pl/nowe_miasto_lubawskie_gmina_wiejska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Gminny Zespół Oświaty Nowe Miasto Lubawskie z/s w Mszanowie, ul. Podleśna 1, 13-300 Nowe Miasto Lubawskie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.07.2011 godzina 10:00, miejsce: Gminny Zespół Oświaty Nowe Miasto Lubawskie z/s w Mszanowie, ul. Podleśna 1, 13-300 Nowe Miasto Lubawskie, pokój nr 3 ,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04:00Z</dcterms:created>
  <dc:creator>beataw</dc:creator>
  <dc:description/>
  <cp:keywords/>
  <dc:language>en-US</dc:language>
  <cp:lastModifiedBy>beataw</cp:lastModifiedBy>
  <dcterms:modified xsi:type="dcterms:W3CDTF">2011-07-18T12:15:00Z</dcterms:modified>
  <cp:revision>1</cp:revision>
  <dc:subject/>
  <dc:title>Mszanowo: Świadczenie usług polegających na dowozie uczniów do szkół podstawowych i gimnazjów na terenie Gminy Nowe Miasto Lubawskie w roku szkolnym 2011/2012</dc:title>
</cp:coreProperties>
</file>