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Nowe Miasto Lubawskie: Przygotowanie i dostarczenie gorących posiłków dla uczniów Zespołu Szkół im. Jana Pawła II w Jamielniku</w:t>
      </w:r>
      <w:r>
        <w:rPr/>
        <w:br/>
      </w:r>
      <w:r>
        <w:rPr>
          <w:b/>
          <w:bCs/>
        </w:rPr>
        <w:t>Numer ogłoszenia: 211094 - 2011; data zamieszczenia: 21.07.2011</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ny Ośrodek Pomocy Społecznej w Mszanowie , Mszanowo, ul. Podleśna 1, 13-300 Nowe Miasto Lubawskie, woj. warmińsko-mazurskie, tel. 0-56 472-63-32.</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rzygotowanie i dostarczenie gorących posiłków dla uczniów Zespołu Szkół im. Jana Pawła II w Jamielniku.</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1.Przedmiotem zamówienia jest przygotowywanie i dostarczanie gorących posiłków dla uczniów Zespołu Szkół im. Jana Pawła II w Jamielniku. Szkoła położona jest na terenie Gminy Nowe Miasto Lubawskie. 2.Usługa polega na przygotowaniu z zakupionych przez siebie produktów i dostarczeniu około 129 gorących posiłków dziennie przez 5 dni w tygodniu z wyłączeniem dni wolnych od zajęć. 3.Dostawa posiłków odbywać się będzie od 12 września 2011 roku do 31 grudnia 2011 roku, każdego dnia od godziny 10.00 do 11.00, za wyjątkiem świąt, ferii oraz dni, o których wcześniej Wykonawcę poinformuje Dyrektor w/w szkoły. Miejsce dostarczenia gorących posiłków Wykonawca uzgodni z Dyrektorem szkoły. 4.Posiłek z uwzględnieniem zmianowości w okresie od poniedziałku do piątku winien składać się z następujących zestawów: a)poniedziałek Zupa - 0,5 litra, wkładka - 60 g, pieczywo - 120 g, owoc - 150 g. b)wtorek Drugie danie w tym: porcja mięsa - 80 g, ziemniaki (kasza, ryż lub makaron zamiennie) 200 g, surówka lub jarzyny gotowane - 150 g, kompot - 250 ml. c)środa Zupa - 0,5 litra, wkładka - 60 g, pieczywo - 120 g, drożdżówka - 90 g. d)czwartek Zupa - 0,5 litra, wkładka - 60 g, pieczywo - 120 g, owoc - 150 g. e)piątek Drugie danie - 280 g, surówka lub jarzyny gotowane - 150 g, kompot - 250 ml. 5.Przewidywana liczba dni nauki szkolnej do końca roku 2011 - 71 dni..</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55.52.40.00-9.</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2.2011.</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Wadium w niniejszym postępowaniu nie jest wymagane.</w:t>
      </w:r>
    </w:p>
    <w:p>
      <w:pPr>
        <w:pStyle w:val="NormalnyWeb"/>
        <w:rPr>
          <w:b/>
          <w:b/>
          <w:bCs/>
        </w:rPr>
      </w:pPr>
      <w:r>
        <w:rPr>
          <w:b/>
          <w:bCs/>
        </w:rPr>
        <w:t>III.2) ZALICZKI</w:t>
      </w:r>
    </w:p>
    <w:p>
      <w:pPr>
        <w:pStyle w:val="Normal"/>
        <w:numPr>
          <w:ilvl w:val="0"/>
          <w:numId w:val="3"/>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1"/>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pPr>
      <w:r>
        <w:rPr>
          <w:b/>
          <w:bCs/>
        </w:rPr>
        <w:t>Opis sposobu dokonywania oceny spełniania tego warunku</w:t>
      </w:r>
    </w:p>
    <w:p>
      <w:pPr>
        <w:pStyle w:val="NormalnyWeb"/>
        <w:numPr>
          <w:ilvl w:val="1"/>
          <w:numId w:val="1"/>
        </w:numPr>
        <w:spacing w:before="280" w:after="0"/>
        <w:rPr/>
      </w:pPr>
      <w:r>
        <w:rPr/>
        <w:t>Zamawiający uzna warunek za spełniony, jeżeli Wykonawca wykaże, że posiada uprawnienia do wykonywania czynności objętych przedmiotem zamówienia.</w:t>
      </w:r>
    </w:p>
    <w:p>
      <w:pPr>
        <w:pStyle w:val="NormalnyWeb"/>
        <w:numPr>
          <w:ilvl w:val="0"/>
          <w:numId w:val="1"/>
        </w:numPr>
        <w:spacing w:before="0" w:after="280"/>
        <w:rPr>
          <w:b/>
          <w:b/>
          <w:bCs/>
        </w:rPr>
      </w:pPr>
      <w:r>
        <w:rPr>
          <w:b/>
          <w:bCs/>
        </w:rPr>
        <w:t>III.3.2) Wiedza i doświadczenie</w:t>
      </w:r>
    </w:p>
    <w:p>
      <w:pPr>
        <w:pStyle w:val="NormalnyWeb"/>
        <w:ind w:left="720" w:hanging="0"/>
        <w:rPr/>
      </w:pPr>
      <w:r>
        <w:rPr>
          <w:b/>
          <w:bCs/>
        </w:rPr>
        <w:t>Opis sposobu dokonywania oceny spełniania tego warunku</w:t>
      </w:r>
    </w:p>
    <w:p>
      <w:pPr>
        <w:pStyle w:val="NormalnyWeb"/>
        <w:numPr>
          <w:ilvl w:val="1"/>
          <w:numId w:val="1"/>
        </w:numPr>
        <w:spacing w:before="280" w:after="0"/>
        <w:rPr/>
      </w:pPr>
      <w:r>
        <w:rPr/>
        <w:t>Zamawiający uzna warunek za spełniony, jeżeli Wykonawca wykaże, że wykonał w zakresie niezbędnych do wykazania spełnienia warunku wiedzy i doświadczenia okresie ostatnich trzech lat przed upływem terminu składania ofert, a w przypadku, gdy okres działalności jest krótszy wykonanych w tym okresie -usługi stanowiące przedmiot zamówienia (potwierdzone dokumentami, że usługi te zostały wykonane należycie).</w:t>
      </w:r>
    </w:p>
    <w:p>
      <w:pPr>
        <w:pStyle w:val="NormalnyWeb"/>
        <w:numPr>
          <w:ilvl w:val="0"/>
          <w:numId w:val="1"/>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uzna warunek za spełniony na podstawie oświadczenia złożonego przez Wykonawcę zgodnie z treścią załącznika nr 6 do SIWZ</w:t>
      </w:r>
    </w:p>
    <w:p>
      <w:pPr>
        <w:pStyle w:val="NormalnyWeb"/>
        <w:numPr>
          <w:ilvl w:val="0"/>
          <w:numId w:val="1"/>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1"/>
        </w:numPr>
        <w:spacing w:before="280" w:after="280"/>
        <w:rPr/>
      </w:pPr>
      <w:r>
        <w:rPr/>
        <w:t>Zamawiający uzna warunek za spełniony na podstawie oświadczenia złożonego przez Wykonawcę zgodnie z treścią załącznika nr 4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before="0" w:after="0"/>
        <w:ind w:left="1440" w:right="300" w:hanging="360"/>
        <w:jc w:val="both"/>
        <w:rPr/>
      </w:pPr>
      <w:r>
        <w:rPr/>
        <w:t>koncesję, zezwolenie lub licencję</w:t>
      </w:r>
    </w:p>
    <w:p>
      <w:pPr>
        <w:pStyle w:val="Normal"/>
        <w:numPr>
          <w:ilvl w:val="1"/>
          <w:numId w:val="2"/>
        </w:numPr>
        <w:spacing w:before="0" w:after="0"/>
        <w:ind w:left="1440" w:right="300" w:hanging="360"/>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nyWeb"/>
        <w:numPr>
          <w:ilvl w:val="0"/>
          <w:numId w:val="2"/>
        </w:numPr>
        <w:spacing w:before="0" w:after="280"/>
        <w:rPr>
          <w:b/>
          <w:b/>
          <w:bCs/>
        </w:rPr>
      </w:pPr>
      <w:r>
        <w:rPr>
          <w:b/>
          <w:bCs/>
        </w:rPr>
        <w:t>III.4.2) W zakresie potwierdzenia niepodlegania wykluczeniu na podstawie art. 24 ust. 1 ustawy, należy przedłożyć:</w:t>
      </w:r>
    </w:p>
    <w:p>
      <w:pPr>
        <w:pStyle w:val="Normal"/>
        <w:numPr>
          <w:ilvl w:val="1"/>
          <w:numId w:val="2"/>
        </w:numPr>
        <w:spacing w:before="0" w:after="0"/>
        <w:ind w:left="1440" w:right="300" w:hanging="360"/>
        <w:jc w:val="both"/>
        <w:rPr/>
      </w:pPr>
      <w:r>
        <w:rPr/>
        <w:t>oświadczenie o braku podstaw do wykluczenia</w:t>
      </w:r>
    </w:p>
    <w:p>
      <w:pPr>
        <w:pStyle w:val="Normal"/>
        <w:numPr>
          <w:ilvl w:val="1"/>
          <w:numId w:val="2"/>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2"/>
        </w:numPr>
        <w:spacing w:before="0" w:after="280"/>
        <w:rPr/>
      </w:pPr>
      <w:r>
        <w:rPr/>
      </w:r>
    </w:p>
    <w:p>
      <w:pPr>
        <w:pStyle w:val="Bold"/>
        <w:rPr/>
      </w:pPr>
      <w:r>
        <w:rPr/>
        <w:t>III.6) INNE DOKUMENTY</w:t>
      </w:r>
    </w:p>
    <w:p>
      <w:pPr>
        <w:pStyle w:val="Bold"/>
        <w:rPr/>
      </w:pPr>
      <w:r>
        <w:rPr/>
        <w:t>Inne dokumenty niewymienione w pkt III.4) albo w pkt III.5)</w:t>
      </w:r>
    </w:p>
    <w:p>
      <w:pPr>
        <w:pStyle w:val="NormalnyWeb"/>
        <w:rPr/>
      </w:pPr>
      <w:r>
        <w:rPr/>
        <w:t>Wypełniony formularz oferty - zgodny ze wzorem stanowiącym załącznik nr 1 do SIWZ. Pełnomocnictwo do podpisania oferty, o ile nie wynika to z ustawy lub innych dokumentów załączonych do oferty. Oświadczenia i dokumenty wymagane postanowieniami rozdziału VII SIWZ.</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Zamawiający dopuszcza zmiany umowy w przypadku: 1.wystąpienia zmian powszechnie obowiązujących przepisów prawa w zakresie mającym wpływ na realizację przedmiotu umowy, 2.wystąpienia konieczności wprowadzenia zmian spowodowanych następującymi okolicznościami: siła wyższa uniemożliwiająca wykonanie przedmiotu umowy zgodnie ze Szczegółowym opisem, zmiana danych związanych z obsługą administracyjno-organizacyjną Umowy (np. zmiana nr rachunku bankowego) zmiany danych teleadresowych, zmiana obowiązującej stawki VAT, rezygnacja przez Zamawiającego z realizacji części przedmiotu umowy.</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http://bip.warmia.mazury.pl/nowe_miasto_lubawskie_gmina_wiejska</w:t>
        <w:br/>
      </w:r>
      <w:r>
        <w:rPr>
          <w:b/>
          <w:bCs/>
        </w:rPr>
        <w:t>Specyfikację istotnych warunków zamówienia można uzyskać pod adresem:</w:t>
      </w:r>
      <w:r>
        <w:rPr/>
        <w:t xml:space="preserve"> Gminny Ośrodek Pomocy Społecznej w Mszanowie, ul. Podleśna 1, 13-300 Nowe Miasto Lubawskie.</w:t>
      </w:r>
    </w:p>
    <w:p>
      <w:pPr>
        <w:pStyle w:val="NormalnyWeb"/>
        <w:rPr/>
      </w:pPr>
      <w:r>
        <w:rPr>
          <w:b/>
          <w:bCs/>
        </w:rPr>
        <w:t>IV.4.4) Termin składania wniosków o dopuszczenie do udziału w postępowaniu lub ofert:</w:t>
      </w:r>
      <w:r>
        <w:rPr/>
        <w:t xml:space="preserve"> 29.07.2011 godzina 10:00, miejsce: Gminny Ośrodek Pomocy Społecznej w Mszanowie, ul. Podleśna 1, 13-300 Nowe Miasto Lubawskie, pokój nr 7..</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38:00Z</dcterms:created>
  <dc:creator>beataw</dc:creator>
  <dc:description/>
  <cp:keywords/>
  <dc:language>en-US</dc:language>
  <cp:lastModifiedBy>beataw</cp:lastModifiedBy>
  <dcterms:modified xsi:type="dcterms:W3CDTF">2011-07-21T12:39:00Z</dcterms:modified>
  <cp:revision>1</cp:revision>
  <dc:subject/>
  <dc:title>Nowe Miasto Lubawskie: Przygotowanie i dostarczenie gorących posiłków dla uczniów Zespołu Szkół im</dc:title>
</cp:coreProperties>
</file>