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0" w:after="280"/>
        <w:jc w:val="center"/>
        <w:rPr/>
      </w:pPr>
      <w:r>
        <w:rPr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 wartości poniżej kwoty określonej w przepisach wydanych na podstawie art. 11 ust. 8 ustawy z dnia 29 stycznia 2004 r. – Prawo zamówień publicznych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Dz. U. z 2010 r. Nr 113, poz. 759 ze zm.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„ Przygotowanie i dostarczenie gorących posiłków dla uczniów Zespołu Szkół im. Jana Pawła II w Jamielniku ”</w:t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Nazwa Zamawiającego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·Gminny Ośrodek Pomocy Społecznej w Mszanowi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REGON:</w:t>
        <w:tab/>
        <w:t>519477134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NIP: </w:t>
        <w:tab/>
        <w:tab/>
        <w:t>877-13-98-708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ejscowość</w:t>
        <w:tab/>
        <w:tab/>
        <w:tab/>
        <w:t>Mszanowo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Adres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>ul. Podleśna 1, 13-300 Nowe Miasto Lubawskie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de-DE"/>
        </w:rPr>
        <w:t xml:space="preserve">E-mail:  </w:t>
        <w:tab/>
        <w:tab/>
        <w:tab/>
        <w:t>gops_nml@wp.pl</w:t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Godziny urzędowania:</w:t>
        <w:tab/>
        <w:t>poniedziałek, środa do piątku – 7:30 do 15:30</w:t>
      </w:r>
    </w:p>
    <w:p>
      <w:pPr>
        <w:pStyle w:val="Pk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  <w:tab/>
        <w:tab/>
        <w:tab/>
        <w:t>wtorek – 8:00 do 16:00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minny Ośrodek Pomocy Społecznej w Mszanowie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l. Podleśna 1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-300 Nowe Miasto Lubawskie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nak postępowania: ZP.271.8.2011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shd w:fill="FFFF00" w:val="clear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iuletyn Zamówień Publicznych – ogłoszenie o zamówieniu nr …………. z dnia ………………….. r.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highlight w:val="yellow"/>
        </w:rPr>
      </w:r>
    </w:p>
    <w:p>
      <w:pPr>
        <w:pStyle w:val="Header"/>
        <w:numPr>
          <w:ilvl w:val="0"/>
          <w:numId w:val="4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Tryb udzielenia zamówienia publicznego oraz miejsca, w których zostało zamieszczone ogłoszenie o zamówieniu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2"/>
        </w:numPr>
        <w:suppressAutoHyphens w:val="true"/>
        <w:spacing w:lineRule="auto" w:line="276"/>
        <w:ind w:left="1080" w:right="-28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stępowanie o udzielanie zamówienia publicznego prowadzone jest w trybie </w:t>
      </w:r>
      <w:r>
        <w:rPr>
          <w:rFonts w:cs="Times New Roman;Times New Roman" w:ascii="Times New Roman;Times New Roman" w:hAnsi="Times New Roman;Times New Roman"/>
          <w:b/>
        </w:rPr>
        <w:t xml:space="preserve">przetargu nieograniczonego </w:t>
      </w:r>
      <w:r>
        <w:rPr>
          <w:rFonts w:cs="Times New Roman;Times New Roman" w:ascii="Times New Roman;Times New Roman" w:hAnsi="Times New Roman;Times New Roman"/>
        </w:rPr>
        <w:t>o wartości poniżej kwoty określonej w przepisach wydanych na podstawie art. 11 ust. 8 ustawy z dnia 29 stycznia 2004 r. – Prawo zamówień publicznych (Dz. U. z 2010 r. Nr 113, poz. 759 ze zm.) – zwanej dalej „ustawą”.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76"/>
        <w:ind w:left="1080" w:right="-28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e publikacji ogłoszenia o przetarg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uletyn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1440" w:right="-28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rona internetowa Zamawiającego – </w:t>
      </w:r>
    </w:p>
    <w:p>
      <w:pPr>
        <w:pStyle w:val="Normal"/>
        <w:suppressAutoHyphens w:val="true"/>
        <w:spacing w:lineRule="auto" w:line="276"/>
        <w:ind w:left="1080" w:right="-28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bip.warmia.mazury.pl/nowe_miasto_lubawskie_gmina_wiejska</w:t>
        </w:r>
      </w:hyperlink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440" w:right="-289" w:hanging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ablica ogłoszeń w miejscu publicznie dostępnym w siedzibie Zamawiającego - Gminny Ośrodek Pomocy Społecznej w Mszanowie, ul. Podleśna 1, 13-300 Nowe Miasto Lubawskie</w:t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42"/>
        </w:numPr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Opis przedmiotu zamówienia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spólny Słownik Zamówień Publicznych (kod CPV) </w:t>
      </w:r>
      <w:r>
        <w:rPr>
          <w:rFonts w:cs="Times New Roman;Times New Roman" w:ascii="Times New Roman;Times New Roman" w:hAnsi="Times New Roman;Times New Roman"/>
          <w:b/>
        </w:rPr>
        <w:t>55524000-9</w:t>
      </w:r>
      <w:r>
        <w:rPr>
          <w:rFonts w:cs="Times New Roman;Times New Roman" w:ascii="Times New Roman;Times New Roman" w:hAnsi="Times New Roman;Times New Roman"/>
        </w:rPr>
        <w:t xml:space="preserve"> -Usługi dostarczania posiłków do szkół.</w:t>
      </w:r>
    </w:p>
    <w:p>
      <w:pPr>
        <w:pStyle w:val="Head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dmiotem zamówienia jest przygotowywanie i dostarczanie gorących posiłków dla uczniów Zespołu Szkół im. Jana Pawła II w Jamielniku. Szkoła położona jest na terenie Gminy Nowe Miasto Lubawskie.</w:t>
      </w:r>
    </w:p>
    <w:p>
      <w:pPr>
        <w:pStyle w:val="Header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Usługa polega na przygotowaniu z zakupionych przez siebie produktów i dostarczeniu około 129 gorących posiłków dziennie przez 5 dni w tygodniu z wyłączeniem dni wolnych od zajęć.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Dostawa posiłków odbywać się będzie od 12 września 2011 roku do 31 grudnia 2011 roku, każdego dnia od godziny 10.00 do 11.00,  za wyjątkiem świąt, ferii oraz dni, o których wcześniej Wykonawcę poinformuje Dyrektor w/w szkoły. Miejsce dostarczenia gorących posiłków Wykonawca uzgodni z Dyrektorem szkoły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łek z uwzględnieniem zmianowości w okresie od poniedziałku do piątku winien składać się z następujących zestawów: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3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niedziałek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owoc – 150 g.</w:t>
      </w:r>
    </w:p>
    <w:p>
      <w:pPr>
        <w:pStyle w:val="Akapitzlist"/>
        <w:numPr>
          <w:ilvl w:val="0"/>
          <w:numId w:val="3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torek</w:t>
      </w:r>
    </w:p>
    <w:p>
      <w:pPr>
        <w:pStyle w:val="Akapitzlist"/>
        <w:ind w:left="1428" w:hanging="0"/>
        <w:rPr/>
      </w:pPr>
      <w:r>
        <w:rPr>
          <w:rFonts w:cs="Times New Roman;Times New Roman" w:ascii="Times New Roman;Times New Roman" w:hAnsi="Times New Roman;Times New Roman"/>
        </w:rPr>
        <w:t>Drugie danie w tym:  porcja mięsa – 80 g, ziemniaki (kasza, ryż lub makaron zamiennie) 200 g, surówka lub jarzyny gotowane – 150 g, kompot – 250 ml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;Times New Roman" w:ascii="Times New Roman;Times New Roman" w:hAnsi="Times New Roman;Times New Roman"/>
          <w:b/>
        </w:rPr>
        <w:t>środa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drożdżówka – 90 g.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;Times New Roman" w:ascii="Times New Roman;Times New Roman" w:hAnsi="Times New Roman;Times New Roman"/>
          <w:b/>
        </w:rPr>
        <w:t>czwartek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owoc – 150 g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Times New Roman;Times New Roman" w:ascii="Times New Roman;Times New Roman" w:hAnsi="Times New Roman;Times New Roman"/>
          <w:b/>
        </w:rPr>
        <w:t>piątek</w:t>
      </w:r>
    </w:p>
    <w:p>
      <w:pPr>
        <w:pStyle w:val="Akapitzlist"/>
        <w:ind w:left="1428" w:hanging="0"/>
        <w:rPr/>
      </w:pPr>
      <w:r>
        <w:rPr>
          <w:rFonts w:cs="Times New Roman;Times New Roman" w:ascii="Times New Roman;Times New Roman" w:hAnsi="Times New Roman;Times New Roman"/>
        </w:rPr>
        <w:t>Drugie danie – 280 g, surówka lub jarzyny gotowane – 150 g, kompot – 250 ml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uwzględni w zaproponowanym jadłospisie serwowanie bezmięsnych potraw w każdy piątek.</w:t>
      </w:r>
    </w:p>
    <w:p>
      <w:pPr>
        <w:pStyle w:val="Header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do przedstawienia tygodniowego jadłospisu w celu jego akceptacji przez Dyrektora szkoły najpóźniej do godziny 11.00 w piątek poprzedzający tydzień w którym będzie w/w jadłospis obowiązywał.</w:t>
      </w:r>
    </w:p>
    <w:p>
      <w:pPr>
        <w:pStyle w:val="Header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biorca zastrzega sobie prawo kontroli właściwego doboru i jakości posiłków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odpowiada za zgodność  jakości dostarczanego gorącego posiłku z obowiązującymi w kraju normami Instytutu Żywności i Żywienia oraz zapewnia różnorodność dostarczanych zup i drugich dań z zachowaniem normy kaloryczności wynoszącej minimum 600 kcal dla poszczególnego posiłku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łek, sposób jego przygotowania oraz transport powinien odbywać się z zachowaniem odpowiednich warunków higieniczno-sanitarnych oraz spełniać warunki określone w powszechnie obowiązujących przepisach prawa, w szczególności w ustawie z dnia 25 sierpnia 2006 r. o bezpieczeństwie żywności i żywienia (Dz. U. z 2010 Nr 136, poz. 914 ze zm.) oraz w przepisach wykonawczych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dostarczać będzie posiłki własnym transportem przystosowanym do przewożenia posiłków, w specjalistycznych termosach gwarantujących utrzymanie odpowiedniej temperatury oraz jakości przewożonych potraw. O czystość termosów zadba Wykonawca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uje się do dostarczenia gorących posiłków do szkoły wraz z odpowiednią zastawą stołową, którą po spożyciu posiłków przez uczniów zabiera w celu umycia. Nie dopuszcza się stosowania naczyń i sztućców jednorazowego użytku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do utylizacji resztek i odpadów pokonsumpcyjnych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astrzega, że liczba uczniów korzystających z posiłków może być w każdym miesiącu inna, w zależności od liczby aktualnych zgłoszeń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astrzega, że liczba dzieci zadeklarowanych na dany miesiąc może ulec zmianie w sytuacjach, gdy nie można było przewidzieć np. choroby ucznia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przechowuje próbki posiłków do celów sanitarno-epidemiologicznych zgodnie z obowiązującymi przepisami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widywana liczba dni nauki szkolnej do końca roku 2011 – 71 dni.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numPr>
          <w:ilvl w:val="0"/>
          <w:numId w:val="4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Oferty częściowe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Header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mawiający </w:t>
      </w:r>
      <w:r>
        <w:rPr>
          <w:rFonts w:cs="Times New Roman;Times New Roman" w:ascii="Times New Roman;Times New Roman" w:hAnsi="Times New Roman;Times New Roman"/>
          <w:b/>
        </w:rPr>
        <w:t>nie dopuszcza</w:t>
      </w:r>
      <w:r>
        <w:rPr>
          <w:rFonts w:cs="Times New Roman;Times New Roman" w:ascii="Times New Roman;Times New Roman" w:hAnsi="Times New Roman;Times New Roman"/>
        </w:rPr>
        <w:t xml:space="preserve"> składania ofert częściowych. Oferta musi obejmować całość zamówienia.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highlight w:val="yellow"/>
          <w:u w:val="single"/>
        </w:rPr>
      </w:r>
    </w:p>
    <w:p>
      <w:pPr>
        <w:pStyle w:val="Header"/>
        <w:numPr>
          <w:ilvl w:val="0"/>
          <w:numId w:val="4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Oferty wariantowe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Header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mawiający </w:t>
      </w:r>
      <w:r>
        <w:rPr>
          <w:rFonts w:cs="Times New Roman;Times New Roman" w:ascii="Times New Roman;Times New Roman" w:hAnsi="Times New Roman;Times New Roman"/>
          <w:b/>
        </w:rPr>
        <w:t>nie dopuszcza</w:t>
      </w:r>
      <w:r>
        <w:rPr>
          <w:rFonts w:cs="Times New Roman;Times New Roman" w:ascii="Times New Roman;Times New Roman" w:hAnsi="Times New Roman;Times New Roman"/>
        </w:rPr>
        <w:t xml:space="preserve"> składania ofert wariantowych.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4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Termin wykonania zamówienia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Termin wykonania zamówienia: </w:t>
      </w:r>
      <w:r>
        <w:rPr>
          <w:rFonts w:cs="Times New Roman;Times New Roman" w:ascii="Times New Roman;Times New Roman" w:hAnsi="Times New Roman;Times New Roman"/>
          <w:b/>
        </w:rPr>
        <w:t>od dnia 12 września 2011 r. do dnia 31 grudnia  2011 roku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nformacja o podwykonawcach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Zamawiający informuje, że ze względu na specyfikę przedmiotu zamówienia </w:t>
      </w:r>
      <w:r>
        <w:rPr>
          <w:rFonts w:cs="Times New Roman;Times New Roman" w:ascii="Times New Roman;Times New Roman" w:hAnsi="Times New Roman;Times New Roman"/>
          <w:b/>
        </w:rPr>
        <w:t>nie dopuszcza udziału podwykonawców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Warunki udziału w postępowaniu oraz opis sposobu dokonywania oceny spełniania tych warunków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</w:rPr>
        <w:t>O udzielenie zamówienia mogą ubiegać się Wykonawcy, którzy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podlegają wykluczeniu z postępowania o udzielenie zamówienia na podstawie art. 24 ust 1 i 2 ustawy.</w:t>
      </w:r>
    </w:p>
    <w:p>
      <w:pPr>
        <w:pStyle w:val="Normal"/>
        <w:overflowPunct w:val="false"/>
        <w:autoSpaceDE w:val="false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 celu potwierdzenia spełnienia warunków niepodlegania wykluczeniu z postępowania Wykonawca załączy do oferty: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pełniony formularz ofertowy,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, że spełnia warunki udziału w postępowaniu z art.22 ust. 1 ustawy, zgodnie z zał. Nr 2 do SIWZ,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, że nie podlega wykluczeniu z postępowania na podstawie art. 24 ust. 1 ustawy, zgodnie z zał. Nr 3 do SIWZ,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twierdzony poprzez parafowanie projekt umowy (zał. Nr 7 do SIWZ),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tualny odpis z właściwego rejestru w celu wykazania braku podstaw do wykluczenia w oparciu o art. 24 ust. 1 pkt 2 ustawy wystawiony nie wcześniej niż 6 miesięcy przed upływem terminu składania ofert; a w stosunku do osób fizycznych oświadczenie w zakresie art.24 ust. 1 pkt 2 ustawy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, że Wykonawca znajduje się w sytuacji ekonomicznej i finansowej zapewniającej wykonanie zamówienia, zgodnie z zał. Nr 4 do SIWZ,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az potwierdzający ilość wykonanych, a w przypadku świadczeń okresowych lub ciągłych również wykonywanych w ciągu ostatnich trzech lat zamówień na żywienie dzieci lub młodzieży bądź żywienie zbiorowe, a w przypadku, gdy okres działalności jest krótszy wykonanych w tym okresie, wraz z dokumentami potwierdzającymi, że te usługi zostały wykonane należycie, zgodnie z zał. Nr 5 do SIWZ,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, że wykonawca dysponuje środkiem transportu przystosowanym do przewozu tego typu przedmiotu zamówienia oraz  że posiada aktualną decyzję Państwowego Powiatowego Inspektora Sanitarnego na przewóz posiłków w termosach, zgodnie z zał. nr 6 do SIWZ,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tualne zezwolenie/decyzję Państwowego Powiatowego Inspektoratu Sanitarnego, które/a mówi o tym, że Wykonawca spełnia wymagania higieniczno-sanitarne do prowadzenia żywienia zbiorowego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Przy ocenie spełnienia warunku udziału w postępowaniu Zamawiający będzie kierował się regułą: spełnia – nie spełnia na podstawie złożonych w ofercie oświadczeń i dokumentów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ie spełnienie chociażby jednego warunku skutkować będzie wykluczeniem wykonawcy z postępowania (art. 24 ust. 2 pkt 4 ustawy).</w:t>
      </w:r>
    </w:p>
    <w:p>
      <w:pPr>
        <w:pStyle w:val="Normal"/>
        <w:overflowPunct w:val="false"/>
        <w:autoSpaceDE w:val="false"/>
        <w:ind w:left="1416" w:hanging="0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 unieważni postępowanie o udzielenie zamówienia, jeżeli: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złożono żadnej oferty, która nie podlega odrzuceniu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Oferta z najniższą ceną przewyższa kwotę, którą Zamawiający zamierza przeznaczyć na sfinansowanie zamówienia, chyba, że Zamawiający może zwiększyć tę kwotę do ceny najkorzystniejszej ofert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  <w:b/>
        </w:rPr>
        <w:t>O unieważnieniu postępowania o udzielenie zamówienia Zamawiający zawiadamia równocześnie wszystkich Wykonawców, którzy: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biegali się o udzielenie zamówienia – w przypadku unieważnienia postępowania przed upływem terminu składania ofert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łożyli oferty – w przypadku unieważnienia postępowania po upływie terminu składania ofert, podając uzasadnienie faktyczne i prawne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ind w:left="141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Wykaz oświadczeń lub dokumentów potwierdzających spełnianie warunków udziału w niniejszym postępowaniu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składa ofertę na realizację zamówienia kompletując prawidłowo wypełnione następujące dokumenty i oświadczenia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</w:rPr>
        <w:t>Formularz oferty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świadczenie</w:t>
      </w:r>
      <w:r>
        <w:rPr>
          <w:rFonts w:cs="Times New Roman;Times New Roman" w:ascii="Times New Roman;Times New Roman" w:hAnsi="Times New Roman;Times New Roman"/>
        </w:rPr>
        <w:t xml:space="preserve">, Wykonawcy o spełnianiu warunków udziału w postępowaniu                                   określonych w art. 22 ust 1 usta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świadczenie</w:t>
      </w:r>
      <w:r>
        <w:rPr>
          <w:rFonts w:cs="Times New Roman;Times New Roman" w:ascii="Times New Roman;Times New Roman" w:hAnsi="Times New Roman;Times New Roman"/>
        </w:rPr>
        <w:t xml:space="preserve">. o braku podstaw do wykluczenia z postępowania na podstawie 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art. 24 ust. 1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rafowany wzór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ktualny odpis</w:t>
      </w:r>
      <w:r>
        <w:rPr>
          <w:rFonts w:cs="Times New Roman;Times New Roman" w:ascii="Times New Roman;Times New Roman" w:hAnsi="Times New Roman;Times New Roman"/>
        </w:rPr>
        <w:t xml:space="preserve">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Oświadczenie, </w:t>
      </w:r>
      <w:r>
        <w:rPr>
          <w:rFonts w:cs="Times New Roman;Times New Roman" w:ascii="Times New Roman;Times New Roman" w:hAnsi="Times New Roman;Times New Roman"/>
        </w:rPr>
        <w:t>że Wykonawca znajduje się w sytuacji ekonomicznej i finansowej zapewniającej wykon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az wykonanych usług</w:t>
      </w:r>
      <w:r>
        <w:rPr>
          <w:rFonts w:cs="Times New Roman;Times New Roman" w:ascii="Times New Roman;Times New Roman" w:hAnsi="Times New Roman;Times New Roman"/>
        </w:rPr>
        <w:t xml:space="preserve"> wykaz potwierdzający ilość wykonanych, a w przypadku świadczeń okresowych lub ciągłych również wykonywanych w ciągu ostatnich trzech lat zamówień na żywienie dzieci lub młodzieży bądź żywienie zbiorowe, a w przypadku, gdy okres działalności jest krótszy – wykonanych w tym okresie, wraz z dokumentami potwierdzającymi, że te usługi zostały wykonane należy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świadczenie</w:t>
      </w:r>
      <w:r>
        <w:rPr>
          <w:rFonts w:cs="Times New Roman;Times New Roman" w:ascii="Times New Roman;Times New Roman" w:hAnsi="Times New Roman;Times New Roman"/>
        </w:rPr>
        <w:t>, że wykonawca dysponuje środkiem transportu przystosowanym do przewozu tego typu przedmiotu zamówienia oraz że posiada aktualną decyzję Państwowego Powiatowego Inspektora Sanitarnego na przewóz posiłków w termos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ktualne zezwolenie/decyzję</w:t>
      </w:r>
      <w:r>
        <w:rPr>
          <w:rFonts w:cs="Times New Roman;Times New Roman" w:ascii="Times New Roman;Times New Roman" w:hAnsi="Times New Roman;Times New Roman"/>
        </w:rPr>
        <w:t xml:space="preserve"> Państwowego Powiatowego Inspektoratu Sanitarnego, które/a mówi o tym, że Wykonawca spełnia wymagania higieniczno-sanitarne do prowadzenia żywienia zbiorowego,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Wymagania dotyczące wadium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dium w niniejszym postępowaniu nie jest wymagane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Termin związania ofertą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nformacje o sposobie porozumiewania się zamawiającego z Wykonawcami oraz przekazywania oświadczeń i dokumentów, a także wskazanie osoby uprawnionej do porozumiewania się z Wykonawcami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iniejszym postępowaniu wszelkie oświadczenia, wnioski, zawiadomienia oraz informacje przekazywane będą w formie pisemnej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towni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ksem (56-4726305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drogą elektroniczną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bwidzgowska@gminanml.pl</w:t>
        </w:r>
      </w:hyperlink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overflowPunct w:val="false"/>
        <w:autoSpaceDE w:val="false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termin skutecznego poinformowania uważa się termin doręczenia pisma w taki sposób, żeby strona mogła się zapoznać z jego treścią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Wykonawca może zwrócić się (pisemnie, faksem, e-mailem) do Zamawiającego o przekazanie SIWZ. We wniosku należy podać: nazwę i adres, nr telefonu, faksu lub e-mail, imię i nazwisko osoby upoważnionej do kontaktów z Zamawiającym w sprawach dotyczących niniejszego postępowania oraz znak postępowania (1 str. SIWZ).</w:t>
      </w:r>
    </w:p>
    <w:p>
      <w:pPr>
        <w:pStyle w:val="Normal"/>
        <w:overflowPunct w:val="false"/>
        <w:autoSpaceDE w:val="false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SIWZ można także odebrać w siedzibie Zamawiającego w godzinach urzędowania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Wykonawca może zwracać się pisemnie lub drogą elektroniczną do Zamawiającego o wyjaśnienie treści SIWZ, zgodnie z regulacją art. 38 ust. 1 ustawy.</w:t>
      </w:r>
    </w:p>
    <w:p>
      <w:pPr>
        <w:pStyle w:val="Normal"/>
        <w:overflowPunct w:val="false"/>
        <w:autoSpaceDE w:val="false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jednocześnie przekaże treść zapytań wraz z wyjaśnieniami wszystkim Wykonawcom, którym doręczono SIWZ oraz zamieści je na stronie internetowej, bez ujawniania źródła zapyta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uzasadnionych przypadkach Zamawiający może przed upływem terminu składania ofert zmienić treść Specyfikacji Istotnych Warunków Zamówienia. W przypadku wprowadzenia zmiany, informacja o tym zostanie zamieszczona na stronie internetowej Zamawiającego oraz niezwłocznie przekazana wszystkim Wykonawcom, którym przekazano SIWZ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ujawnionych wykonawców oraz zamieści na stronie internetowej, na której była udostępniona SIWZ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oby do kontaktu z wykonawcami: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Sebastian Zieliński – pracownik  Gminnego Ośrodka Pomocy Społecznej  tel. 56 4726332 (w sprawach merytorycznych dotyczących przygotowania i dostarczania posiłków),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Beata Widźgowska – Inspektor tel. 56 4726317 (w sprawach formalnych dot. Prawa zamówień publicznych).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fax – 56-4726332, 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bwidzgowska@gminanml.pl</w:t>
        </w:r>
      </w:hyperlink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highlight w:val="yellow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Opis sposobu przygotowania oferty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minny Ośrodek Pomocy Społecznej w Mszanow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szanowo; ul. Podleśn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-300 Nowe Miasto Lubaw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OFERTA </w:t>
      </w:r>
      <w:r>
        <w:rPr>
          <w:rFonts w:cs="Times New Roman;Times New Roman" w:ascii="Times New Roman;Times New Roman" w:hAnsi="Times New Roman;Times New Roman"/>
          <w:b/>
        </w:rPr>
        <w:t>NA  „ PRZYGOTOWANIE I DOSTARCZENIE GORĄCYCH POSIŁKÓW DLA UCZNIÓW ZESPOŁU SZKÓŁ IM. JANA PAWŁA II W JAMIELNIKU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Cs w:val="24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29. 07.2011 r. godz. 10:1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dpisy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Formularz ofertowy oraz wszystkie załączniki muszą być podpisane przez Wykonawcę lub upoważnionego przedstawiciela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Upoważnienie do podpisania oferty winno być dołączone do oferty, o ile nie wynika ono z przepisów prawa lub innych dokumentów załączonych do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Forma </w:t>
      </w:r>
      <w:r>
        <w:rPr>
          <w:rFonts w:cs="Times New Roman;Times New Roman" w:ascii="Times New Roman;Times New Roman" w:hAnsi="Times New Roman;Times New Roman"/>
        </w:rPr>
        <w:t>dokumentów i oświadczeń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kumenty i oświadczenia dołączone do oferty składa się w formie oryginałów lub kserokopii poświadczonej za zgodność z oryginałem przez osobę podpisującą ofertę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Tajemnica przedsiębiorstwa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786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jeżeli według Wykonawcy oferta będzie zawierała informacje objęte tajemnicą jego firmy w rozumieniu przepisów ustawy z 16 kwietnia 1993r. o zwalczaniu nieuczciwej konkurencji (Dz. U. z 2003r. nr 153, poz. 1503, ze zm.), muszą być oznaczone klauzulą NIE UDOSTĘPNIAĆ –TAJEMNICA ……………... Zaleca się umieścić takie dokumenty na końcu oferty (ostatnie strony w ofercie lub osobno),</w:t>
      </w:r>
    </w:p>
    <w:p>
      <w:pPr>
        <w:pStyle w:val="TextBody"/>
        <w:numPr>
          <w:ilvl w:val="0"/>
          <w:numId w:val="45"/>
        </w:numPr>
        <w:suppressAutoHyphens w:val="true"/>
        <w:spacing w:lineRule="auto" w:line="276" w:before="0" w:after="0"/>
        <w:ind w:left="786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zastrzeżenie informacji, danych, dokumentów lub oświadczeń nie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86" w:right="57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 musi być sporządzo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1070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w formie pisemnej w sposób czytelny i trwał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right="57" w:hanging="42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leca się, ab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ewentualne poprawki i skreślenia lub zmiany w tekście oferty (i w załącznikach do oferty) były parafowane przez osobę podpisującą ofertę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ołączone do oferty dokumenty sporządzone w języku innym niż polski należy uzupełnić uwierzytelnionym tłumaczeniem na język pols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kartki oferty były spięte i ułożone według kolejności określonej w pkt VIII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oferta została opracowana zgodnie ze wzorem załączonym do specyfikacji (wzór stanowi </w:t>
      </w:r>
      <w:r>
        <w:rPr>
          <w:rFonts w:cs="Times New Roman;Times New Roman" w:ascii="Times New Roman;Times New Roman" w:hAnsi="Times New Roman;Times New Roman"/>
          <w:i/>
          <w:szCs w:val="24"/>
        </w:rPr>
        <w:t>Załącznik do SIWZ</w:t>
      </w:r>
      <w:r>
        <w:rPr>
          <w:rFonts w:cs="Times New Roman;Times New Roman" w:ascii="Times New Roman;Times New Roman" w:hAnsi="Times New Roman;Times New Roman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pismo informujące należy złożyć zgodnie z opisem podanym w rozdziale 15 pkt 1 niniejszej SIWZ oznaczając odpowiednio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„ZMIANA OFERTY”/„WYCOFANIE OFERTY</w:t>
      </w:r>
      <w:r>
        <w:rPr>
          <w:rFonts w:cs="Times New Roman;Times New Roman" w:ascii="Times New Roman;Times New Roman" w:hAnsi="Times New Roman;Times New Roman"/>
          <w:szCs w:val="24"/>
        </w:rPr>
        <w:t>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right="57" w:hanging="283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57" w:hanging="42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fertę złożoną po terminie składania ofert Zamawiający zwróci niezwłocznie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Miejsce oraz termin składania i otwarcia ofert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ę należy złożyć w siedzibie lub przesłać na adres Zamawiającego: Gminny Ośrodek Pomocy Społecznej w Mszanowie, ul. Podleśna 1, 13-300 Nowe Miasto Lubawskie, pokój nr 7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ermin składania ofert: 29 lipca 2011 roku do godz. 1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Otwarcie ofert nastąpi </w:t>
      </w:r>
      <w:r>
        <w:rPr>
          <w:rFonts w:cs="Times New Roman;Times New Roman" w:ascii="Times New Roman;Times New Roman" w:hAnsi="Times New Roman;Times New Roman"/>
        </w:rPr>
        <w:t xml:space="preserve">w Sali posiedzeń Urzędu Gminy Nowe Miasto Lubawskie z/s w Mszanowie, ul. Podleśna 1 pokój nr 17 - </w:t>
      </w:r>
      <w:r>
        <w:rPr>
          <w:rFonts w:cs="Times New Roman;Times New Roman" w:ascii="Times New Roman;Times New Roman" w:hAnsi="Times New Roman;Times New Roman"/>
          <w:b/>
        </w:rPr>
        <w:t xml:space="preserve">dnia 29 lipca 2011 roku, o godz. 10: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y mogą być obecni przy otwierani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 otwarciu ofert Zamawiający poda nazwy oraz adresy Wykonawców, którzy złożyli oferty, a także informacje dotyczące cen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Konsekwencje złożenia oferty niezgodnie z ww. wymogami ponosi Wykonawca ( np. potraktowanie oferty, jako zwykłej korespondencji i nie dostarczenie jej na miejsce składania ofert w terminie określonym w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UWAGA – </w:t>
      </w:r>
      <w:r>
        <w:rPr>
          <w:rFonts w:cs="Times New Roman;Times New Roman" w:ascii="Times New Roman;Times New Roman" w:hAnsi="Times New Roman;Times New Roman"/>
        </w:rPr>
        <w:t>za termin złożenia oferty przyjmuje się datę i godzinę wpływu oferty do Zamawiającego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Opis sposobu obliczenia ceny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ą oferty jest cena określona w formularzu ofertowym podana w wartości brutto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ofertowa powinna zostać wyrażona w złotych polskich, cyfrowo i słownie w zaokrągleniu do dwóch miejsc po przecinku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idłowe ustalenie stawki VAT należy do obowiązków Wykonawcy, zgodnie z przepisami ustawy o podatku od towarów i usług oraz podatku akcyzowym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Cenę oferty stanowią wszelkie koszty i składniki związane z realizacją zadania wynikające wprost z zamówienia, jak również nieujęte w zamówieniu, a niezbędne do wykonania zadania, a w szczególności podatek VAT, koszty utrzymania firmy, koszty transportu posiłków, zastawy stołowej, utylizacji resztek i odpadów, itp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może zaproponować tylko jedną cenę i nie może jej zmienić w trakcie trwania umowy. Nie prowadzi się negocjacji w sprawie ceny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wymaga zachowania stałości ceny przez cały okres trwania umowy, począwszy od dnia jej podpisania.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Opis kryterium, którym Zamawiający będzie się kierował przy wyborze oferty, wraz z podaniem znaczenia tego kryteriu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Kryterium wyboru najkorzystniejszej oferty jest: Cena –100 %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Opis sposobu oceny oferty</w:t>
      </w:r>
    </w:p>
    <w:p>
      <w:pPr>
        <w:pStyle w:val="Normal"/>
        <w:tabs>
          <w:tab w:val="clear" w:pos="708"/>
          <w:tab w:val="left" w:pos="284" w:leader="none"/>
        </w:tabs>
        <w:ind w:left="524" w:hanging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ość punktów dla poszczególnych ofert zostanie ustalona wg poniższego wzoru: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;Times New Roman" w:ascii="Times New Roman;Times New Roman" w:hAnsi="Times New Roman;Times New Roman"/>
        </w:rPr>
        <w:t>100 pkt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Gdzie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 xml:space="preserve"> - najniższa zaoferowana cena, spośród wszystkich ofert nie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vertAlign w:val="subscript"/>
        </w:rPr>
        <w:t>OB</w:t>
      </w:r>
      <w:r>
        <w:rPr>
          <w:rFonts w:cs="Times New Roman;Times New Roman" w:ascii="Times New Roman;Times New Roman" w:hAnsi="Times New Roman;Times New Roman"/>
        </w:rPr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Maksymalna łączna liczba punktów, jaką może uzyskać Wykonawca wynosi – 100 pkt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overflowPunct w:val="false"/>
        <w:autoSpaceDE w:val="false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, która przedstawi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nformacje o formalnościach, jakie zostaną dopełnione po wyborze oferty w celu zawarcia umowy w sprawie zamówienia publicznego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ezwłocznie po wyborze najkorzystniejszej oferty Zamawiający zamieści informacje, o których mowa w ust. 1 pkt 1, w miejscu publicznie dostępnym w swojej siedzibie oraz.na stronie internetowej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http://bip.warmia.mazury.pl/nowe_miasto_lubawskie_gmina_wiejska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pozostaje związany złożoną ofertą przez okres 30 dni – bieg terminu rozpoczyna się wraz z terminem składania ofert.</w:t>
      </w:r>
    </w:p>
    <w:p>
      <w:pPr>
        <w:pStyle w:val="Normal"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mawiający zawrze umowę w sprawie zamówienia publicznego w terminie nie krótszym niż 10 dni od dnia przesłania zawiadomienia o wyborze oferty, nie później jednak niż przez upływem terminu związania ofertą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, że zajdą przesłanki prowadzące do unieważnienia postępowania, o których mowa w art. 93 ust. 1 ustawy Pzp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Wymagania dotyczące zabezpieczenia należytego wykonania umowy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Na podstawie art. 147 ust. 1 Zamawiający nie wymaga wniesienia przez Wykonawcę, zabezpieczenia należytego wykonania umowy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stotne dla stron postanowienia umowy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Zamawiający określa następujące, istotne postanowienia, które będą wprowadzone do treści umow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kazuje się zmian zawartej umowy w stosunku do treści oferty, na podstawie której dokonano wyboru Wykonawc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 dopuszcza zmiany umowy w przypadku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stąpienia konieczności wprowadzenia zmian spowodowanych następującymi okolicznościami: siła wyższa uniemożliwiająca wykonanie przedmiotu umowy zgodnie ze Szczegółowym opisem, zmiana danych związanych z obsługą administracyjno-organizacyjną Umowy (np. zmiana nr rachunku bankowego) zmiany danych teleadresowych, zmiana obowiązującej stawki VAT, rezygnacja przez Zamawiającego z realizacji części przedmiotu umowy.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Wzór umowy stanowi załącznik nr 7 do SIWZ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Pouczenie o środkach ochrony prawnej przysługujących wykonawcy w toku postępowania o udzielenie zamówienia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om przysługują środki ochrony prawnej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Środki ochrony prawnej określa dział VI ustawy - art. 179 - 198 g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Inne informacje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nie przewiduje zawarcia umowy ramowej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W sprawach nieuregulowanych w niniejszej specyfikacji zastosowanie mają przepisy ustawy Prawo zamówień publicznych oraz Kodeks cywilny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Załączniki do SIWZ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</w:rPr>
        <w:t>Załącznik nr 1 - Formularz oferty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ałącznik nr 2 – Oświadczenie</w:t>
      </w:r>
      <w:r>
        <w:rPr>
          <w:rFonts w:cs="Times New Roman;Times New Roman" w:ascii="Times New Roman;Times New Roman" w:hAnsi="Times New Roman;Times New Roman"/>
        </w:rPr>
        <w:t xml:space="preserve">, Wykonawcy o spełnianiu warunków udziału w postępowaniu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 xml:space="preserve">określonych w art. 22 ust 1 ustawy 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ałącznik nr 3 – Oświadczenie</w:t>
      </w:r>
      <w:r>
        <w:rPr>
          <w:rFonts w:cs="Times New Roman;Times New Roman" w:ascii="Times New Roman;Times New Roman" w:hAnsi="Times New Roman;Times New Roman"/>
        </w:rPr>
        <w:t xml:space="preserve">. o braku podstaw do wykluczenia z postępowania na podstawie                  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art. 24 ust. 1 ustawy.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Załącznik nr 4 – Oświadczenie, </w:t>
      </w:r>
      <w:r>
        <w:rPr>
          <w:rFonts w:cs="Times New Roman;Times New Roman" w:ascii="Times New Roman;Times New Roman" w:hAnsi="Times New Roman;Times New Roman"/>
        </w:rPr>
        <w:t xml:space="preserve">że Wykonawca znajduje się w sytuacji ekonomicznej i finansowej zapewniającej wykonanie zamówienia, 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Załącznik nr 5</w:t>
      </w:r>
      <w:r>
        <w:rPr>
          <w:rFonts w:cs="Times New Roman;Times New Roman" w:ascii="Times New Roman;Times New Roman" w:hAnsi="Times New Roman;Times New Roman"/>
        </w:rPr>
        <w:t xml:space="preserve"> –</w:t>
      </w:r>
      <w:r>
        <w:rPr>
          <w:rFonts w:cs="Times New Roman;Times New Roman" w:ascii="Times New Roman;Times New Roman" w:hAnsi="Times New Roman;Times New Roman"/>
          <w:b/>
        </w:rPr>
        <w:t>Wykaz wykonanych usług</w:t>
      </w:r>
      <w:r>
        <w:rPr>
          <w:rFonts w:cs="Times New Roman;Times New Roman" w:ascii="Times New Roman;Times New Roman" w:hAnsi="Times New Roman;Times New Roman"/>
        </w:rPr>
        <w:t xml:space="preserve"> wykaz potwierdzający ilość wykonanych, a w przypadku świadczeń okresowych lub ciągłych również wykonywanych w ciągu ostatnich trzech lat zamówień na żywienie dzieci lub młodzieży bądź żywienie zbiorowe, a w przypadku, gdy okres działalności jest krótszy w tym okresie, wraz z dokumentami potwierdzającymi, że te usługi zostały wykonane należycie,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Załącznik nr 6</w:t>
      </w:r>
      <w:r>
        <w:rPr>
          <w:rFonts w:cs="Times New Roman;Times New Roman" w:ascii="Times New Roman;Times New Roman" w:hAnsi="Times New Roman;Times New Roman"/>
        </w:rPr>
        <w:t xml:space="preserve"> –</w:t>
      </w:r>
      <w:r>
        <w:rPr>
          <w:rFonts w:cs="Times New Roman;Times New Roman" w:ascii="Times New Roman;Times New Roman" w:hAnsi="Times New Roman;Times New Roman"/>
          <w:b/>
        </w:rPr>
        <w:t xml:space="preserve"> Oświadczenie</w:t>
      </w:r>
      <w:r>
        <w:rPr>
          <w:rFonts w:cs="Times New Roman;Times New Roman" w:ascii="Times New Roman;Times New Roman" w:hAnsi="Times New Roman;Times New Roman"/>
        </w:rPr>
        <w:t>, że wykonawca dysponuje środkiem transportu przystosowanym do przewozu tego typu przedmiotu zamówienia,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ałącznik nr 7 – wzór umowy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twierdzam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szanowo , …...07.2011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-44450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-3.5pt;mso-position-vertical-relative:text;margin-left: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powiadając na ogłoszenie o przetargu nieograniczonym na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„ </w:t>
      </w:r>
      <w:r>
        <w:rPr>
          <w:rFonts w:cs="Times New Roman;Times New Roman" w:ascii="Times New Roman;Times New Roman" w:hAnsi="Times New Roman;Times New Roman"/>
          <w:i/>
        </w:rPr>
        <w:t>przygotowanie i dostarczenie gorących posiłków dla uczniów Zespołu Szkół im. Jana Pawła II w Jamielniku”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;Times New Roman" w:hAnsi="Times New Roman;Times New Roman" w:cs="Times New Roman;Times New Roman"/>
          <w:i/>
          <w:i/>
          <w:highlight w:val="yellow"/>
        </w:rPr>
      </w:pPr>
      <w:r>
        <w:rPr>
          <w:rFonts w:cs="Times New Roman;Times New Roman" w:ascii="Times New Roman;Times New Roman" w:hAnsi="Times New Roman;Times New Roman"/>
          <w:i/>
          <w:highlight w:val="yellow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 wykonanie przedmiotu zamówienia zgodnie z wymogami zawartymi w Specyfikacji Istotnych Warunków Zamówienia za cenę:</w:t>
      </w:r>
    </w:p>
    <w:p>
      <w:pPr>
        <w:pStyle w:val="Zwykytekst"/>
        <w:spacing w:lineRule="auto" w:line="3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Zwykytekst"/>
        <w:numPr>
          <w:ilvl w:val="0"/>
          <w:numId w:val="4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średniona cena ofertowa za 1 posiłek wynosi brutto ………………………zł w tym: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łownie złotych ………………………………………………………………..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średniona cena za 1 posiłek  zawiera podatek VAT, w wysokości ……% tj. …………………… zł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średniona cena netto za 1posiłek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Zwykytekst"/>
        <w:numPr>
          <w:ilvl w:val="0"/>
          <w:numId w:val="41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na ofertowa za 9 159 posiłków  wynosi brutto ………………………zł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łownie złotych ………………………………………………………………………….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na zawiera podatek VAT, w wysokości ……% tj. ………………………… zł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na netto ……………………………………………zł.</w:t>
      </w:r>
    </w:p>
    <w:p>
      <w:pPr>
        <w:pStyle w:val="Zwykytekst"/>
        <w:spacing w:lineRule="auto" w:line="360"/>
        <w:ind w:left="708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5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 zapoznaliśmy się ze Specyfikacją Istotnych Warunków Zamówienia i nie wnosimy do niej żadnych zastrzeżeń oraz uzyskaliśmy informacje niezbędne do przygotowania ofer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5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twierdzenie spełnienia wymagań do oferty załączam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ne informacje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zwa i adres Wykonawcy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…………………….. Regon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, na który Zamawiający powinien przesłać ewentualną korespondencję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ona internetowa Wykonawcy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oba wyznaczona do kontaktów z Zamawiającym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faksu …………………., Nr telefonu …………………….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……………………………………..</w:t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2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świadczenie Wykonawcy o spełnieniu warunków udziału określonych w art. 22 ust. 1 pkt 1 - 4 Ustawy – Prawo zamówień publicznych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na </w:t>
      </w:r>
      <w:r>
        <w:rPr>
          <w:rFonts w:cs="Times New Roman;Times New Roman" w:ascii="Times New Roman;Times New Roman" w:hAnsi="Times New Roman;Times New Roman"/>
          <w:i/>
        </w:rPr>
        <w:t>„ p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 xml:space="preserve"> oświadczam, że zgodnie z art. 22 ust. 1 pkt 1- -4 ustawy z dnia 29 stycznia 2004 r. – Prawo zamówień publicznych (Dz. U. z 2010 r. Nr 113, poz. 759 ze zmianami):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Posiadam wiedzę i doświadczenie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3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świadczenie Wykonawcy o braku podstaw do wykluczenia na podstawie  art. 24 ust. 1  Ustawy –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na </w:t>
      </w:r>
      <w:r>
        <w:rPr>
          <w:rFonts w:cs="Times New Roman;Times New Roman" w:ascii="Times New Roman;Times New Roman" w:hAnsi="Times New Roman;Times New Roman"/>
          <w:i/>
        </w:rPr>
        <w:t>„ p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 xml:space="preserve"> oświadczam, że nie ma podstaw do wykluczenia mnie z postępowania o udzielenie zamówienia publicznego na podstawie z art. 24 ust. 1 ustawy z dnia 29 stycznia 2004 r. – Prawo zamówień publicznych (Dz. U. z 2010 r. Nr 113, poz. 759 ze zmianam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Załącznik nr 4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443865</wp:posOffset>
                </wp:positionV>
                <wp:extent cx="1951355" cy="92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34.95pt;mso-position-vertical-relative:text;margin-left: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o sytuacji ekonomicznej i finansowej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na </w:t>
      </w:r>
      <w:r>
        <w:rPr>
          <w:rFonts w:cs="Times New Roman;Times New Roman" w:ascii="Times New Roman;Times New Roman" w:hAnsi="Times New Roman;Times New Roman"/>
          <w:i/>
        </w:rPr>
        <w:t>„ p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 xml:space="preserve"> oświadczam, że jestem w sytuacji finansowej zapewniającej wykonanie zamówienia oraz że nie zalegam z uiszczeniem podatków oraz składek na ubezpieczenie społeczne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nadto oświadczam, że posiadam aktualne ubezpieczenie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5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355" cy="92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9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ykaz wykonanych usług w zakresie żywienia dzieci, młodzieży lub żywienia zbiorowego z okresu ostatnich trzech lat przed wszczęciem niniejszego postępowania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>Oświadczam, że w okresie ostatnich 3 lat przed wszczęciem postępowania na „</w:t>
      </w:r>
      <w:r>
        <w:rPr>
          <w:rFonts w:cs="Times New Roman;Times New Roman" w:ascii="Times New Roman;Times New Roman" w:hAnsi="Times New Roman;Times New Roman"/>
          <w:i/>
        </w:rPr>
        <w:t>p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 xml:space="preserve">  wykonywałem następujące usługi w zakresie żywienia dzieci, młodzieży lub żywienia zbiorowego, a tym samym spełniam warunek udziału w postępowaniu określony w art. 22 ust. 1 pkt 2 ustawy z dnia 29 stycznia 2004 r. – Prawo zamówień publicznych (Dz. U. z 2010 r. Nr 113, poz. 759 ze zmianami)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2"/>
        <w:gridCol w:w="1620"/>
        <w:gridCol w:w="1800"/>
        <w:gridCol w:w="28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zamówienia i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kreślenie liczby osób objętych żyw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kres realiza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dbiorca (nazwa, adres, nr telefonu)*</w:t>
            </w:r>
          </w:p>
        </w:tc>
      </w:tr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toku badania oferty Zamawiający ma prawo do sprawdzenia rzetelności wykonywania w/w usług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twierdzenie przez Odbiorcę usługi nienależytego jej wykonania skutkuje nieuznaniem przez  Zamawiającego  spełnienia warunku określonego w pkt  VII ust.1 lit b. 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w załączeniu dokumenty potwierdzające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należyte wykonanie usług (referencje)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Załącznik nr 6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443865</wp:posOffset>
                </wp:positionV>
                <wp:extent cx="1951355" cy="922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34.95pt;mso-position-vertical-relative:text;margin-left: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o dysponowaniu środkiem transportu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kładając ofertę w postępowaniu na </w:t>
      </w:r>
      <w:r>
        <w:rPr>
          <w:rFonts w:cs="Times New Roman;Times New Roman" w:ascii="Times New Roman;Times New Roman" w:hAnsi="Times New Roman;Times New Roman"/>
          <w:i/>
        </w:rPr>
        <w:t>„ p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 xml:space="preserve"> oświadczam, że dysponuję środkiem transportu przystosowanym do przewozu posiłków oraz  że posiadam aktualną decyzję Państwowego Powiatowego Inspektora Sanitarnego na przewóz posiłków w termosach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</w:t>
      </w:r>
    </w:p>
    <w:p>
      <w:pPr>
        <w:pStyle w:val="Zwykytekst"/>
        <w:ind w:left="5664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podpis osoby lub osób uprawnionych do reprezentowania wykonawcy)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</w:t>
      </w:r>
    </w:p>
    <w:p>
      <w:pPr>
        <w:pStyle w:val="Zwykyteks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rojekt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mow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międz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minnym Ośrodkiem Pomocy Społecznej w Mszanowie</w:t>
      </w:r>
      <w:r>
        <w:rPr>
          <w:rFonts w:cs="Times New Roman;Times New Roman" w:ascii="Times New Roman;Times New Roman" w:hAnsi="Times New Roman;Times New Roman"/>
        </w:rPr>
        <w:t xml:space="preserve">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szanowo; 13-300 Nowe Miasto Lubawsk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l. Podleśna 1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877-13-98-708   Regon 51947713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prezentowaną przez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ierownika – Eweliną Tuchalsk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y kontrasygnacie Głównego Księgowego - Brygidy Karczyńskiej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waną w dalszej treści umowy </w:t>
      </w:r>
      <w:r>
        <w:rPr>
          <w:rFonts w:cs="Times New Roman;Times New Roman" w:ascii="Times New Roman;Times New Roman" w:hAnsi="Times New Roman;Times New Roman"/>
          <w:b/>
          <w:i/>
        </w:rPr>
        <w:t>„Zamawiającym”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.........................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……………………. Regon ………………………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prezentowanym przez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wanym w dalszej treści umowy </w:t>
      </w: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  <w:i/>
        </w:rPr>
        <w:t>Wykonawcą</w:t>
      </w:r>
      <w:r>
        <w:rPr>
          <w:rFonts w:cs="Times New Roman;Times New Roman" w:ascii="Times New Roman;Times New Roman" w:hAnsi="Times New Roman;Times New Roman"/>
          <w:b/>
        </w:rPr>
        <w:t>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następującej treś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Niniejszą umowę zawarto z zastosowaniem przepisów ustawy z dnia 29 stycznia 2004 r. Prawo zamówień publicznych (</w:t>
      </w:r>
      <w:r>
        <w:rPr>
          <w:rFonts w:eastAsia="Lucida Sans Unicode" w:cs="Times New Roman;Times New Roman" w:ascii="Times New Roman;Times New Roman" w:hAnsi="Times New Roman;Times New Roman"/>
        </w:rPr>
        <w:t xml:space="preserve">Dz.U. z 2010 r. Nr </w:t>
      </w:r>
      <w:r>
        <w:rPr>
          <w:rFonts w:cs="Times New Roman;Times New Roman" w:ascii="Times New Roman;Times New Roman" w:hAnsi="Times New Roman;Times New Roman"/>
        </w:rPr>
        <w:t xml:space="preserve"> 113, poz. 759 ze zm.) na podst. art. 39-4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leca, a Wykonawca przyjmuje do wykonania usługę polegającą na przygotowaniu i dostarczeniu gorących posiłków dla uczniów Zespołu Szkół im. Jana Pawła II w Jamielniku</w:t>
      </w:r>
      <w:r>
        <w:rPr>
          <w:rFonts w:cs="Times New Roman;Times New Roman" w:ascii="Times New Roman;Times New Roman" w:hAnsi="Times New Roman;Times New Roman"/>
          <w:i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zgodnie z ofertą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do świadczenia usługi zgodnie z obowiązującymi w tym zakresie przepisami prawa, w szczególności z ustawą z 25 sierpnia 2006 r. o bezpieczeństwie żywności i żywienia (Dz. U. z 2010 Nr 136 poz. 914 t.j. ze zm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2.</w:t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rzedmiotem umowy jest przygotowywanie i dostarczanie gorących posiłków dla uczniów Zespołu Szkół im. Jana Pawła II w Jamielniku. Szkoła położona jest na terenie Gminy Nowe Miasto Lubawskie.</w:t>
      </w:r>
    </w:p>
    <w:p>
      <w:pPr>
        <w:pStyle w:val="Header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amawiający zleca a Wykonawca zobowiązuje się do wykonania usługi polegającej na przygotowaniu z zakupionych przez siebie produktów i dostarczeniu około 129 gorących posiłków dziennie przez 5 dni w tygodniu z wyłączeniem dni wolnych od zajęć.</w:t>
      </w:r>
    </w:p>
    <w:p>
      <w:pPr>
        <w:pStyle w:val="Akapitzlis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Dostawa posiłków odbywać się będzie od 12 września 2011 roku do 31 grudnia 2011 roku, każdego dnia od godziny 10.00 do 11.00,  za wyjątkiem świąt, ferii oraz dni, o których wcześniej poinformuje Dyrektor w/w szkoły. Miejsce dostarczenia gorących posiłków Wykonawca uzgodni z Dyrektorem szkoły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łek z uwzględnieniem zmianowości w okresie od poniedziałku do piątku winien składać się z następujących zestawów: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1"/>
          <w:numId w:val="37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niedziałek</w:t>
      </w:r>
    </w:p>
    <w:p>
      <w:pPr>
        <w:pStyle w:val="Akapitzlis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owoc – 150 g.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1"/>
          <w:numId w:val="37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torek</w:t>
      </w:r>
    </w:p>
    <w:p>
      <w:pPr>
        <w:pStyle w:val="Akapitzlis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rugie danie w tym:  porcja mięsa – 80 g, ziemniaki (kasza, ryż lub makaron zamiennie) 200 g, surówka lub jarzyny gotowane – 150 g, kompot – 250 ml.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1"/>
          <w:numId w:val="37"/>
        </w:numPr>
        <w:rPr/>
      </w:pPr>
      <w:r>
        <w:rPr>
          <w:rFonts w:cs="Times New Roman;Times New Roman" w:ascii="Times New Roman;Times New Roman" w:hAnsi="Times New Roman;Times New Roman"/>
          <w:b/>
        </w:rPr>
        <w:t>środa</w:t>
      </w:r>
    </w:p>
    <w:p>
      <w:pPr>
        <w:pStyle w:val="Akapitzlis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drożdżówka – 90 g.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1"/>
          <w:numId w:val="37"/>
        </w:numPr>
        <w:rPr/>
      </w:pPr>
      <w:r>
        <w:rPr>
          <w:rFonts w:cs="Times New Roman;Times New Roman" w:ascii="Times New Roman;Times New Roman" w:hAnsi="Times New Roman;Times New Roman"/>
          <w:b/>
        </w:rPr>
        <w:t>czwartek</w:t>
      </w:r>
    </w:p>
    <w:p>
      <w:pPr>
        <w:pStyle w:val="Akapitzlis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upa – 0,5 litra, wkładka – 60 g, pieczywo – 120 g,  owoc – 150 g.</w:t>
      </w:r>
    </w:p>
    <w:p>
      <w:pPr>
        <w:pStyle w:val="Akapitzlist"/>
        <w:ind w:left="14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1"/>
          <w:numId w:val="37"/>
        </w:numPr>
        <w:rPr/>
      </w:pPr>
      <w:r>
        <w:rPr>
          <w:rFonts w:cs="Times New Roman;Times New Roman" w:ascii="Times New Roman;Times New Roman" w:hAnsi="Times New Roman;Times New Roman"/>
          <w:b/>
        </w:rPr>
        <w:t>piątek</w:t>
      </w:r>
    </w:p>
    <w:p>
      <w:pPr>
        <w:pStyle w:val="Akapitzlis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rugie danie – 280 g, surówka lub jarzyny gotowane – 150 g, kompot – 250 ml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uwzględni w zaproponowanym jadłospisie serwowanie bezmięsnych potraw w każdy piątek.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do przedstawienia tygodniowego jadłospisu w celu jego akceptacji przez Dyrektora szkoły najpóźniej do godziny 11.00 w piątek poprzedzający tydzień w którym będzie w/w jadłospis obowiązywał.</w:t>
      </w:r>
    </w:p>
    <w:p>
      <w:pPr>
        <w:pStyle w:val="Header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Dyrektor szkoły ma prawo kontroli właściwego doboru i jakości posiłków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odpowiada za zgodność  jakości dostarczanego gorącego posiłku z obowiązującymi w kraju normami Instytutu Żywności i Żywienia oraz zapewnia różnorodność dostarczanych zup i drugich dań z zachowaniem normy kaloryczności wynoszącej minimum 600 kcal dla poszczególnego posiłku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łek, sposób jego przygotowania oraz transport powinien odbywać się z zachowaniem odpowiednich warunków higieniczno-sanitarnych oraz spełniać warunki określone w powszechnie obowiązujących przepisach prawa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dostarczać będzie posiłki własnym transportem przystosowanym do przewożenia posiłków, w specjalistycznych termosach gwarantujących utrzymanie odpowiedniej temperatury oraz jakości przewożonych potraw. O czystość termosów zadba Wykonawca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uje się do dostarczenia gorących posiłków do szkoły wraz z odpowiednią zastawą stołową, którą po spożyciu posiłków przez uczniów zabiera w celu umycia. Nie dopuszcza się stosowania naczyń i sztućców jednorazowego użytku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do odbioru po każdorazowym spożyciu posiłku resztek i odpadów pokonsumpcyjnych oraz ich utylizacji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astrzega, że liczba uczniów korzystających z posiłków może być w każdym miesiącu inna, w zależności od liczby aktualnych zgłoszeń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zastrzega, że liczba dzieci zadeklarowanych na dany miesiąc może ulec zmianie w sytuacjach, gdy nie można było przewidzieć np. choroby ucznia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przechowuje próbki posiłków do celów sanitarno-epidemiologicznych zgodnie z obowiązującymi przepisami.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37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rzewidywana liczba dni nauki szkolnej do końca roku 2011 – 71 dni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3.</w:t>
      </w:r>
    </w:p>
    <w:p>
      <w:pPr>
        <w:pStyle w:val="Normal"/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Niniejsza umowa zostaje zawarta na czas oznaczony </w:t>
      </w:r>
      <w:r>
        <w:rPr>
          <w:rFonts w:cs="Times New Roman;Times New Roman" w:ascii="Times New Roman;Times New Roman" w:hAnsi="Times New Roman;Times New Roman"/>
          <w:b/>
        </w:rPr>
        <w:t>od dnia 12 września 2011 r. do dnia 31 grudnia 2011 roku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Usługi określone w umowie świadczone będą w ogólnie przyjętych dniach nauki szkolnej. O ewentualnych zmianach w zajęciach szkolnych Wykonawca zostanie powiadomiony przez Dyrektora szkoły  z co najmniej jednodniowym wyprzedzeniem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przypadku konieczności prowadzenia usług dodatkowych w dni wolne (np. </w:t>
      </w:r>
      <w:r>
        <w:rPr>
          <w:rFonts w:cs="Times New Roman;Times New Roman" w:ascii="Times New Roman;Times New Roman" w:hAnsi="Times New Roman;Times New Roman"/>
          <w:color w:val="000000"/>
        </w:rPr>
        <w:t>odpracowania dni nauki w innych terminach, święta szkolne itp.</w:t>
      </w:r>
      <w:r>
        <w:rPr>
          <w:rFonts w:cs="Times New Roman;Times New Roman" w:ascii="Times New Roman;Times New Roman" w:hAnsi="Times New Roman;Times New Roman"/>
        </w:rPr>
        <w:t>), Wykonawca zostanie poinformowany przez Dyrektora szkoły z co najmniej jednodniowym wyprzedzeniem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5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Za wykonanie przedmiotu umowy strony ustalają wynagrodzenie w wysokości zgodnej z cenami podanymi w ofercie: 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wykytekst"/>
        <w:ind w:left="360" w:right="57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cenę brutto:   ……….. zł za 1 posiłek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w tym:</w:t>
      </w:r>
    </w:p>
    <w:p>
      <w:pPr>
        <w:pStyle w:val="Zwykytekst"/>
        <w:ind w:left="360" w:right="57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Zwykytekst"/>
        <w:ind w:left="360" w:right="5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ena netto …………… zł/km + VAT ….. %  ……………..zł</w:t>
      </w:r>
    </w:p>
    <w:p>
      <w:pPr>
        <w:pStyle w:val="Zwykytekst"/>
        <w:ind w:left="360" w:right="5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wykytekst"/>
        <w:numPr>
          <w:ilvl w:val="0"/>
          <w:numId w:val="43"/>
        </w:numPr>
        <w:ind w:left="360" w:right="57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Łączna wartość za  ………………..posiłków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 wynosi brutto ……………,… zł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słownie: ……………………………………… złotych 00/100).</w:t>
      </w:r>
    </w:p>
    <w:p>
      <w:pPr>
        <w:pStyle w:val="Zwykytekst"/>
        <w:ind w:left="360" w:right="5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wota netto wynosi …………………zł (słownie: ……………………….. zł  …/100)</w:t>
      </w:r>
    </w:p>
    <w:p>
      <w:pPr>
        <w:pStyle w:val="Normal"/>
        <w:overflowPunct w:val="false"/>
        <w:autoSpaceDE w:val="fals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wka VAT w wysokości ….. % wynosi ……………. (słownie: ……………………zł …./100)</w:t>
      </w:r>
    </w:p>
    <w:p>
      <w:pPr>
        <w:pStyle w:val="Zwykytekst"/>
        <w:ind w:left="360" w:right="5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woty określone w ust.1 i 2 zawierają wszelkie koszty związane z realizacją zadania wynikające wprost z zestawienia wydanych posiłków i  kalkulacji, jak również nie ujęte w kalkulacji, a niezbędne do wykonania zadania, w szczególności podatek VAT, koszty utrzymania i dostosowania do przewożenia posiłków samochodu, koszty transportu posiłków, koszty zakupu specjalistycznych termosów, zastawy stołowej, koszty związane z utrzymaniem czystości naczyń, koszty utrzymania firmy, koszty zatrudnienia pracowników, koszty utylizacji resztek i odpadów pokonsumpcyjnych, itp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ktura wystawiona przez Wykonawcę powinna zawierać dane niezbędne do zidentyfikowania i rozliczenia usługi (np. nazwę postępowania :„P</w:t>
      </w:r>
      <w:r>
        <w:rPr>
          <w:rFonts w:cs="Times New Roman;Times New Roman" w:ascii="Times New Roman;Times New Roman" w:hAnsi="Times New Roman;Times New Roman"/>
          <w:i/>
        </w:rPr>
        <w:t>rzygotowanie i dostarczenie gorących posiłków dla uczniów Zespołu Szkół im. Jana Pawła II w Jamielniku”</w:t>
      </w:r>
      <w:r>
        <w:rPr>
          <w:rFonts w:cs="Times New Roman;Times New Roman" w:ascii="Times New Roman;Times New Roman" w:hAnsi="Times New Roman;Times New Roman"/>
        </w:rPr>
        <w:t>) oraz należy do niej dołączyć zestawienie dotyczące ilości „wydanych” posiłków w okresie rozliczeniowym.</w:t>
      </w:r>
    </w:p>
    <w:p>
      <w:pPr>
        <w:pStyle w:val="Normal"/>
        <w:numPr>
          <w:ilvl w:val="0"/>
          <w:numId w:val="43"/>
        </w:numPr>
        <w:ind w:left="360" w:right="57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liczenie za wykonanie przedmiotu zamówienia nastąpi na koniec każdego miesiąca w oparciu o prawidłowo wystawioną fakturę VAT w terminie 30 dni od dnia jej doręczenia – przelewem na konto Wykonawcy:………………………………………………………………………………..</w:t>
      </w:r>
    </w:p>
    <w:p>
      <w:pPr>
        <w:pStyle w:val="TextBody"/>
        <w:numPr>
          <w:ilvl w:val="0"/>
          <w:numId w:val="43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ksymalna liczba posiłków określonych w ust.2 może ulec zmianie w zależności od faktycznie wykonanego zakresu zamówienia rozliczanego na podstawie zestawienia wydanych posiłków zatwierdzonych przez Zamawiającego.</w:t>
      </w:r>
    </w:p>
    <w:p>
      <w:pPr>
        <w:pStyle w:val="TextBody"/>
        <w:numPr>
          <w:ilvl w:val="0"/>
          <w:numId w:val="43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uje się do dostarczenia faktury VAT w terminie do 5 dnia następnego miesiąca, a jeżeli ten dzień jest dniem wolnym od pracy to w pierwszym, następującym po nim dniu roboczym.</w:t>
      </w:r>
    </w:p>
    <w:p>
      <w:pPr>
        <w:pStyle w:val="TextBody"/>
        <w:numPr>
          <w:ilvl w:val="0"/>
          <w:numId w:val="43"/>
        </w:numPr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datę płatności faktury przyjmuje się dzień obciążenia rachunku bankowego płatnik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any jest udostępnić Zamawiającemu na jego żądanie protokoły z każdorazowej kontroli Wykonawcy przez organy kontroli sanitarno-epidemiologicz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sytuacji, gdy jakość dostarczonych posiłków budzi wątpliwości ( np: nieprawidłowa konsystencja, pleśń, produkty przeterminowane, czerstwe, itp.) Dyrektor szkoły niezwłocznie powiadamia Zamawiającego i Wykonawcę oraz opisuje w protokole zaistniałą sytuację dołączając w miarę możliwości dokumentację zdjęciow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 zaistnieniu sytuacji określonej w ust. 2 Zamawiający wzywa Wykonawcę do poprawienia jakości świadczonej usługi. Dopuszcza się jednokrotne wezwanie. W sytuacji gdy sytuacja się powtórzy Zamawiający stosuje zapisy § 10 ust 1 lit.b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uzasadnionych okolicznościach Dyrektor szkoły powiadamia Powiatową Stację Sanitarno Epidemiologiczną  w Nowym Mieście Lubawski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cs="Times New Roman;Times New Roman" w:ascii="Times New Roman;Times New Roman" w:hAnsi="Times New Roman;Times New Roman"/>
        </w:rPr>
        <w:t xml:space="preserve">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awca nie może pominąć żadnego dnia w którym powinien świadczyć usługę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W razie nie wykonywania przez Wykonawcę usługi w całości przez co najmniej jeden dzień, Zamawiający może powierzyć wykonanie usługi osobie trzeciej, na koszt i ryzyko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W przypadku wystąpienia awarii lub innej przeszkody uniemożliwiającej Wykonawcy wykonanie przedmiotu umowy, Wykonawca zobowiązuje się do zapewnienia posiłków spełniających wymogi złożone w ofercie bez ponoszenia przez Zamawiającego dodatkowych kosztów z tym związanych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zobowiązuje się do punktualnego i solidnego zabezpieczenia dowozu posił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Wykonawca oświadcza, ż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ysponuje</w:t>
      </w:r>
      <w:r>
        <w:rPr>
          <w:rFonts w:cs="Times New Roman;Times New Roman" w:ascii="Times New Roman;Times New Roman" w:hAnsi="Times New Roman;Times New Roman"/>
        </w:rPr>
        <w:t xml:space="preserve">  odpowiednio wykwalifikowanym personelem posiadającym  aktualne badania i kwalifikacj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oświadcza, że jest ubezpieczony od odpowiedzialności cywilnej w zakresie prowadzonej działalności.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ind w:left="284" w:hanging="28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cs="Times New Roman;Times New Roman" w:ascii="Times New Roman;Times New Roman" w:hAnsi="Times New Roman;Times New Roman"/>
        </w:rPr>
        <w:t xml:space="preserve">  8.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awca nie może powierzyć wykonywania przedmiotu niniejszej umowy  innej osobie. 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 9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Strony postanawiają, że obowiązującą je formą odszkodowania są kary umowne, naliczane według następujących zasad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Za niewłaściwą jakość świadczonej usługi, jak brak zgodności  posiłku z zatwierdzonym jadłospisem, nieprawidłowy sposób transportu posiłków, brudne naczynia, nieterminowość wykonania usługi – Zamawiający po uzyskaniu informacji od Dyrektora szkoły naliczy Wykonawcy kary umowne w wysokości 2 % wartości miesięcznego wynagrodzenia z ostatnio zafakturowanego miesiąca za niezgodność z umową, po 1- krotnym ostrzeżeniu. Niewłaściwą jakość usługi (niezgodność z umową) Zamawiający stwierdzi na podstawie przesłanek i w sposób opisany w § 6 i w § 7 umowy.</w:t>
      </w:r>
    </w:p>
    <w:p>
      <w:pPr>
        <w:pStyle w:val="Normal"/>
        <w:numPr>
          <w:ilvl w:val="1"/>
          <w:numId w:val="2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 odstąpienie od umowy przez Wykonawcę z przyczyn, za które odpowiedzialność ponosi Wykonawca, zapłaci Zamawiającemu 25% wartości brutto przedmiotu umowy określonego w § 5 ust. 2 umowy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razie naruszenia przez Wykonawcę postanowień umowy, Zamawiający może odstąpić od umowy ze skutkiem natychmiastowym i naliczyć Wykonawcy karę umowną w wysokości 100 % miesięcznego wynagrodzenia z miesiąca poprzedzającego odstąpienie </w:t>
      </w:r>
    </w:p>
    <w:p>
      <w:pPr>
        <w:pStyle w:val="Normal"/>
        <w:numPr>
          <w:ilvl w:val="0"/>
          <w:numId w:val="2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sytuacji, gdy kary umowne, przewidziane w ust. 1, 2 i 3 nie pokrywają szkody, stronom przysługuje prawo żądania odszkodowania na zasadach ogólnych.</w:t>
      </w:r>
    </w:p>
    <w:p>
      <w:pPr>
        <w:pStyle w:val="Normal"/>
        <w:numPr>
          <w:ilvl w:val="0"/>
          <w:numId w:val="2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ry wymienione w ust. 1 nie podlegają sumowaniu. Są one należne niezależnie od faktu poniesienia szkody przez Zamawiającego. Kary umowne oblicza i informuje na piśmie Wykonawcę o ich wysokości i przyczynie pobrania – Zamawiający.</w:t>
      </w:r>
    </w:p>
    <w:p>
      <w:pPr>
        <w:pStyle w:val="Normal"/>
        <w:numPr>
          <w:ilvl w:val="0"/>
          <w:numId w:val="2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zie zajście przesłanki zastosowania kary umownej, Wykonawca po otrzymaniu od Zamawiającego informacji o tym fakcie, może obniżyć wynagrodzenie o kwotę kary umownej. W takiej sytuacji Wykonawca wystawia fakturę obniżoną o właściwą kwotę.</w:t>
      </w:r>
    </w:p>
    <w:p>
      <w:pPr>
        <w:pStyle w:val="Normal"/>
        <w:numPr>
          <w:ilvl w:val="0"/>
          <w:numId w:val="2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ak obniżenia uprawnia Zamawiającego do odmowy zapłaty faktury do wysokości naliczonej kary umownej.</w:t>
      </w:r>
    </w:p>
    <w:p>
      <w:pPr>
        <w:pStyle w:val="Normal"/>
        <w:numPr>
          <w:ilvl w:val="0"/>
          <w:numId w:val="27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może odstąpić od zastosowania kar umownych w części w celu polubownego zakończenia sporu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 10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rócz przypadków określonych w Kodeksie cywilnym Zamawiający może wypowiedzieć umowę ze skutkiem natychmiastowym w następujących przypadkach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zie wystąpienia istotnej zmiany okoliczności powodującej, że wykonanie umowy nie leży w interesie publicznym. Wypowiedzenie umowy w tym przypadku powinno nastąpić w terminie 30 dni od powzięcie wiadomości  o powyższych okolicznościach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w wyniku oceny, o której mowa w § 6, pomimo jednokrotnego wezwania do poprawienia jakości Wykonawca ponownie nie spełnił wymogów określonych w umowie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żeli organ administracji publicznej zastosował wobec zamawiającego lub Wykonawcy karę z powodu naruszenia przepisów sanitarno-epidemiologicznych lub innych mających zastosowanie do świadczonych usług, a Wykonawca nie wykonał zaleceń pokontrolnych, chyba że Wykonawca nie ponosi winy za spowodowanie sytuacji stanowiącej podstawę nałożenia kar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może wypowiedzieć umowę, jeżeli Zamawiający zwleka z płatnością przez okres trzech miesięcy następujących kolejno po sobie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1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W sprawach nieuregulowanych niniejszą Umową stosuje się przepisy ustawy Prawo zamówień publicznych oraz Kodeksu Cywilnego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highlight w:val="yellow"/>
        </w:rPr>
      </w:pPr>
      <w:r>
        <w:rPr>
          <w:rFonts w:cs="Times New Roman;Times New Roman" w:ascii="Times New Roman;Times New Roman" w:hAnsi="Times New Roman;Times New Roman"/>
          <w:i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 12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ry wynikłe z niniejszej umowy strony rozstrzygać będą przed sądem właściwym dla siedziby Zamawiającego.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13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określa następujące, istotne postanowienia, które będą wprowadzone do treści umowy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kazuje się zmian zawartej umowy w stosunku do treści oferty, na podstawie której dokonano wyboru Wykonawcy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 dopuszcza zmiany umowy w przypadku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stąpienia konieczności wprowadzenia zmian spowodowanych następującymi okolicznościami: siła wyższa uniemożliwiająca wykonanie przedmiotu umowy zgodnie ze Szczegółowym opisem, zmiana danych związanych z obsługą administracyjno-organizacyjną Umowy (np. zmiana nr rachunku bankowego) zmiany danych teleadresowych, zmiana obowiązującej stawki VAT, rezygnacja przez Zamawiającego z realizacji części przedmiotu umowy,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§  14</w:t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mowę sporządzono w trzech jednobrzmiących egzemplarzach – dwa dla Zamawiającego, jeden dla Wykonawcy. 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ZAMAWIAJĄCY:</w:t>
        <w:tab/>
        <w:t xml:space="preserve">                       WYKONAWCA: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;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Calibri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Times New Roman;Times New Roman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" TargetMode="External"/><Relationship Id="rId3" Type="http://schemas.openxmlformats.org/officeDocument/2006/relationships/hyperlink" Target="mailto:bwidzgowska@gminanml.pl" TargetMode="External"/><Relationship Id="rId4" Type="http://schemas.openxmlformats.org/officeDocument/2006/relationships/hyperlink" Target="mailto:bwidzgowska@gminanml.pl" TargetMode="External"/><Relationship Id="rId5" Type="http://schemas.openxmlformats.org/officeDocument/2006/relationships/hyperlink" Target="http://bip.warmia.mazury.pl/nowe_miasto_lubawskie_gmina_wiejsk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BW</dc:creator>
  <dc:description/>
  <cp:keywords/>
  <dc:language>en-US</dc:language>
  <cp:lastModifiedBy>beataw</cp:lastModifiedBy>
  <cp:lastPrinted>2011-07-21T13:25:00Z</cp:lastPrinted>
  <dcterms:modified xsi:type="dcterms:W3CDTF">2011-07-21T12:39:00Z</dcterms:modified>
  <cp:revision>189</cp:revision>
  <dc:subject/>
  <dc:title>SPECYFIKACJA ISTOTNYCH WARUNKÓW ZAMÓWIENIA</dc:title>
</cp:coreProperties>
</file>