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Mszanowo: Zakup biletów miesięcznych dla uczniów Szkół Podstawowych i Gimnazjów z terenu Gminy Nowe Miasto Lubawskie w roku szkolnym 2011/2012</w:t>
      </w:r>
      <w:r>
        <w:rPr/>
        <w:br/>
      </w:r>
      <w:r>
        <w:rPr>
          <w:b/>
          <w:bCs/>
        </w:rPr>
        <w:t>Numer ogłoszenia: 237574 - 2011; data zamieszczenia: 09.08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ny Zespół Oświaty Nowe Miasto Lubawskie z/s w Mszanowie , ul. Podleśna 1, 13-300 Mszanowo, woj. warmińsko-mazurskie, tel. 56 4726310, faks 56 472631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biletów miesięcznych dla uczniów Szkół Podstawowych i Gimnazjów z terenu Gminy Nowe Miasto Lubawskie w roku szkolnym 2011/2012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zakup biletów miesięcznych dla uczniów Szkół Podstawowych i Gimnazjów z terenu Gminy Nowe Miasto Lubawskie w roku szkolnym 2011/2012. Zakup biletów obejmuje dowożenie uczniów uczęszczających do Zespołu Szkół im Rodu Działyńskich w Bratanie, Zespołu Szkół im. Jana Pawła II w Jamielniku, Szkoły Podstawowej im. Ks. K. Wróblewskiego w Gwiździnach, Szkoły Podstawowej w Radomnie, Szkoły Podstawowej w Skarlinie oraz Szkoły Podstawowej w Tylicach znajdujących się w granicach administracyjnych Gminy Nowe Miasto Lubawskie. Szczegółowy opis tras, godzin przejazdów i ilości uczniów stanowią załączniki 1a, 1b, 1c, 1d, 1e i 1f do specyfikacji istotnych warunków zamówienia. Liczby uczniów na poszczególnych trasach są wielkościami prognozowanymi i mogą się nieznacznie zmieniać (zwiększać/zmniejszać) w trakcie realizacji zamówienia. Przedmiotem zamówienia jest również zapewnienie przez Wykonawcę opieki nad uczniami podczas wykonywania przewozu zgodnie z obowiązkiem wynikającym z art.17 ust.3 ustawy z dnia 7 września 1991 r. o systemie oświaty (Dz. U. z 2004 r. Nr 256, poz. 2572 ze zm.) poprzez zapewnienie wykwalifikowanej opieki jednej osoby dorosłej w każdym autobusie. W ramach linii komunikacyjnych i kursów wg rozkładów utworzonych wg niniejszej specyfikacji, poza niniejszym zleceniem, Wykonawca może świadczyć odpłatne usługi transportowe na rzecz innych osób (np. mieszkańców gminy) w ramach opłat biletowych, z zastrzeżeniem, iż w pierwszej kolejności musi zapewnić transport uczniom w ramach zawartej umowy (wszyscy uczniowie muszą zajmować miejsca siedzące) i o ile będą wolne miejsca w środkach transportu. W razie uszkodzenia pojazdu Wykonawca niezwłocznie zapewni pojazd zastępczy, o parametrach nie gorszych bez dodatkowych kosztów dla Zamawiającego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60.11.20.00-6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9.06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 niniejszym postępowaniu Zamawiający nie żąd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uzna warunek za spełniony, jeżeli Wykonawca wykaże, że posiada niezbędną i aktualną koncesję lub zezwolenie lub licencję na wykonywanie krajowego transportu drogowego osób. Ocena spełnienia warunku nastąpi poprzez weryfikację złożonych dokumentów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uzna warunek za spełniony, jeżeli Wykonawca wykaże, że wykonał lub wykonuje w okresie ostatnich 3 lat przed upływem terminu składania ofert, a jeżeli okres prowadzenia jest krótszy - w tym okresie, co najmniej jedną usługę wykonaną w sposób ciągły odpowiadającą swoim rodzajem i wartością usłudze stanowiącej przedmiot zamówienia. Posiadane doświadczenie powinno być udokumentowane złożeniem wykazu zrealizowanych usług zgodnie ze wzorem stanowiącym załącznik nr 5 do SIWZ wraz z dokumentami potwierdzającymi, że usługa ta została wykonana lub jest wykonywana należycie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uzna warunek za spełniony, na podstawie oświadczenia, złożonego przez Wykonawcę zgodnie z treścią załącznika nr 3 do SIWZ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uzna warunek za spełniony, na podstawie oświadczenia, złożonego przez Wykonawcę zgodnie z treścią załącznika nr 3 do SIWZ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Zamawiający uzna warunek za spełniony, na podstawie oświadczenia, złożonego przez Wykonawcę zgodnie z treścią załącznika nr 3 do SIWZ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pełniony formularz oferty - zgodny ze wzorem stanowiącym załącznik nr 2 do SIWZ, Pełnomocnictwo do podpisania oferty o ile nie wynika to z ustawy lub innych dokumentów załączonych do oferty. Oświadczenia i dokumenty wymagane postanowieniami rozdziału IX SIWZ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1.Zmiana zawartej umowy w stosunku do treści oferty, na podstawie której dokonano wyboru jest dopuszczalna tylko w przypadku,a)wystąpienia zmian powszechnie obowiązujących przepisów prawa w zakresie mającym wpływ na realizację przedmiotu umowy,b)wystąpienia konieczności zmiany osób(śmierć, choroba, rezygnacja lub inne zdarzenia losowe), przy pomocy których Wykonawca realizuje przedmiot umowy na inne spełniające warunki określone w specyfikacji istotnych warunków zamówienia,c)wystąpienia konieczności wprowadzenia zmian w realizacji przedmiotu umowy poprzez: przesunięcie w czasie, uszczegółowienie, spowodowane obiektywnymi czynnikami, niezależnymi od Wykonawcy, uniemożliwiającymi realizację przedmiotu umowy zgodnie z pierwotnymi założeniami. d)Wystąpienia konieczności wprowadzenia zmian spowodowanych następującymi okolicznościami:siła wyższa uniemożliwiająca wykonanie przedmiotu umowy zgodnie z opisem przedmiotu zamówienia,zmiana danych związanych z obsługą administracyjno-organizacyjną umowy (np. zmiana nr rachunku bankowego), zmiana danych teleadresowych, zmiana obowiązującej stawki VAT, rezygnacja przez Zamawiającego z realizacji części przedmiotu umowy, zmiany środków transportu, przy pomocy których Wykonawca realizuje przedmiot umow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warmia.mazury.pl/nowe_miasto_lubawskie_gmina_wiejska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Gminny Zespół Oświaty Nowe Miasto Lubawskie z/s w Mszanowie, ul. Podleśna 1, 13-300 Nowe Miasto Lubawskie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7.08.2011 godzina 10:00, miejsce: Gminny Zespół Oświaty Nowe Miasto Lubawskie z/s w Mszanowie, ul. Podleśna 1, 13-300 Nowe Miasto Lubawskie, pokój nr 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01:00Z</dcterms:created>
  <dc:creator>beataw</dc:creator>
  <dc:description/>
  <cp:keywords/>
  <dc:language>en-US</dc:language>
  <cp:lastModifiedBy>beataw</cp:lastModifiedBy>
  <dcterms:modified xsi:type="dcterms:W3CDTF">2011-08-09T13:02:00Z</dcterms:modified>
  <cp:revision>1</cp:revision>
  <dc:subject/>
  <dc:title>Mszanowo: Zakup biletów miesięcznych dla uczniów Szkół Podstawowych i Gimnazjów z terenu Gminy Nowe Miasto Lubawskie w roku szkolnym 2011/2012</dc:title>
</cp:coreProperties>
</file>