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 dnia 30.08.2011r.</w:t>
      </w:r>
    </w:p>
    <w:p>
      <w:pPr>
        <w:pStyle w:val="Normal"/>
        <w:rPr/>
      </w:pPr>
      <w:r>
        <w:rPr/>
        <w:t>ZP.271.8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>Gminny Ośrodek Pomocy Społecznej w Mszanowie</w:t>
      </w:r>
      <w:r>
        <w:rPr/>
        <w:t xml:space="preserve"> działając zgodnie z art. 93 ust. 3 pkt 2 oraz art. 94 ust.3  w związku z art. 93 ust. 1 pkt 4 ustawy z dnia 29 stycznia 2004 r.- Prawo zamówień publicznych   (Dz. U. z 2010 r. Nr 113, poz. 759 ze zm.), </w:t>
      </w:r>
      <w:r>
        <w:rPr>
          <w:b/>
        </w:rPr>
        <w:t>zawiadamia o unieważnieniu postępowania</w:t>
      </w:r>
      <w:r>
        <w:rPr/>
        <w:t xml:space="preserve"> o udzielenie zamówienia publicznego na  </w:t>
      </w:r>
      <w:r>
        <w:rPr>
          <w:b/>
          <w:i/>
        </w:rPr>
        <w:t>„Przygotowanie i dostarczenie gorących posiłków dla uczniów Zespołu Szkół im. Jana Pawła II w Jamielniku”</w:t>
      </w:r>
      <w:r>
        <w:rPr>
          <w:b/>
        </w:rPr>
        <w:t xml:space="preserve"> </w:t>
      </w:r>
      <w:r>
        <w:rPr/>
        <w:t>prowadzonego w trybie</w:t>
      </w:r>
      <w:r>
        <w:rPr>
          <w:b/>
        </w:rPr>
        <w:t xml:space="preserve">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zostało unieważnione na mocy art. 94 ust. 3 w związku z art. 93 ust. 1  pkt 4 ustawy - Prawo zamówień publicznych (Dz. U. z 2010 r. Nr 113, poz. 75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mawiający zaprosił wybranego w przetargu nieograniczonym Wykonawcę do zawarcia umowy – termin ustalono na dzień 26.08.2011 r. Wykonawca, pomimo skutecznego dostarczenia zaproszenia nie stawił się w wyznaczonym terminie, a w dniu 29.08.2011 r. przesłał Zamawiającemu pismo w którym złożył oświadczenie, że odstępuje od podpisania umowy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mawiający już raz, w dniu 04.08 2011 r., skorzystał z możliwości jaką stwarza art. 93 ust. 1 pkt 4 i po analizie  środków budżetowych jakimi dysponuje, zwiększył kwotę przeznaczoną na sfinansowanie zamówienia do ceny najkorzystniejszej oferty, którą wówczas była oferta wyżej wymienionego Wykonawcy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ferta najkorzystniejsza z pozostałych ofert przekracza jednak znacznie kwotę, o której wyżej mowa, jaką Zamawiający zamierza przeznaczyć na sfinansowanie zamówienia, dlatego postępowanie o udzielenie zamówienia publicznego na „</w:t>
      </w:r>
      <w:r>
        <w:rPr>
          <w:i/>
        </w:rPr>
        <w:t>Przygotowanie i dostarczenie gorących posiłków dla uczniów Zespołu Szkół im. Jana Pawła II w Jamielniku”</w:t>
      </w:r>
      <w:r>
        <w:rPr/>
        <w:t xml:space="preserve"> należy unieważnić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Kierownik </w:t>
      </w:r>
    </w:p>
    <w:p>
      <w:pPr>
        <w:pStyle w:val="Normal"/>
        <w:ind w:left="5664" w:hanging="0"/>
        <w:rPr/>
      </w:pPr>
      <w:r>
        <w:rPr/>
        <w:t>Ewelina Tuch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8:00Z</dcterms:created>
  <dc:creator>beataw</dc:creator>
  <dc:description/>
  <cp:keywords/>
  <dc:language>en-US</dc:language>
  <cp:lastModifiedBy>beataw</cp:lastModifiedBy>
  <cp:lastPrinted>2011-08-30T09:48:00Z</cp:lastPrinted>
  <dcterms:modified xsi:type="dcterms:W3CDTF">2011-08-30T09:56:00Z</dcterms:modified>
  <cp:revision>14</cp:revision>
  <dc:subject/>
  <dc:title>Mszanowo, dnia 27</dc:title>
</cp:coreProperties>
</file>