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owe Miasto Lubawskie: Przygotowanie i dostarczenie gorących posiłków dla uczniów Zespołu Szkół im. Jana Pawła II w Jamielniku.</w:t>
      </w:r>
      <w:r>
        <w:rPr/>
        <w:br/>
      </w:r>
      <w:r>
        <w:rPr>
          <w:b/>
          <w:bCs/>
        </w:rPr>
        <w:t>Numer ogłoszenia: 265842 - 2011; data zamieszczenia: 30.08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Ośrodek Pomocy Społecznej w Mszanowie , Mszanowo, ul. Podleśna 1, 13-300 Nowe Miasto Lubawskie, woj. warmińsko-mazurskie, tel. 0-56 472-63-3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ygotowanie i dostarczenie gorących posiłków dla uczniów Zespołu Szkół im. Jana Pawła II w Jamielnik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przygotowywanie i dostarczanie gorących posiłków dla uczniów Zespołu Szkół im. Jana Pawła II w Jamielniku. Szkoła położona jest na terenie Gminy Nowe Miasto Lubawskie. 2.Usługa polega na przygotowaniu z zakupionych przez siebie produktów i dostarczeniu około 129 gorących posiłków dziennie przez 5 dni w tygodniu z wyłączeniem dni wolnych od zajęć. 3.Podane przez Zamawiającego ilości są szacunkowe i w czasie obowiązywania umowy mogą ulec zmianie (zmniejszeniu), co oznacza, że nie stanowią ostatecznego wymiaru zamówienia, w wyniku, czego nie mogą być podstawą do zgłaszania roszczeń z tytułu niezrealizowanych dostaw lub podstawą odmowy wykonania zamówienia. 4.Zamawiający zastrzega sobie możliwość wykupienia posiłku przez innych uczniów, nieobjętych umową, w cenie zawartej w umowie. Sprawy dotyczące zgłoszeń w/w dzieci, sposobu płatności za zakupione posiłki, zgłoszenie absencji itp., Wykonawca ustala we własnym zakresie z dyrektorem szkoły. 5.Dostawa posiłków odbywać się będzie od 19 września 2011 roku do 31 grudnia 2011 roku, każdego dnia od godziny 10.00 do 11.00, za wyjątkiem świąt, ferii oraz dni, o których wcześniej Wykonawcę poinformuje Dyrektor w/w szkoły. Miejsce dostarczenia gorących posiłków Wykonawca uzgodni z Dyrektorem szkoły. 6.Posiłek z uwzględnieniem zmianowości w okresie od poniedziałku do piątku winien składać się z następujących zestawów: a)poniedziałek Zupa - 0,5 litra, wkładka - 60 g, pieczywo - 120 g, owoc - 150 g. b)wtorek Drugie danie w tym: porcja mięsa - 80 g, ziemniaki (kasza, ryż lub makaron zamiennie) 200 g, surówka lub jarzyny gotowane - 150 g, kompot/soczek owocowy - 250 ml.c) środa Zupa - 0,5 litra, wkładka - 60 g, pieczywo - 120 g, drożdżówka - 90 g. d) czwartek Zupa - 0,5 litra, wkładka - 60 g, pieczywo - 120 g, owoc - 150 g. e) piątek Drugie danie - 280 g, surówka lub jarzyny gotowane - 150 g, kompot/soczek owocowy - 250 ml. 7.Wykonawca uwzględni w zaproponowanym jadłospisie serwowanie bezmięsnych potraw w każdy piątek. 8.Wykonawca zobowiązany jest do przedstawienia tygodniowego jadłospisu w celu jego akceptacji przez Dyrektora szkoły najpóźniej do godziny 11.00 w piątek poprzedzający tydzień w którym będzie w/w jadłospis obowiązywał. 9.Odbiorca zastrzega sobie prawo kontroli właściwego doboru i jakości posiłków. 10. Wykonawca odpowiada za zgodność jakości dostarczanego gorącego posiłku z obowiązującymi w kraju normami Instytutu Żywności i Żywienia oraz zapewnia różnorodność dostarczanych zup i drugich dań z zachowaniem normy kaloryczności wynoszącej minimum 600 kcal dla poszczególnego posiłku. 11.Posiłek, sposób jego przygotowania oraz transport powinien odbywać się z zachowaniem odpowiednich warunków higieniczno-sanitarnych oraz spełniać warunki określone w powszechnie obowiązujących przepisach prawa, w szczególności w ustawie z dnia 25 sierpnia 2006 r. o bezpieczeństwie żywności i żywienia (Dz. U. z 2010 Nr 136, poz. 914 ze zm.) oraz w przepisach wykonawczych. 12.Wykonawca dostarczać będzie posiłki własnym transportem przystosowanym do przewożenia posiłków, w specjalistycznych termosach gwarantujących utrzymanie odpowiedniej temperatury oraz jakości przewożonych potraw. O czystość termosów zadba Wykonawca. 13. Wykonawca zobowiązuje się do dostarczenia gorących posiłków do szkoły wraz z odpowiednią zastawą stołową, którą po spożyciu posiłków przez uczniów zabiera w celu umycia (w przypadku naczyń szklanych lub porcelanowych). Dopuszcza się stosowanie naczyń i sztućców jednorazowego użytku. 14.Wykonawca zobowiązany jest do utylizacji resztek i odpadów pokonsumpcyjnych oraz naczyń w przypadku używania naczyń jednorazowych. 15.Zamawiający zastrzega, że liczba uczniów korzystających z posiłków może być w każdym miesiącu inna, w zależności od liczby aktualnych zgłoszeń. 16.Zamawiający zastrzega, że liczba dzieci zadeklarowanych na dany miesiąc może ulec zmianie w sytuacjach, gdy nie można było przewidzieć np. choroby ucznia. 17.Wykonawca przechowuje próbki posiłków do celów sanitarno-epidemiologicznych zgodnie z obowiązującymi przepisami. 18.Przewidywana liczba dni nauki szkolnej do końca roku 2011 - 66 dn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5.52.4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Zamawiający wymaga wniesienia wadium w wysokości: 670,00 zł, brutto (słownie: sześćset siedemdziesiąt złotych 00/100). 2.Wadium należy wnieść przed upływem terminu składania ofert. Za termin wniesienia wadium w formie przelewu pieniężnego przyjmuje się termin uznania na rachunku Zamawiającego. 3.Wykonawca wnosi wadium w pieniądzu wyłącznie przelewem na konto Zamawiającego: Urząd Gminy Nowe Miasto Lubawskie z/s w Mszanowie Nr 97 1020 3583 0000 3102 0011 3647 lub w jednej następujących form: 1)w poręczeniach bankowych lub poręczeniach spółdzielczej kasy oszczędnościowo-kredytowej, z tym, że poręczenie kasy jest zawsze poręczeniem pieniężnym; 2)w gwarancjach bankowych; 3)w gwarancjach ubezpieczeniowych; 4) w poręczeniach udzielanych przez podmioty, o których mowa w art. 6 b ust. 5 pkt 2 ustawy z dnia 9 listopada 2000 r. o utworzeniu Polskiej Agencji Rozwoju Przedsiębiorczości (Dz.U. z 2007 r. Nr 42 poz. 275, z 2008 r. Nr 116, poz.730 i 732 i Nr 227, poz. 1505 oraz z 2010 r. Nr 96, poz.620). 4.Wadium wniesione w pieniądzu Zamawiający przechowuje na rachunku bankowym. 5. W przypadku wniesienia wadium w formie innej niż pieniądz - oryginał dokumentu potwierdzającego wniesienie wadium należy dołączyć do oferty. 6.Dokument w formie poręczenia winien zawierać stwierdzenie, że na pierwsze pisemne żądanie Zamawiającego wzywające do zapłaty wadium, zgodnie z warunkami przetargu, następuje jego bezwarunkowa wypłata bez jakichkolwiek zastrzeżeń. 7.Zwrot i utratę wadium reguluje art. 46 ustawy Prawo zamówień publ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wykaże, że posiada aktualne zezwolenie/decyzję Państwowego Powiatowego Inspektoratu Sanitarnego, które/a mówi o tym, że Wykonawca spełnia wymagania higieniczno-sanitarne do prowadzenia żywienia zbiorowego. Ocena spełnienia warunku nastąpi poprzez weryfikację złożonych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wykaże, że wykonał lub wykonuje w okresie ostatnich 3 lat przed upływem terminu składania ofert, a jeżeli okres prowadzenia jest krótszy - w tym okresie, co najmniej dwie usługi wykonane w sposób ciągły odpowiadające swoim rodzajem i wartością usłudze stanowiącej przedmiot zamówienia. Posiadane doświadczenie powinno być udokumentowane złożeniem wykazu zrealizowanych usług zgodnie ze wzorem stanowiącym załącznik nr 5 do SIWZ wraz z dokumentami potwierdzającymi, że usługa ta została wykonana lub jest wykonywana należyci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na podstawie oświadczenia, złożonego przez Wykonawcę zgodnie z treścią załącznika nr 2 do SIWZ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na podstawie oświadczenia, złożonego przez Wykonawcę zgodnie z treścią załącznika nr 2 do SIWZ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, na podstawie oświadczenia, złożonego przez Wykonawcę zgodnie z treścią załącznika nr 4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54"/>
        <w:ind w:left="1440" w:right="257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57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280" w:after="280"/>
        <w:ind w:left="720" w:right="257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zatwierdzony projekt umowy - (załącznik nr 7 do SIWZ), 2)oświadczenie, że Wykonawca dysponuje środkiem transportu przystosowanym do przewozu posiłków (załącznik nr 6 do SIWZ), 3)dokument potwierdzający zabezpieczenie oferty akceptowalną formą wadium, 4)podmioty występujące wspólnie zobowiązane są do załączenia do oferty pełnomocnictwa do reprezentowania ich w postępowaniu lub reprezentowania w postępowaniu i zawarcia umowy w sprawie zamówienia publicz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zawartej umowy w stosunku do treści oferty, na podstawie której dokonano wyboru jest dopuszczalna tylko w przypadku: 1)Wystąpienia zmian powszechnie obowiązujących przepisów prawa w zakresie mającym wpływ na realizację przedmiotu umowy. 2)rezygnacja przez Zamawiającego z realizacji części przedmiotu umowy. 3)Zmiany danych związanych z obsługą administracyjno-organizacyjną umowy (np. zmiana nr rachunku bankowego). 4)Zmiany danych teleadresowych. 5)Zmiany obowiązującej stawki VAT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y Ośrodek Pomocy Społecznej w Mszanowie ul. Podleśna 1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9.2011 godzina 10:00, miejsce: Gminny Ośrodek Pomocy Społecznej w Mszanowie ul. Podleśna 1 13-300 Nowe Miasto Lubawskie pokój nr 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0:00Z</dcterms:created>
  <dc:creator>beataw</dc:creator>
  <dc:description/>
  <cp:keywords/>
  <dc:language>en-US</dc:language>
  <cp:lastModifiedBy>beataw</cp:lastModifiedBy>
  <dcterms:modified xsi:type="dcterms:W3CDTF">2011-08-30T13:41:00Z</dcterms:modified>
  <cp:revision>1</cp:revision>
  <dc:subject/>
  <dc:title>Nowe Miasto Lubawskie: Przygotowanie i dostarczenie gorących posiłków dla uczniów Zespołu Szkół im</dc:title>
</cp:coreProperties>
</file>