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0" w:after="280"/>
        <w:jc w:val="center"/>
        <w:rPr>
          <w:szCs w:val="24"/>
        </w:rPr>
      </w:pPr>
      <w:r>
        <w:rPr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SPECYFIKACJA ISTOTNYCH WARUNKÓW ZAMÓWI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 wartości poniżej kwoty określonej w przepisach wydanych na podstawie art. 11 ust. 8 ustawy z dnia 29 stycznia 2004 r. – Prawo zamówień publicz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z. U. z 2010 r. Nr 113, poz. 759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„Przygotowanie i dostarczenie gorących posiłków dla uczniów Zespołu Szkół im. Jana Pawła II w Jamielniku ”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 xml:space="preserve"> ·Gminny Ośrodek Pomocy Społecznej w Mszan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>519477134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>877-13-98-708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Mszanowo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Podleśna 1, 13-300 Nowe Miasto Lubawskie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de-DE"/>
        </w:rPr>
        <w:t xml:space="preserve">E-mail:  </w:t>
        <w:tab/>
        <w:tab/>
        <w:tab/>
        <w:t>gops_nml@wp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>poniedziałek, środa do piątku – 7:30 do 15:30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>wtorek – 8:00 do 16:00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 w Mszanow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Podleśn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300 Nowe Miasto Lubawsk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znak postępowania: ZP.271.11.201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letyn Zamówień Publicznych – ogłoszenie o zamówieniu nr 265842-2011 z dnia 30.08.2011 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er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 publicznego oraz miejsca, w których zostało zamieszczone ogłoszenie o zamówieniu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0"/>
        </w:numPr>
        <w:suppressAutoHyphens w:val="true"/>
        <w:spacing w:lineRule="auto" w:line="276"/>
        <w:ind w:left="1080" w:right="-2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anie zamówienia publicznego prowadzone jest w trybie </w:t>
      </w:r>
      <w:r>
        <w:rPr>
          <w:rFonts w:cs="Times New Roman" w:ascii="Times New Roman" w:hAnsi="Times New Roman"/>
          <w:b/>
        </w:rPr>
        <w:t xml:space="preserve">przetargu nieograniczonego </w:t>
      </w:r>
      <w:r>
        <w:rPr>
          <w:rFonts w:cs="Times New Roman" w:ascii="Times New Roman" w:hAnsi="Times New Roman"/>
        </w:rPr>
        <w:t>o wartości poniżej kwoty określonej w przepisach wydanych na podstawie art. 11 ust. 8 ustawy z dnia 29 stycznia 2004 r. – Prawo zamówień publicznych (Dz. U. z 2010 r. Nr 113, poz. 759 ze zm.) – zwanej dalej „ustawą”.</w:t>
      </w:r>
    </w:p>
    <w:p>
      <w:pPr>
        <w:pStyle w:val="Normal"/>
        <w:numPr>
          <w:ilvl w:val="1"/>
          <w:numId w:val="40"/>
        </w:numPr>
        <w:suppressAutoHyphens w:val="true"/>
        <w:spacing w:lineRule="auto" w:line="276"/>
        <w:ind w:left="1080" w:right="-2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 o przetarg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Zamówień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etowa Zamawiającego – </w:t>
      </w:r>
    </w:p>
    <w:p>
      <w:pPr>
        <w:pStyle w:val="Normal"/>
        <w:suppressAutoHyphens w:val="true"/>
        <w:spacing w:lineRule="auto" w:line="276"/>
        <w:ind w:left="1080"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</w:rPr>
          <w:t>http://bip.warmia.mazury.pl/nowe_miasto_lubawskie_gmina_wiejska</w:t>
        </w:r>
      </w:hyperlink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1440" w:right="-289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ogłoszeń w miejscu publicznie dostępnym w siedzibie Zamawiającego - Gminny Ośrodek Pomocy Społecznej w Mszanowie, ul. Podleśna 1, 13-300 Nowe Miasto Lubawskie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przedmiotu zamówieni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 Słownik Zamówień Publicznych (kod CPV) </w:t>
      </w:r>
      <w:r>
        <w:rPr>
          <w:rFonts w:cs="Times New Roman" w:ascii="Times New Roman" w:hAnsi="Times New Roman"/>
          <w:b/>
        </w:rPr>
        <w:t>55524000-9</w:t>
      </w:r>
      <w:r>
        <w:rPr>
          <w:rFonts w:cs="Times New Roman" w:ascii="Times New Roman" w:hAnsi="Times New Roman"/>
        </w:rPr>
        <w:t xml:space="preserve"> -Usługi dostarczania posiłków do szkół.</w:t>
      </w:r>
    </w:p>
    <w:p>
      <w:pPr>
        <w:pStyle w:val="Head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przygotowywanie i dostarczanie gorących posiłków dla uczniów Zespołu Szkół im. Jana Pawła II w Jamielniku. Szkoła położona jest na terenie Gminy Nowe Miasto Lubawskie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ługa polega na przygotowaniu z zakupionych przez siebie produktów i dostarczeniu około 129 gorących posiłków dziennie przez 5 dni w tygodniu z wyłączeniem dni wolnych od zajęć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Dostawa posiłków odbywać się będzie od 19 września 2011 roku do 31 grudnia 2011 roku, każdego dnia od godziny 10.00 do 11.00,  za wyjątkiem świąt, ferii oraz dni, o których wcześniej Wykonawcę poinformuje Dyrektor w/w szkoły. Miejsce dostarczenia gorących posiłków Wykonawca uzgodni z Dyrektorem szkoł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 z uwzględnieniem zmianowości w okresie od poniedziałku do piątku winien składać się z następujących zestawów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owoc – 150 g.</w:t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torek</w:t>
      </w:r>
    </w:p>
    <w:p>
      <w:pPr>
        <w:pStyle w:val="Akapitzlist"/>
        <w:ind w:left="1428" w:hanging="0"/>
        <w:rPr/>
      </w:pPr>
      <w:r>
        <w:rPr>
          <w:rFonts w:cs="Times New Roman" w:ascii="Times New Roman" w:hAnsi="Times New Roman"/>
        </w:rPr>
        <w:t>Drugie danie w tym:  porcja mięsa – 80 g, ziemniaki (kasza, ryż lub makaron zamiennie) 200 g, surówka lub jarzyny gotowane – 150 g, kompot/soczek owocowy – 250 ml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</w:rPr>
        <w:t>środa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drożdżówka – 90 g.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</w:rPr>
        <w:t>czwartek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owoc – 150 g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</w:rPr>
        <w:t>piątek</w:t>
      </w:r>
    </w:p>
    <w:p>
      <w:pPr>
        <w:pStyle w:val="Akapitzlist"/>
        <w:ind w:left="1428" w:hanging="0"/>
        <w:rPr/>
      </w:pPr>
      <w:r>
        <w:rPr>
          <w:rFonts w:cs="Times New Roman" w:ascii="Times New Roman" w:hAnsi="Times New Roman"/>
        </w:rPr>
        <w:t>Drugie danie – 280 g, surówka lub jarzyny gotowane – 150 g, kompot/soczek owocowy – 250 ml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względni w zaproponowanym jadłospisie serwowanie bezmięsnych potraw w każdy piątek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dstawienia tygodniowego jadłospisu w celu jego akceptacji przez Dyrektora szkoły najpóźniej do godziny 11.00 w piątek poprzedzający tydzień w którym będzie w/w jadłospis obowiązywał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zastrzega sobie prawo kontroli właściwego doboru i jakości posiłków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zgodność  jakości dostarczanego gorącego posiłku z obowiązującymi w kraju normami Instytutu Żywności i Żywienia oraz zapewnia różnorodność dostarczanych zup i drugich dań z zachowaniem normy kaloryczności wynoszącej minimum 600 kcal dla poszczególnego posiłku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, sposób jego przygotowania oraz transport powinien odbywać się z zachowaniem odpowiednich warunków higieniczno-sanitarnych oraz spełniać warunki określone w powszechnie obowiązujących przepisach prawa, w szczególności w ustawie z dnia 25 sierpnia 2006 r. o bezpieczeństwie żywności i żywienia (Dz. U. z 2010 Nr 136, poz. 914 ze zm.) oraz w przepisach wykonawcz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ać będzie posiłki własnym transportem przystosowanym do przewożenia posiłków, w specjalistycznych termosach gwarantujących utrzymanie odpowiedniej temperatury oraz jakości przewożonych potraw. O czystość termosów zadba Wykonawc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gorących posiłków do szkoły wraz z odpowiednią zastawą stołową, którą po spożyciu posiłków przez uczniów zabiera w celu umycia (w przypadku naczyń szklanych lub porcelanowych). Dopuszcza się stosowanie naczyń i sztućców jednorazowego użytku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Wykonawca zobowiązany jest do utylizacji resztek i odpadów pokonsumpcyjnych oraz naczyń w przypadku używania naczyń jednoraz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liczba uczniów korzystających z posiłków może być w każdym miesiącu inna, w zależności od liczby aktualnych zgłoszeń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liczba dzieci zadeklarowanych na dany miesiąc może ulec zmianie w sytuacjach, gdy nie można było przewidzieć np. choroby ucz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chowuje próbki posiłków do celów sanitarno-epidemiologicznych zgodnie z obowiązującymi przepisam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a liczba dni nauki szkolnej do końca roku 2011 – 66 dni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ty częściow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częściowych. Oferta musi obejmować całość zamówieni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Header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ty wariantow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wariantowych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wykonania zamówieni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</w:rPr>
        <w:t>od dnia 19 września 2011 r. do dnia 31 grudnia  2011 rok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a o podwykonawcach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Zamawiający informuje, że ze względu na specyfikę przedmiotu zamówienia </w:t>
      </w:r>
      <w:r>
        <w:rPr>
          <w:rFonts w:cs="Times New Roman" w:ascii="Times New Roman" w:hAnsi="Times New Roman"/>
          <w:b/>
        </w:rPr>
        <w:t>nie dopuszcza udziału podwykonawców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/>
      </w:pPr>
      <w:r>
        <w:rPr>
          <w:rFonts w:cs="Times New Roman" w:ascii="Times New Roman" w:hAnsi="Times New Roman"/>
          <w:b/>
          <w:i/>
          <w:u w:val="single"/>
        </w:rPr>
        <w:t>Warunki udziału w postępowaniu oraz opis sposobu dokonywania oceny spełniania tych warunków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 spełniają poniższe warunki: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overflowPunct w:val="false"/>
        <w:autoSpaceDE w:val="false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adają uprawnienia do wykonywania określonej działalności lub czynności, jeżeli przepisy prawa nakładają obowiązek ich posiadania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warunek za spełniony, jeżeli Wykonawca wykaże, że posiada aktualne zezwolenie/decyzję Państwowego Powiatowego Inspektoratu Sanitarnego, które/a mówi o tym, że Wykonawca spełnia wymagania higieniczno-sanitarne do prowadzenia żywienia zbiorowego. Ocena spełnienia warunku nastąpi poprzez weryfikację złożonych dokumentów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overflowPunct w:val="false"/>
        <w:autoSpaceDE w:val="false"/>
        <w:ind w:left="106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ją wiedzę i doświadczenie niezbędne do realizacji przedmiotu zamówienia: </w:t>
      </w:r>
    </w:p>
    <w:p>
      <w:pPr>
        <w:pStyle w:val="Normal"/>
        <w:overflowPunct w:val="false"/>
        <w:autoSpaceDE w:val="false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warunek za spełniony, jeżeli Wykonawca wykaże, że wykonał lub wykonuje w okresie ostatnich 3 lat przed upływem terminu składania ofert, a jeżeli okres prowadzenia jest krótszy – w tym okresie, co najmniej dwie usługi wykonane w sposób ciągły odpowiadające swoim rodzajem i wartością usłudze stanowiącej przedmiot zamówienia. Posiadane doświadczenie powinno być udokumentowane złożeniem wykazu zrealizowanych usług zgodnie ze wzorem stanowiącym </w:t>
      </w:r>
      <w:r>
        <w:rPr>
          <w:rFonts w:cs="Times New Roman" w:ascii="Times New Roman" w:hAnsi="Times New Roman"/>
          <w:b/>
        </w:rPr>
        <w:t>załącznik nr  5</w:t>
      </w:r>
      <w:r>
        <w:rPr>
          <w:rFonts w:cs="Times New Roman" w:ascii="Times New Roman" w:hAnsi="Times New Roman"/>
        </w:rPr>
        <w:t xml:space="preserve"> do SIWZ wraz z dokumentami potwierdzającymi, że usługa ta została wykonana lub jest wykonywana należycie. </w:t>
      </w:r>
    </w:p>
    <w:p>
      <w:pPr>
        <w:pStyle w:val="Normal"/>
        <w:overflowPunct w:val="false"/>
        <w:autoSpaceDE w:val="false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3"/>
        </w:numPr>
        <w:overflowPunct w:val="false"/>
        <w:autoSpaceDE w:val="false"/>
        <w:ind w:left="1069" w:hanging="360"/>
        <w:rPr/>
      </w:pPr>
      <w:r>
        <w:rPr>
          <w:rFonts w:cs="Times New Roman" w:ascii="Times New Roman" w:hAnsi="Times New Roman"/>
          <w:b/>
        </w:rPr>
        <w:t>Dysponują odpowiednim potencjałem technicznym oraz osobami zdolnymi do wykonania zamówienia:</w:t>
      </w:r>
    </w:p>
    <w:p>
      <w:pPr>
        <w:pStyle w:val="Normal"/>
        <w:overflowPunct w:val="false"/>
        <w:autoSpaceDE w:val="false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overflowPunct w:val="false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warunek za spełniony, na podstawie oświadczenia, złożonego przez Wykonawcę zgodnie z treścią </w:t>
      </w:r>
      <w:r>
        <w:rPr>
          <w:rFonts w:cs="Times New Roman" w:ascii="Times New Roman" w:hAnsi="Times New Roman"/>
          <w:b/>
        </w:rPr>
        <w:t>załącznika nr 2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overflowPunct w:val="false"/>
        <w:autoSpaceDE w:val="false"/>
        <w:ind w:left="1080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1"/>
          <w:numId w:val="33"/>
        </w:numPr>
        <w:shd w:fill="FFFFFF" w:val="clear"/>
        <w:overflowPunct w:val="false"/>
        <w:autoSpaceDE w:val="false"/>
        <w:ind w:left="106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dują się w sytuacji ekonomicznej i finansowej niezbędnej do realizacji przedmiotu zamówienia:</w:t>
      </w:r>
    </w:p>
    <w:p>
      <w:pPr>
        <w:pStyle w:val="Normal"/>
        <w:shd w:fill="FFFFFF" w:val="clear"/>
        <w:overflowPunct w:val="false"/>
        <w:autoSpaceDE w:val="false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overflowPunct w:val="false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warunek za spełniony, na podstawie oświadczenia, złożonego przez Wykonawcę zgodnie z treścią </w:t>
      </w:r>
      <w:r>
        <w:rPr>
          <w:rFonts w:cs="Times New Roman" w:ascii="Times New Roman" w:hAnsi="Times New Roman"/>
          <w:b/>
        </w:rPr>
        <w:t>załącznika nr 4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overflowPunct w:val="false"/>
        <w:autoSpaceDE w:val="false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anie wykluczeniu z postępowania o udzielenie zamówienia na podstawie art. 24 ust. 1 ustaw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amawiający przy ocenie spełnienia warunków udziału w postępowaniu zastosuje formułę spełnia/nie spełnia. Nie spełnienie chociażby jednego z w/w warunków skutkować będzie wykluczeniem Wykonawcy z postępowania o udzielenie zamówienia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spełnienie chociażby jednego warunku skutkować będzie wykluczeniem wykonawcy z postępowania (art. 24 ust. 2 pkt 4 ustawy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 powinni wykazać, że warunki określone w ust. 1 spełniają łącznie, natomiast warunek określony w ust. 2 winien spełniać każdy z  Wykonawców wspólnie ubiegających się o zamówienie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kaz oświadczeń lub dokumentów potwierdzających spełnianie warunków udziału w niniejszym postępowani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spełniania warunków udziału w postępowaniu Wykonawcy są zobowiązani </w:t>
      </w:r>
      <w:r>
        <w:rPr>
          <w:rFonts w:cs="Times New Roman" w:ascii="Times New Roman" w:hAnsi="Times New Roman"/>
          <w:b/>
          <w:sz w:val="22"/>
          <w:szCs w:val="22"/>
        </w:rPr>
        <w:t xml:space="preserve">dołączyć 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ormularza ofertowego</w:t>
      </w:r>
      <w:r>
        <w:rPr>
          <w:rFonts w:cs="Times New Roman" w:ascii="Times New Roman" w:hAnsi="Times New Roman"/>
          <w:b/>
          <w:sz w:val="22"/>
          <w:szCs w:val="22"/>
        </w:rPr>
        <w:t xml:space="preserve">  (załącznik nr 1 do SIWZ) następujące dokumenty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tualne zezwolenie/decyzję</w:t>
      </w:r>
      <w:r>
        <w:rPr>
          <w:rFonts w:cs="Times New Roman" w:ascii="Times New Roman" w:hAnsi="Times New Roman"/>
        </w:rPr>
        <w:t xml:space="preserve"> Państwowego Powiatowego Inspektoratu Sanitarnego, które/a mówi o tym, że Wykonawca spełnia wymagania higieniczno-sanitarne do prowadzenia żywienia zbiorowego, - złożone w formie oryginału lub kserokopii poświadczonej za zgodność z oryginałem przez Wykonawcę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</w:rPr>
        <w:t>, Wykonawcy o spełnianiu warunków udziału w postępowaniu                                   określonych w art. 22 ust 1 ustawy (załącznik nr 2 do SIWZ)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</w:rPr>
        <w:t xml:space="preserve">, o braku podstaw do wykluczenia z postępowania na podstawie 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art. 24 ust. 1 ustawy (załącznik nr 3 do SIWZ)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, </w:t>
      </w:r>
      <w:r>
        <w:rPr>
          <w:rFonts w:cs="Times New Roman" w:ascii="Times New Roman" w:hAnsi="Times New Roman"/>
        </w:rPr>
        <w:t>że Wykonawca znajduje się w sytuacji ekonomicznej i finansowej zapewniającej wykonanie zamówienia (załącznik nr 4 do SIWZ)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wykonanych usług</w:t>
      </w:r>
      <w:r>
        <w:rPr>
          <w:rFonts w:cs="Times New Roman" w:ascii="Times New Roman" w:hAnsi="Times New Roman"/>
        </w:rPr>
        <w:t xml:space="preserve">, a w przypadku świadczeń okresowych lub ciągłych również wykonywanych w ciągu ostatnich trzech lat przed upływem terminu składania ofert, a jeżeli okres prowadzenia jest krótszy – w tym okresie, co najmniej dwie usługi wykonane w sposób ciągły odpowiadające swoim rodzajem i wartością usłudze stanowiącej przedmiot zamówienia (załącznik nr  5 do SIWZ) wraz z dokumentami potwierdzającymi, że usługa ta została wykonana lub jest wykonywana należycie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dokumenty wymagane przez Zamawiającego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atwierdzony projekt umowy – (załącznik nr 7 do SIWZ)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ykonawca dysponuje środkiem transportu przystosowanym do przewozu posiłków (załącznik nr 6 do SIWZ)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dokument potwierdzający zabezpieczenie oferty akceptowalną formą wadium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zobowiązane są do załączenia do oferty pełnomocnictwa do reprezentowania ich w postępowaniu lub reprezentowania w postępowaniu i zawarcia umowy w sprawie zamówienia publicznego.</w:t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nieuregulowanym niniejszym SIWZ mają zastosowanie przepisy Rozporządzenia Prezesa Rady Ministrów z dnia 30 .12.2009 r. w sprawie rodzajów dokumentów, jakich może żądać zamawiający od wykonawców, oraz form, w jakich te dokumenty mogą być składane (Dz.U. z 2009 r. Nr 226 poz.1817).</w:t>
      </w:r>
    </w:p>
    <w:p>
      <w:pPr>
        <w:pStyle w:val="Tekstpodstawowy3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mający siedzibę lub miejsce zamieszkania poza terytorium Rzeczpospolitej Polskiej składają dokumenty wystawione w kraju, w którym mają siedzibę lub miejsce zamieszkania zgodnie z zasadami określonymi w § 4 rozporządzenia określonego w ust. 4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ia dotyczące wadium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Zamawiający wymaga wniesienia wadium w wysokości: </w:t>
      </w:r>
      <w:r>
        <w:rPr>
          <w:rFonts w:cs="Times New Roman" w:ascii="Times New Roman" w:hAnsi="Times New Roman"/>
          <w:b/>
          <w:bCs/>
        </w:rPr>
        <w:t xml:space="preserve"> 67</w:t>
      </w:r>
      <w:r>
        <w:rPr>
          <w:rFonts w:cs="Times New Roman" w:ascii="Times New Roman" w:hAnsi="Times New Roman"/>
          <w:b/>
        </w:rPr>
        <w:t>0,00 z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 xml:space="preserve">(słownie: sześćset siedemdziesiąt złotych 00/100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Wadium należy wnieść przed upływem terminu składania ofert. Za termin wniesienia wadium w formie przelewu pieniężnego przyjmuje się termin uznania na rachunku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wadium w pieniądzu wyłącznie przelewem na konto Zamawiającego: </w:t>
      </w:r>
      <w:r>
        <w:rPr>
          <w:rFonts w:cs="Times New Roman" w:ascii="Times New Roman" w:hAnsi="Times New Roman"/>
          <w:bCs/>
        </w:rPr>
        <w:t>Urząd Gminy Nowe Miasto Lubawskie z/s w Mszanowie</w:t>
      </w:r>
      <w:r>
        <w:rPr>
          <w:rFonts w:cs="Times New Roman" w:ascii="Times New Roman" w:hAnsi="Times New Roman"/>
        </w:rPr>
        <w:t xml:space="preserve"> Nr  97 1020 3583 0000 3102 0011 3647  </w:t>
      </w:r>
      <w:r>
        <w:rPr>
          <w:rFonts w:cs="Times New Roman" w:ascii="Times New Roman" w:hAnsi="Times New Roman"/>
          <w:bCs/>
        </w:rPr>
        <w:t>lub w jednej następujących form: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ręczeniach udzielanych przez podmioty, o których mowa w art. 6 b ust. 5 pkt 2 ustawy z dnia 9 listopada 2000 r. o utworzeniu Polskiej Agencji Rozwoju Przedsiębiorczości (Dz.U. z 2007 r. Nr 42 poz. 275, z 2008 r. Nr 116, poz.730 i 732 i Nr 227, poz. 1505 oraz z 2010 r. Nr 96, poz.620)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iesione w pieniądzu Zamawiający przechowuje na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</w:t>
      </w:r>
      <w:r>
        <w:rPr>
          <w:rFonts w:cs="Times New Roman" w:ascii="Times New Roman" w:hAnsi="Times New Roman"/>
          <w:b/>
        </w:rPr>
        <w:t>wadium w formie innej niż pieniądz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oryginał dokumentu</w:t>
      </w:r>
      <w:r>
        <w:rPr>
          <w:rFonts w:cs="Times New Roman" w:ascii="Times New Roman" w:hAnsi="Times New Roman"/>
        </w:rPr>
        <w:t xml:space="preserve"> potwierdzającego wniesienie wadium należy dołączyć do ofert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i utratę wadium reguluje art. 46 ustawy Prawo zamówień publicznych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związania ofertą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highlight w:val="yellow"/>
          <w:u w:val="single"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e o sposobie porozumiewania się zamawiającego z Wykonawcami oraz przekazywania oświadczeń i dokumentów, a także wskazanie osoby uprawnionej do porozumiewania się z Wykonawcam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szelkie oświadczenia, wnioski, zawiadomienia oraz informacje przekazywane będą w formie pisemnej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(56-4726305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drogą elektroniczną (</w:t>
      </w:r>
      <w:hyperlink r:id="rId3">
        <w:r>
          <w:rPr>
            <w:rStyle w:val="InternetLink"/>
            <w:rFonts w:cs="Times New Roman" w:ascii="Times New Roman" w:hAnsi="Times New Roman"/>
          </w:rPr>
          <w:t>bwidzgowska@gminanml.pl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skutecznego poinformowania uważa się termin doręczenia pisma w taki sposób, żeby strona mogła się zapoznać z jego treścią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oże zwrócić się (pisemnie, faksem, e-mailem) do Zamawiającego o przekazanie SIWZ. We wniosku należy podać: nazwę i adres, nr telefonu, faksu lub e-mail, imię i nazwisko osoby upoważnionej do kontaktów z Zamawiającym w sprawach dotyczących niniejszego postępowania oraz znak postępowania (1 str. SIWZ)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WZ można także odebrać w siedzibie Zamawiającego w godzinach urzędowania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ykonawca może zwracać się pisemnie lub drogą elektroniczną do Zamawiającego o wyjaśnienie treści SIWZ, zgodnie z regulacją art. 38 ust. 1 ustawy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dnocześnie przekaże treść zapytań wraz z wyjaśnieniami wszystkim Wykonawcom, którym doręczono SIWZ oraz zamieści je na stronie internetowej, bez ujawniania źródła zapytania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oże przed upływem terminu składania ofert zmienić treść Specyfikacji Istotnych Warunków Zamówienia. W przypadku wprowadzenia zmiany, informacja o tym zostanie zamieszczona na stronie internetowej Zamawiającego oraz niezwłocznie przekazana wszystkim Wykonawcom, którym przekazano SIWZ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ujawnionych wykonawców oraz zamieści na stronie internetowej, na której była udostępniona SIWZ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 wykonawcami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Sebastian Zieliński – pracownik  Gminnego Ośrodka Pomocy Społecznej  tel. 56 4726332 (w sprawach merytorycznych dotyczących przygotowania i dostarczania posiłków),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Beata Widźgowska – Inspektor tel. 56 4726317 (w sprawach formalnych dot. Prawa zamówień publicznych)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x – 56-4726332,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bwidzgowska@gminanml.pl</w:t>
        </w:r>
      </w:hyperlink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i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sposobu przygotowania ofert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szanowo; ul. Podleśn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300 Nowe Miasto Lubaw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OFERTA </w:t>
      </w:r>
      <w:r>
        <w:rPr>
          <w:rFonts w:cs="Times New Roman" w:ascii="Times New Roman" w:hAnsi="Times New Roman"/>
          <w:b/>
        </w:rPr>
        <w:t>NA  „ PRZYGOTOWANIE I DOSTARCZENIE GORĄCYCH POSIŁKÓW DLA UCZNIÓW ZESPOŁU SZKÓŁ IM. JANA PAWŁA II W JAMIELNIKU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06.09.2011 r. godz. 10:1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owy oraz wszystkie załączniki muszą być podpisane przez Wykonawcę lub upoważnionego przedstawiciela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ważnienie do podpisania oferty winno być dołączone do oferty, o ile nie wynika ono z przepisów prawa lub innych dokumentów załączonych do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Forma </w:t>
      </w:r>
      <w:r>
        <w:rPr>
          <w:rFonts w:cs="Times New Roman" w:ascii="Times New Roman" w:hAnsi="Times New Roman"/>
        </w:rPr>
        <w:t>dokumentów i oświadczeń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Dokumenty i oświadczenia dołączone do oferty składa się w formie oryginałów lub kserokopii poświadczonej za zgodność z oryginałem przez osobę podpisującą ofertę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" w:ascii="Times New Roman" w:hAnsi="Times New Roman"/>
        </w:rPr>
        <w:t>Tajemnica przedsiębiorstw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43"/>
        </w:numPr>
        <w:suppressAutoHyphens w:val="true"/>
        <w:spacing w:lineRule="auto" w:line="276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szCs w:val="24"/>
        </w:rPr>
        <w:t>jeżeli według Wykonawcy oferta będzie zawierała informacje objęte tajemnicą jego firmy w rozumieniu przepisów ustawy z 16 kwietnia 1993r. o zwalczaniu nieuczciwej konkurencji (Dz. U. z 2003r. nr 153, poz. 1503, ze zm.), muszą być oznaczone klauzulą NIE UDOSTĘPNIAĆ –TAJEMNICA ……………... Zaleca się umieścić takie dokumenty na końcu oferty (ostatnie strony w ofercie lub osobno),</w:t>
      </w:r>
    </w:p>
    <w:p>
      <w:pPr>
        <w:pStyle w:val="TextBody"/>
        <w:numPr>
          <w:ilvl w:val="0"/>
          <w:numId w:val="43"/>
        </w:numPr>
        <w:suppressAutoHyphens w:val="true"/>
        <w:spacing w:lineRule="auto" w:line="276" w:before="0" w:after="0"/>
        <w:ind w:left="786" w:right="57" w:hanging="360"/>
        <w:jc w:val="both"/>
        <w:rPr/>
      </w:pPr>
      <w:r>
        <w:rPr>
          <w:rFonts w:cs="Times New Roman" w:ascii="Times New Roman" w:hAnsi="Times New Roman"/>
          <w:szCs w:val="24"/>
        </w:rPr>
        <w:t>zastrzeżenie informacji, danych, dokumentów lub oświadczeń nie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e pozostał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języku polskim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formie pisemnej w sposób czytelny i trwał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eca się, ab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ewentualne poprawki i skreślenia lub zmiany w tekście oferty (i w załącznikach do oferty) były parafowane przez osobę podpisującą ofertę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łączone do oferty dokumenty sporządzone w języku innym niż polski należy uzupełnić uwierzytelnionym tłumaczeniem na język pols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kartki oferty były spięte i ułożone według kolejności określonej w pkt VIII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oferta została opracowana zgodnie ze wzorem załączonym do specyfikacji (wzór stanowi </w:t>
      </w:r>
      <w:r>
        <w:rPr>
          <w:rFonts w:cs="Times New Roman" w:ascii="Times New Roman" w:hAnsi="Times New Roman"/>
          <w:i/>
          <w:szCs w:val="24"/>
        </w:rPr>
        <w:t>Załącznik do SIWZ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" w:ascii="Times New Roman" w:hAnsi="Times New Roman"/>
          <w:szCs w:val="24"/>
        </w:rPr>
        <w:t>pismo informujące należy złożyć zgodnie z opisem podanym w rozdziale 15 pkt 1 niniejszej SIWZ oznaczając odpowiednio</w:t>
      </w:r>
      <w:r>
        <w:rPr>
          <w:rFonts w:cs="Times New Roman" w:ascii="Times New Roman" w:hAnsi="Times New Roman"/>
          <w:b/>
          <w:szCs w:val="24"/>
        </w:rPr>
        <w:t xml:space="preserve"> „ZMIANA OFERTY”/„WYCOFANIE OFERTY</w:t>
      </w:r>
      <w:r>
        <w:rPr>
          <w:rFonts w:cs="Times New Roman" w:ascii="Times New Roman" w:hAnsi="Times New Roman"/>
          <w:szCs w:val="24"/>
        </w:rPr>
        <w:t>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ę złożoną po terminie składania ofert Zamawiający zwróci niezwłocznie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iejsce oraz termin składania i otwarcia ofert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siedzibie lub przesłać na adres Zamawiającego: Gminny Ośrodek Pomocy Społecznej w Mszanowie, ul. Podleśna 1, 13-300 Nowe Miasto Lubawskie, pokój nr 7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: 06.09.2011 roku do godz. 1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7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Sali posiedzeń Urzędu Gminy Nowe Miasto Lubawskie z/s w Mszanowie, ul. Podleśna 1 pokój nr 17 - </w:t>
      </w:r>
      <w:r>
        <w:rPr>
          <w:rFonts w:cs="Times New Roman" w:ascii="Times New Roman" w:hAnsi="Times New Roman"/>
          <w:b/>
        </w:rPr>
        <w:t xml:space="preserve">dnia 06.09.2011 roku, o godz. 10: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warciu ofert Zamawiający poda nazwy oraz adresy Wykonawców, którzy złożyli oferty, a także informacje dotyczące cen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Konsekwencje złożenia oferty niezgodnie z ww. wymogami ponosi Wykonawca ( np. potraktowanie oferty, jako zwykłej korespondencji i nie dostarczenie jej na miejsce składania ofert w terminie określonym w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/>
      </w:pPr>
      <w:r>
        <w:rPr>
          <w:rFonts w:cs="Times New Roman" w:ascii="Times New Roman" w:hAnsi="Times New Roman"/>
          <w:b/>
        </w:rPr>
        <w:t xml:space="preserve">UWAGA – </w:t>
      </w:r>
      <w:r>
        <w:rPr>
          <w:rFonts w:cs="Times New Roman" w:ascii="Times New Roman" w:hAnsi="Times New Roman"/>
        </w:rPr>
        <w:t>za termin złożenia oferty przyjmuje się datę i godzinę wpływu oferty do Zamawiająceg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sposobu obliczenia cen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y jest cena określona w formularzu ofertowym podana w wartości brutto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powinna zostać wyrażona w złotych polskich, cyfrowo i słownie w zaokrągleniu do dwóch miejsc po przecinku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ustalenie stawki VAT należy do obowiązków Wykonawcy, zgodnie z przepisami ustawy o podatku od towarów i usług oraz podatku akcyzowym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Cenę oferty stanowią wszelkie koszty i składniki związane z realizacją zadania wynikające wprost z zamówienia, jak również nieujęte w zamówieniu, a niezbędne do wykonania zadania, a w szczególności podatek VAT, koszty utrzymania firmy, koszty transportu posiłków, zastawy stołowej, utylizacji resztek i odpadów, itp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aproponować tylko jedną cenę i nie może jej zmienić w trakcie trwania umowy. Nie prowadzi się negocjacji w sprawie ceny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achowania stałości ceny przez cały okres trwania umowy, począwszy od dnia jej podpisania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pis kryterium, którym Zamawiający będzie się kierował przy wyborze oferty, wraz z podaniem znaczenia tego kryte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Kryterium wyboru najkorzystniejszej oferty jest: Cena –100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sposobu oceny oferty</w:t>
      </w:r>
    </w:p>
    <w:p>
      <w:pPr>
        <w:pStyle w:val="Normal"/>
        <w:tabs>
          <w:tab w:val="clear" w:pos="708"/>
          <w:tab w:val="left" w:pos="284" w:leader="none"/>
        </w:tabs>
        <w:ind w:left="524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unktów dla poszczególnych ofert zostanie ustalona wg poniższego wzoru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</w:rPr>
        <w:t>100 pkt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zie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- najniższa zaoferowana cena, spośród wszystkich ofert nie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u w:val="single"/>
        </w:rPr>
        <w:t>Maksymalna łączna liczba punktów, jaką może uzyskać Wykonawca wynosi – 100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przedstawi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rmacje o formalnościach, jakie zostaną dopełnione po wyborze oferty w celu zawarcia umowy w sprawie zamówienia publicznego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ust. 1 pkt 1, w miejscu publicznie dostępnym w swojej siedzibie oraz.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http://bip.warmia.mazury.pl/nowe_miasto_lubawskie_gmina_wiejsk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zostaje związany złożoną ofertą przez okres 30 dni – bieg terminu rozpoczyna się wraz z terminem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w sprawie zamówienia publicznego w terminie nie krótszym niż 10 dni od dnia przesłania zawiadomienia o wyborze oferty, nie później jednak niż przez upływem terminu związania ofertą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, że zajdą przesłanki prowadzące do unieważnienia postępowania, o których mowa w art. 93 ust. 1 ustawy Pzp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ia dotyczące zabezpieczenia należytego wykonania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>Na podstawie art. 147 ust. 1 Zamawiający nie wymaga wniesienia przez Wykonawcę, zabezpieczenia należytego wykonania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ć będzie od wybranego Wykonawcy zawarcia umowy zgodnej z postanowieniami SIWZ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Projekt umowy stanowi załącznik nr 7 do SIWZ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przez Zamawiającego z realizacji części przedmiotu umow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miany danych związanych z obsługą administracyjno-organizacyjną umowy (np. zmiana nr rachunku bankowego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miany danych teleadresowych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miany obowiązującej stawki VAT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uczenie o środkach ochrony prawnej przysługujących wykonawcy w toku postępowania o udzielenie zamówieni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 przysługują środki ochrony prawnej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Środki ochrony prawnej określa dział VI ustawy - art. 179 - 198 g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ne informacj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W sprawach nieuregulowanych w niniejszej specyfikacji zastosowanie mają przepisy ustawy Prawo zamówień publicznych oraz Kodeks cywiln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 do SIWZ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Załącznik nr 1 - Formularz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Załącznik nr 2 – Oświadczenie</w:t>
      </w:r>
      <w:r>
        <w:rPr>
          <w:rFonts w:cs="Times New Roman" w:ascii="Times New Roman" w:hAnsi="Times New Roman"/>
        </w:rPr>
        <w:t xml:space="preserve">, Wykonawcy o spełnianiu warunków udziału w postępowani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określonych w art. 22 ust 1 ustawy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Załącznik nr 3 – Oświadczenie</w:t>
      </w:r>
      <w:r>
        <w:rPr>
          <w:rFonts w:cs="Times New Roman" w:ascii="Times New Roman" w:hAnsi="Times New Roman"/>
        </w:rPr>
        <w:t xml:space="preserve">. o braku podstaw do wykluczenia z postępowania na podstawie                  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rt. 24 ust. 1 ustawy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Załącznik nr 4 – Oświadczenie, </w:t>
      </w:r>
      <w:r>
        <w:rPr>
          <w:rFonts w:cs="Times New Roman" w:ascii="Times New Roman" w:hAnsi="Times New Roman"/>
        </w:rPr>
        <w:t xml:space="preserve">że Wykonawca znajduje się w sytuacji ekonomicznej i finansowej zapewniającej wykonanie zamówienia,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Wykaz wykonanych usług</w:t>
      </w:r>
      <w:r>
        <w:rPr>
          <w:rFonts w:cs="Times New Roman" w:ascii="Times New Roman" w:hAnsi="Times New Roman"/>
        </w:rPr>
        <w:t xml:space="preserve"> wykaz potwierdzający ilość wykonanych, a w przypadku świadczeń okresowych lub ciągłych również wykonywanych w ciągu ostatnich trzech lat zamówień na żywienie dzieci lub młodzieży bądź żywienie zbiorowe, a w przypadku, gdy okres działalności jest krótszy w tym okresie, wraz z dokumentami potwierdzającymi, że te usługi zostały wykonane należycie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Oświadczenie</w:t>
      </w:r>
      <w:r>
        <w:rPr>
          <w:rFonts w:cs="Times New Roman" w:ascii="Times New Roman" w:hAnsi="Times New Roman"/>
        </w:rPr>
        <w:t>, że wykonawca dysponuje środkiem transportu przystosowanym do przewozu tego typu przedmiotu zamówienia,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Załącznik nr 7 – wzór umowy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anowo , 30.08.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-44450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-3.5pt;mso-position-vertical-relative:text;margin-left: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przetargu nieograniczonym na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ygotowanie i dostarczenie gorących posiłków dla uczniów Zespołu Szkół im. Jana Pawła II w Jamielniku”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 Specyfikacji Istotnych Warunków Zamówienia za cenę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średniona cena ofertowa za 1 posiłek wynosi brutto ………………………zł w tym: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 złotych ………………………………………………………………..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uśredniona cena za 1 posiłek  zawiera podatek VAT, w wysokości ……% tj. …………………… zł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uśredniona cena netto za 1posiłek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za 8 514 posiłków  wynosi brutto ………………………zł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 złotych …………………………………………………………………………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wiera podatek VAT, w wysokości ……% tj. ………………………… zł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netto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 nie wnosimy do niej żadnych zastrzeżeń oraz uzyskaliśmy informacje niezbędne do przygotowania ofer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50" w:leader="none"/>
        </w:tabs>
        <w:jc w:val="both"/>
        <w:rPr/>
      </w:pPr>
      <w:r>
        <w:rPr>
          <w:rFonts w:cs="Times New Roman" w:ascii="Times New Roman" w:hAnsi="Times New Roman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. Regon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łać ewentualną korespondencję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Wykonawcy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…………………., Nr telefonu 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..</w:t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świadczenie Wykonawcy o spełnieniu warunków udziału określonych w art. 22 ust. 1 pkt 1 - 4 Ustawy –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</w:rPr>
        <w:t xml:space="preserve">Składając ofertę w postępowaniu na </w:t>
      </w:r>
      <w:r>
        <w:rPr>
          <w:rFonts w:cs="Times New Roman" w:ascii="Times New Roman" w:hAnsi="Times New Roman"/>
          <w:i/>
        </w:rPr>
        <w:t>„ P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 xml:space="preserve"> oświadczam, że zgodnie z art. 22 ust. 1 pkt 1- -4 ustawy z dnia 29 stycznia 2004 r. – Prawo zamówień publicznych (Dz. U. z 2010 r. Nr 113, poz. 759 ze zmianami):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Posiadam wiedzę i doświadczenie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świadczenie Wykonawcy o braku podstaw do wykluczenia na podstawie  art. 24 ust. 1  Ustawy –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</w:rPr>
        <w:t xml:space="preserve">Składając ofertę w postępowaniu na </w:t>
      </w:r>
      <w:r>
        <w:rPr>
          <w:rFonts w:cs="Times New Roman" w:ascii="Times New Roman" w:hAnsi="Times New Roman"/>
          <w:i/>
        </w:rPr>
        <w:t>„ P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 xml:space="preserve"> oświadczam, że nie ma podstaw do wykluczenia mnie z postępowania o udzielenie zamówienia publicznego na podstawie z art. 24 ust. 1 ustawy z dnia 29 stycznia 2004 r. – Prawo zamówień publicznych (Dz. U. z 2010 r. Nr 113, poz. 759 ze zmianam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443865</wp:posOffset>
                </wp:positionV>
                <wp:extent cx="1951355" cy="92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34.95pt;mso-position-vertical-relative:text;margin-left: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ytuacji ekonomicznej i finansowej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</w:rPr>
        <w:t xml:space="preserve">Składając ofertę w postępowaniu na </w:t>
      </w:r>
      <w:r>
        <w:rPr>
          <w:rFonts w:cs="Times New Roman" w:ascii="Times New Roman" w:hAnsi="Times New Roman"/>
          <w:i/>
        </w:rPr>
        <w:t>„ P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 xml:space="preserve"> oświadczam, że jestem w sytuacji finansowej zapewniającej wykonanie zamówienia oraz że nie zalegam z uiszczeniem podatków oraz składek na ubezpieczenie społeczne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posiadam aktualne ubezpieczenie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 w zakresie żywienia dzieci, młodzieży lub żywienia zbiorowego z okresu ostatnich trzech lat przed wszczęciem niniejszego postępowani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>Oświadczam, że w okresie ostatnich 3 lat przed wszczęciem postępowania na „</w:t>
      </w:r>
      <w:r>
        <w:rPr>
          <w:rFonts w:cs="Times New Roman" w:ascii="Times New Roman" w:hAnsi="Times New Roman"/>
          <w:i/>
        </w:rPr>
        <w:t>P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 xml:space="preserve">  wykonywałem następujące usługi w zakresie żywienia dzieci, młodzieży lub żywienia zbiorowego, a tym samym spełniam warunek udziału w postępowaniu określony w art. 22 ust. 1 pkt 2 ustawy z dnia 29 stycznia 2004 r. – Prawo zamówień publicznych (Dz. U. z 2010 r. Nr 113, poz. 759 ze zmianami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32"/>
        <w:gridCol w:w="1574"/>
        <w:gridCol w:w="1800"/>
        <w:gridCol w:w="144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zamówieni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 liczby osób objętych żyw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overflowPunct w:val="false"/>
              <w:autoSpaceDE w:val="false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(nazwa, adres, nr telefonu)*</w:t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W toku badania oferty Zamawiający ma prawo do sprawdzenia rzetelności wykonywania w/w usług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enie przez Odbiorcę usługi nienależytego jej wykonania skutkuje nieuznaniem przez  Zamawiającego  spełnienia warunku określonego w pkt  VII ust.1 lit b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w załączeniu dokumenty potwierdzające </w:t>
      </w:r>
      <w:r>
        <w:rPr>
          <w:rFonts w:cs="Times New Roman" w:ascii="Times New Roman" w:hAnsi="Times New Roman"/>
          <w:b/>
          <w:sz w:val="20"/>
          <w:szCs w:val="20"/>
        </w:rPr>
        <w:t>należyte wykonanie usług (referencje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b/>
          <w:b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443865</wp:posOffset>
                </wp:positionV>
                <wp:extent cx="1951355" cy="922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34.95pt;mso-position-vertical-relative:text;margin-left: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dysponowaniu środkiem transport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</w:rPr>
        <w:t xml:space="preserve">Składając ofertę w postępowaniu na </w:t>
      </w:r>
      <w:r>
        <w:rPr>
          <w:rFonts w:cs="Times New Roman" w:ascii="Times New Roman" w:hAnsi="Times New Roman"/>
          <w:i/>
        </w:rPr>
        <w:t>„ P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 xml:space="preserve"> oświadczam, że dysponuję środkiem transportu przystosowanym do przewozu posiłków oraz  że posiadam aktualną decyzję Państwowego Powiatowego Inspektora Sanitarnego na przewóz posiłków w termosach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nym Ośrodkiem Pomocy Społecznej w Mszanowi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szanowo; 13-300 Nowe Miasto Lubawsk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odleśna 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77-13-98-708   Regon 5194771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a – Eweliną Tuchalsk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kontrasygnacie Głównego Księgowego - Brygidy Karczyń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treści umowy </w:t>
      </w:r>
      <w:r>
        <w:rPr>
          <w:rFonts w:cs="Times New Roman" w:ascii="Times New Roman" w:hAnsi="Times New Roman"/>
          <w:b/>
          <w:i/>
        </w:rPr>
        <w:t>„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 Regon 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niejszą umowę zawarto z zastosowaniem przepisów ustawy z dnia 29 stycznia 2004 r. Prawo zamówień publicznych (</w:t>
      </w:r>
      <w:r>
        <w:rPr>
          <w:rFonts w:eastAsia="Lucida Sans Unicode" w:cs="Times New Roman" w:ascii="Times New Roman" w:hAnsi="Times New Roman"/>
        </w:rPr>
        <w:t xml:space="preserve">Dz.U. z 2010 r. Nr </w:t>
      </w:r>
      <w:r>
        <w:rPr>
          <w:rFonts w:cs="Times New Roman" w:ascii="Times New Roman" w:hAnsi="Times New Roman"/>
        </w:rPr>
        <w:t xml:space="preserve"> 113, poz. 759 ze zm.) na podst. art. 39-4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usługę polegającą na przygotowaniu i dostarczeniu gorących posiłków dla uczniów Zespołu Szkół im. Jana Pawła II w Jamielniku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zgodnie z ofertą.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świadczenia usługi zgodnie z obowiązującymi w tym zakresie przepisami prawa, w szczególności z ustawą z 25 sierpnia 2006 r. o bezpieczeństwie żywności i żywienia (Dz. U. z 2010 Nr 136 poz. 914 t.j. ze zm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Header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>Przedmiotem umowy jest przygotowywanie i dostarczanie gorących posiłków dla uczniów Zespołu Szkół im. Jana Pawła II w Jamielniku. Szkoła położona jest na terenie Gminy Nowe Miasto Lubawskie.</w:t>
      </w:r>
    </w:p>
    <w:p>
      <w:pPr>
        <w:pStyle w:val="Header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>Zamawiający zleca a Wykonawca zobowiązuje się do wykonania usługi polegającej na przygotowaniu z zakupionych przez siebie produktów i dostarczeniu około 129 gorących posiłków dziennie przez 5 dni w tygodniu z wyłączeniem dni wolnych od zajęć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</w:t>
      </w:r>
    </w:p>
    <w:p>
      <w:pPr>
        <w:pStyle w:val="Header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>Dostawa posiłków odbywać się będzie od 19 września 2011 roku do 31 grudnia 2011 roku, każdego dnia od godziny 10.00 do 11.00,  za wyjątkiem świąt, ferii oraz dni, o których wcześniej poinformuje Dyrektor w/w szkoły. Miejsce dostarczenia gorących posiłków Wykonawca uzgodni z Dyrektorem szkoły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 z uwzględnieniem zmianowości w okresie od poniedziałku do piątku winien składać się z następujących zestawów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owoc – 150 g.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torek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Drugie danie w tym:  porcja mięsa – 80 g, ziemniaki (kasza, ryż lub makaron zamiennie) 200 g, surówka lub jarzyny gotowane – 150 g, kompot/soczek owocowy – 250 ml.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a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drożdżówka – 90 g.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0,5 litra, wkładka – 60 g, pieczywo – 120 g,  owoc – 150 g.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ątek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e danie – 280 g, surówka lub jarzyny gotowane – 150 g, kompot/soczek owocowy  – 250 ml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względni w zaproponowanym jadłospisie serwowanie bezmięsnych potraw w każdy piątek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dstawienia tygodniowego jadłospisu w celu jego akceptacji przez Dyrektora szkoły najpóźniej do godziny 11.00 w piątek poprzedzający tydzień w którym będzie w/w jadłospis obowiązywał.</w:t>
      </w:r>
    </w:p>
    <w:p>
      <w:pPr>
        <w:pStyle w:val="Header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>Dyrektor szkoły ma prawo kontroli właściwego doboru i jakości posiłków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zgodność  jakości dostarczanego gorącego posiłku z obowiązującymi w kraju normami Instytutu Żywności i Żywienia oraz zapewnia różnorodność dostarczanych zup i drugich dań z zachowaniem normy kaloryczności wynoszącej minimum 600 kcal dla poszczególnego posiłku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ek, sposób jego przygotowania oraz transport powinien odbywać się z zachowaniem odpowiednich warunków higieniczno-sanitarnych oraz spełniać warunki określone w powszechnie obowiązujących przepisach prawa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ać będzie posiłki własnym transportem przystosowanym do przewożenia posiłków, w specjalistycznych termosach gwarantujących utrzymanie odpowiedniej temperatury oraz jakości przewożonych potraw. O czystość termosów zadba Wykonawca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gorących posiłków do szkoły wraz z odpowiednią zastawą stołową, którą po spożyciu posiłków przez uczniów zabiera w celu umycia. Nie dopuszcza się stosowania naczyń i sztućców jednorazowego użytku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odbioru po każdorazowym spożyciu posiłku resztek i odpadów pokonsumpcyjnych oraz ich utylizacji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liczba uczniów korzystających z posiłków może być w każdym miesiącu inna, w zależności od liczby aktualnych zgłoszeń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liczba dzieci zadeklarowanych na dany miesiąc może ulec zmianie w sytuacjach, gdy nie można było przewidzieć np. choroby ucznia.</w:t>
      </w:r>
    </w:p>
    <w:p>
      <w:pPr>
        <w:pStyle w:val="Header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chowuje próbki posiłków do celów sanitarno-epidemiologicznych zgodnie z obowiązującymi przepisami.</w:t>
      </w:r>
    </w:p>
    <w:p>
      <w:pPr>
        <w:pStyle w:val="Header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</w:rPr>
        <w:t>Przewidywana liczba dni nauki szkolnej do końca roku 2011 – 66 dni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znaczony </w:t>
      </w:r>
      <w:r>
        <w:rPr>
          <w:rFonts w:cs="Times New Roman" w:ascii="Times New Roman" w:hAnsi="Times New Roman"/>
          <w:b/>
        </w:rPr>
        <w:t>od dnia 19 września 2011 r. do dnia 31 grudnia 2011 roku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Usługi określone w umowie świadczone będą w ogólnie przyjętych dniach nauki szkolnej. O ewentualnych zmianach w zajęciach szkolnych Wykonawca zostanie powiadomiony przez Dyrektora szkoły  z co najmniej jednodniowym wyprzedzeniem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przypadku konieczności prowadzenia usług dodatkowych w dni wolne (np. </w:t>
      </w:r>
      <w:r>
        <w:rPr>
          <w:rFonts w:cs="Times New Roman" w:ascii="Times New Roman" w:hAnsi="Times New Roman"/>
          <w:color w:val="000000"/>
        </w:rPr>
        <w:t>odpracowania dni nauki w innych terminach, święta szkolne itp.</w:t>
      </w:r>
      <w:r>
        <w:rPr>
          <w:rFonts w:cs="Times New Roman" w:ascii="Times New Roman" w:hAnsi="Times New Roman"/>
        </w:rPr>
        <w:t>), Wykonawca zostanie poinformowany przez Dyrektora szkoły z co najmniej jednodniowym wyprzedzeniem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Za wykonanie przedmiotu umowy strony ustalają wynagrodzenie w wysokości zgodnej z cenami podanymi w ofercie: 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right="57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enę brutto:   ……….. zł za 1 posiłek</w:t>
      </w:r>
      <w:r>
        <w:rPr>
          <w:rFonts w:cs="Times New Roman" w:ascii="Times New Roman" w:hAnsi="Times New Roman"/>
          <w:i/>
          <w:sz w:val="22"/>
          <w:szCs w:val="22"/>
        </w:rPr>
        <w:t xml:space="preserve"> w tym:</w:t>
      </w:r>
    </w:p>
    <w:p>
      <w:pPr>
        <w:pStyle w:val="Zwykytekst"/>
        <w:ind w:left="360" w:right="5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 zł/km + VAT ….. %  ……………..zł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1"/>
        </w:numPr>
        <w:ind w:left="360" w:right="57" w:hanging="360"/>
        <w:rPr/>
      </w:pPr>
      <w:r>
        <w:rPr>
          <w:rFonts w:cs="Times New Roman" w:ascii="Times New Roman" w:hAnsi="Times New Roman"/>
          <w:sz w:val="22"/>
          <w:szCs w:val="22"/>
        </w:rPr>
        <w:t>Łączna wartość za  ………………..posiłk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wynosi brutto ……………,… zł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……………………………………… złotych 00/100).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wynosi …………………zł (słownie: ……………………….. zł  …/100)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VAT w wysokości ….. % wynosi ……………. (słownie: ……………………zł …./100)</w:t>
      </w:r>
    </w:p>
    <w:p>
      <w:pPr>
        <w:pStyle w:val="Zwykytekst"/>
        <w:ind w:left="36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określone w ust.1 i 2 zawierają wszelkie koszty związane z realizacją zadania wynikające wprost z zestawienia wydanych posiłków i  kalkulacji, jak również nie ujęte w kalkulacji, a niezbędne do wykonania zadania, w szczególności podatek VAT, koszty utrzymania i dostosowania do przewożenia posiłków samochodu, koszty transportu posiłków, koszty zakupu specjalistycznych termosów, zastawy stołowej, koszty związane z utrzymaniem czystości naczyń, koszty utrzymania firmy, koszty zatrudnienia pracowników, koszty utylizacji resztek i odpadów pokonsumpcyjnych, itp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ystawiona przez Wykonawcę powinna zawierać dane niezbędne do zidentyfikowania i rozliczenia usługi (np. nazwę postępowania :„P</w:t>
      </w:r>
      <w:r>
        <w:rPr>
          <w:rFonts w:cs="Times New Roman" w:ascii="Times New Roman" w:hAnsi="Times New Roman"/>
          <w:i/>
        </w:rPr>
        <w:t>rzygotowanie i dostarczenie gorących posiłków dla uczniów Zespołu Szkół im. Jana Pawła II w Jamielniku”</w:t>
      </w:r>
      <w:r>
        <w:rPr>
          <w:rFonts w:cs="Times New Roman" w:ascii="Times New Roman" w:hAnsi="Times New Roman"/>
        </w:rPr>
        <w:t>) oraz należy do niej dołączyć zestawienie dotyczące ilości „wydanych” posiłków w okresie rozliczeniowym.</w:t>
      </w:r>
    </w:p>
    <w:p>
      <w:pPr>
        <w:pStyle w:val="Normal"/>
        <w:numPr>
          <w:ilvl w:val="0"/>
          <w:numId w:val="41"/>
        </w:numPr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zamówienia nastąpi na koniec każdego miesiąca w oparciu o prawidłowo wystawioną fakturę VAT w terminie 30 dni od dnia jej doręczenia – przelewem na konto Wykonawcy:………………………………………………………………………………..</w:t>
      </w:r>
    </w:p>
    <w:p>
      <w:pPr>
        <w:pStyle w:val="TextBody"/>
        <w:numPr>
          <w:ilvl w:val="0"/>
          <w:numId w:val="4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liczba posiłków określonych w ust.2 może ulec zmianie w zależności od faktycznie wykonanego zakresu zamówienia rozliczanego na podstawie zestawienia wydanych posiłków zatwierdzonych przez Zamawiającego.</w:t>
      </w:r>
    </w:p>
    <w:p>
      <w:pPr>
        <w:pStyle w:val="TextBody"/>
        <w:numPr>
          <w:ilvl w:val="0"/>
          <w:numId w:val="4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faktury VAT w terminie do 5 dnia następnego miesiąca, a jeżeli ten dzień jest dniem wolnym od pracy to w pierwszym, następującym po nim dniu roboczym.</w:t>
      </w:r>
    </w:p>
    <w:p>
      <w:pPr>
        <w:pStyle w:val="TextBody"/>
        <w:numPr>
          <w:ilvl w:val="0"/>
          <w:numId w:val="4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łatności faktury przyjmuje się dzień obciążenia rachunku bankowego płatnik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ostępnić Zamawiającemu na jego żądanie protokoły z każdorazowej kontroli Wykonawcy przez organy kontroli sanitarno-epidemiologicz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jakość dostarczonych posiłków budzi wątpliwości ( np: nieprawidłowa konsystencja, pleśń, produkty przeterminowane, czerstwe, itp.) Dyrektor szkoły niezwłocznie powiadamia Zamawiającego i Wykonawcę oraz opisuje w protokole zaistniałą sytuację dołączając w miarę możliwości dokumentację zdjęciow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istnieniu sytuacji określonej w ust. 2 Zamawiający wzywa Wykonawcę do poprawienia jakości świadczonej usługi. Dopuszcza się jednokrotne wezwanie. W sytuacji gdy sytuacja się powtórzy Zamawiający stosuje zapisy § 10 ust 1 lit.b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okolicznościach Dyrektor szkoły powiadamia Powiatową Stację Sanitarno Epidemiologiczną  w Nowym Mieście Lubawski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ominąć żadnego dnia w którym powinien świadczyć usługę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 razie nie wykonywania przez Wykonawcę usługi w całości przez co najmniej jeden dzień, Zamawiający może powierzyć wykonanie usługi osobie trzeciej, na koszt i ryzyko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W przypadku wystąpienia awarii lub innej przeszkody uniemożliwiającej Wykonawcy wykonanie przedmiotu umowy, Wykonawca zobowiązuje się do zapewnienia posiłków spełniających wymogi złożone w ofercie bez ponoszenia przez Zamawiającego dodatkowych kosztów z tym związanych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unktualnego i solidnego zabezpieczenia dowozu posił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oświadcza, że</w:t>
      </w:r>
      <w:r>
        <w:rPr>
          <w:rFonts w:cs="Times New Roman" w:ascii="Times New Roman" w:hAnsi="Times New Roman"/>
          <w:color w:val="000000"/>
        </w:rPr>
        <w:t xml:space="preserve"> dysponuje</w:t>
      </w:r>
      <w:r>
        <w:rPr>
          <w:rFonts w:cs="Times New Roman" w:ascii="Times New Roman" w:hAnsi="Times New Roman"/>
        </w:rPr>
        <w:t xml:space="preserve">  odpowiednio wykwalifikowanym personelem posiadającym  aktualne badania i kwalifikacj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bezpieczony od odpowiedzialności cywilnej w zakresie prowadzonej działalności.</w:t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 8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owierzyć wykonywania przedmiotu niniejszej umowy  innej osobie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9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ny postanawiają, że obowiązującą je formą odszkodowania są kary umowne, naliczane według następujących zasad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niewłaściwą jakość świadczonej usługi, jak brak zgodności  posiłku z zatwierdzonym jadłospisem, nieprawidłowy sposób transportu posiłków, brudne naczynia, nieterminowość wykonania usługi – Zamawiający po uzyskaniu informacji od Dyrektora szkoły naliczy Wykonawcy kary umowne w wysokości 2 % wartości miesięcznego wynagrodzenia z ostatnio zafakturowanego miesiąca za niezgodność z umową, po 1- krotnym ostrzeżeniu. Niewłaściwą jakość usługi (niezgodność z umową) Zamawiający stwierdzi na podstawie przesłanek i w sposób opisany w § 6 i w § 7 umowy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odpowiedzialność ponosi Wykonawca, zapłaci Zamawiającemu 25% wartości brutto przedmiotu umowy określonego w § 5 ust. 2 umowy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</w:rPr>
        <w:t xml:space="preserve">W razie naruszenia przez Wykonawcę postanowień umowy, Zamawiający może odstąpić od umowy ze skutkiem natychmiastowym i naliczyć Wykonawcy karę umowną w wysokości 100 % miesięcznego wynagrodzenia z miesiąca poprzedzającego odstąpienie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kary umowne, przewidziane w ust. 1, 2 i 3 nie pokrywają szkody, stronom przysługuje prawo żądania odszkodowania na zasadach ogólnych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wymienione w ust. 1 nie podlegają sumowaniu. Są one należne niezależnie od faktu poniesienia szkody przez Zamawiającego. Kary umowne oblicza i informuje na piśmie Wykonawcę o ich wysokości i przyczynie pobrania – Zamawiając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jście przesłanki zastosowania kary umownej, Wykonawca po otrzymaniu od Zamawiającego informacji o tym fakcie, może obniżyć wynagrodzenie o kwotę kary umownej. W takiej sytuacji Wykonawca wystawia fakturę obniżoną o właściwą kwotę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Brak obniżenia uprawnia Zamawiającego do odmowy zapłaty faktury do wysokości naliczonej kary umownej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zastosowania kar umownych w części w celu polubownego zakończenia sporu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0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rzypadków określonych w Kodeksie cywilnym Zamawiający może wypowiedzieć umowę ze skutkiem natychmiastowym w następujących przypadkach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. Wypowiedzenie umowy w tym przypadku powinno nastąpić w terminie 30 dni od powzięcie wiadomości  o powyższych okolicznościach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niku oceny, o której mowa w § 6, pomimo jednokrotnego wezwania do poprawienia jakości Wykonawca ponownie nie spełnił wymogów określonych w umowie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rgan administracji publicznej zastosował wobec zamawiającego lub Wykonawcy karę z powodu naruszenia przepisów sanitarno-epidemiologicznych lub innych mających zastosowanie do świadczonych usług, a Wykonawca nie wykonał zaleceń pokontrolnych, chyba że Wykonawca nie ponosi winy za spowodowanie sytuacji stanowiącej podstawę nałożenia kar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ypowiedzieć umowę, jeżeli Zamawiający zwleka z płatnością przez okres trzech miesięcy następujących kolejno po sobie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sprawach nieuregulowanych niniejszą Umową stosuje się przepisy ustawy Prawo zamówień publicznych oraz Kodeksu Cywiln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z niniejszej umowy strony rozstrzygać będą przed sądem właściwym dla siedziby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 następujące, istotne postanowienia, które będą wprowadzone do treści umowy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zawartej umowy w stosunku do treści oferty, na podstawie której dokonano wyboru Wykonawc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a zmian powszechnie obowiązujących przepisów prawa w zakresie mającym wpływ na realizację przedmiotu umowy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i przez Zamawiającego z realizacji części przedmiotu umow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Zmiany danych związanych z obsługą administracyjno-organizacyjną umowy (np. zmiana nr rachunku bankowego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anych teleadresowych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bowiązującej stawki VAT,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5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 – dwa dla Zamawiającego, jeden dla Wykonawcy. 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MAWIAJĄCY:</w:t>
        <w:tab/>
        <w:t xml:space="preserve">                       WYKONAWCA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" TargetMode="External"/><Relationship Id="rId3" Type="http://schemas.openxmlformats.org/officeDocument/2006/relationships/hyperlink" Target="mailto:bwidzgowska@gminanml.pl" TargetMode="External"/><Relationship Id="rId4" Type="http://schemas.openxmlformats.org/officeDocument/2006/relationships/hyperlink" Target="mailto:bwidzgowska@gminanml.pl" TargetMode="External"/><Relationship Id="rId5" Type="http://schemas.openxmlformats.org/officeDocument/2006/relationships/hyperlink" Target="http://bip.warmia.mazury.pl/nowe_miasto_lubawskie_gmina_wiejsk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BW</dc:creator>
  <dc:description/>
  <cp:keywords/>
  <dc:language>en-US</dc:language>
  <cp:lastModifiedBy>beataw</cp:lastModifiedBy>
  <cp:lastPrinted>2011-08-30T14:39:00Z</cp:lastPrinted>
  <dcterms:modified xsi:type="dcterms:W3CDTF">2011-08-30T13:43:00Z</dcterms:modified>
  <cp:revision>206</cp:revision>
  <dc:subject/>
  <dc:title>SPECYFIKACJA ISTOTNYCH WARUNKÓW ZAMÓWIENIA</dc:title>
</cp:coreProperties>
</file>