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INFORMACJA O ZMIANIE TRE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ECYFIKACJI ISTOTNYCH WARUNKÓW ZAMÓWI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roboty budowla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Budowa kanalizacji sanitarnej tłoczno-grawitacyjnej z przepompowniami P1 i P2 oraz przyłączami we wsi Bratian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P.271.10.2011</w:t>
      </w:r>
    </w:p>
    <w:p>
      <w:pPr>
        <w:pStyle w:val="Normal"/>
        <w:autoSpaceDE w:val="false"/>
        <w:rPr/>
      </w:pPr>
      <w:r>
        <w:rPr/>
        <w:t>Ogłoszenie o zamówieniu Nr 260082-20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Na podstawie art.38 ust.4 ustawy z dnia 29 stycznia 2004r. Prawo zamówień publicznych </w:t>
      </w:r>
      <w:r>
        <w:rPr>
          <w:color w:val="000000"/>
        </w:rPr>
        <w:t>(Dz. U. z 2010 r. Nr 113, poz. 759 ze zm.)</w:t>
      </w:r>
      <w:r>
        <w:rPr/>
        <w:t xml:space="preserve"> zmienia się treść specyfikacji istotnych</w:t>
      </w:r>
    </w:p>
    <w:p>
      <w:pPr>
        <w:pStyle w:val="Normal"/>
        <w:autoSpaceDE w:val="false"/>
        <w:rPr/>
      </w:pPr>
      <w:r>
        <w:rPr/>
        <w:t>warunków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W Dziale XIV pkt 1 - dotyczący sposobu obliczenia ceny, otrzymuje brzmienie zgodne z zapisem działu VIII  pkt 2 ppkt 3 SIWZ, tj.: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Cena oferty zostanie wyliczona przez Wykonawcę na formularzu kosztorysu ofertowego szczegółowego – obejmującego pełen zakres robót sanitarno-kanalizacyjny z cenami jednostkowymi i wartością robót, </w:t>
      </w:r>
      <w:r>
        <w:rPr>
          <w:b/>
        </w:rPr>
        <w:t>zgodnie z powszechnie obowiązującymi zasadami kosztorysowania robót budowlanych przy zachowaniu poniższych założeń.</w:t>
      </w:r>
      <w:r>
        <w:rPr>
          <w:b/>
          <w:bCs/>
        </w:rPr>
        <w:t>”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W załączniku nr 6 do SIWZ (umowa) -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§ 6 otrzymuje brzmie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 xml:space="preserve">1. Za wykonanie przedmiotu umowy strony ustalają wynagrodzenie kosztorysowe w wysokości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etto                                                                                 ………....…............………...….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…….%                                                       ....................................................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azem brutto                                                                  .............................……...………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...................................………………….....………………….…………z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godnie z wynikiem przetargu z dnia …………………….2011 roku.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2. Ostateczna wartość wynagrodzenia Wykonawcy za wykonanie przedmiotu umowy ustalona zostanie po zakończeniu realizacji umowy na podstawie powykonawczego obmiaru wykonanych robót.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3. Należne Wykonawcy wynagrodzenie, określone fakturą końcową (pomniejszone o należności już opłacone na podstawie faktur przejściowych) zostanie wypłacone w okresie 30 dni od dnia wystawienia przez Wykonawcę końcowej faktury VAT za wykonane roboty.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4. Strony uzgadniają możliwość wystawiania faktur przejściowych (przy uwzględnieniu postanowień § 7, § 8 i § 9 niniejszej umowy), nie częściej niż raz na 3 miesiące, zgodnie z opracowanym przez Wykonawcę i zatwierdzonym przez Zamawiającego harmonogramem rzeczowo-finansowym.</w:t>
      </w:r>
    </w:p>
    <w:p>
      <w:pPr>
        <w:pStyle w:val="Akapitzli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odstawą do wystawienia przez Wykonawcę faktury końcowej jest podpisany przez Zamawiającego i Wykonawcę protokół odbioru końcowego przedmiotu umowy.</w:t>
      </w:r>
    </w:p>
    <w:p>
      <w:pPr>
        <w:pStyle w:val="Akapitzli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trony dopuszczają możliwość zakończenia realizacji inwestycji przed ustalonym w § 2 okresem jej realizacji, przy czym wynikające z ust. 4 i harmonogramu rzeczowo-finansowego warunki płatności nie ulegają zmianie.</w:t>
      </w:r>
    </w:p>
    <w:p>
      <w:pPr>
        <w:pStyle w:val="Akapitzli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ynagrodzenie płatne będzie w ciągu 30 dni od dnia otrzymania prawidłowo wystawionej faktury VAT. Błędnie wystawiona faktura VAT lub brak protokołu odbioru częściowego lub końcowego spowodują naliczenie ponownego 30-dniowego terminu płatności od momentu dostarczenia poprawionych lub brakujących dokumentów.</w:t>
      </w:r>
    </w:p>
    <w:p>
      <w:pPr>
        <w:pStyle w:val="Akapitzli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ynagrodzenie będzie płatne na rachunek Wykonawcy nr ……………………………… prowadzony w 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§ 13 otrzymuje brzmienie: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Wszelkie zmiany i uzupełnienia treści umowy winny zostać dokonane wyłącznie w formie aneksu podpisanego przez obie strony, pod rygorem nieważności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4:00Z</dcterms:created>
  <dc:creator>beataw</dc:creator>
  <dc:description/>
  <cp:keywords/>
  <dc:language>en-US</dc:language>
  <cp:lastModifiedBy>beataw</cp:lastModifiedBy>
  <cp:lastPrinted>2011-08-31T15:30:00Z</cp:lastPrinted>
  <dcterms:modified xsi:type="dcterms:W3CDTF">2011-08-31T13:30:00Z</dcterms:modified>
  <cp:revision>4</cp:revision>
  <dc:subject/>
  <dc:title>INFORMACJA O ZMIANIE TRESCI</dc:title>
</cp:coreProperties>
</file>