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 31.08.2011 r.</w:t>
      </w:r>
    </w:p>
    <w:p>
      <w:pPr>
        <w:pStyle w:val="Normal"/>
        <w:rPr/>
      </w:pPr>
      <w:r>
        <w:rPr/>
        <w:t>ZP.271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Wykonawcy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otyczy : przetargu nieograniczonego na zadanie </w:t>
      </w:r>
      <w:r>
        <w:rPr>
          <w:b/>
        </w:rPr>
        <w:t>„Budowa kanalizacji sanitarnej tłoczno-grawitacyjnej z przepompowniami P1 i P2 oraz przyłączami we wsi Bratian</w:t>
      </w:r>
      <w:r>
        <w:rPr>
          <w:b/>
          <w:bCs/>
        </w:rPr>
        <w:t>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łoszenie o zamówieniu Nr 260082-201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Na podstawie art.38 ust.2, w związku z pytaniami jakie wpłynęły do Zamawiającego, wyjaśniam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anie nr 1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uzna warunek za spełniony, jeżeli każdy z Wykonawców ubiegających się wspólnie o zadanie (Konsorcjum), dołączy do oferty opłaconą polisę, aby łącznie ubezpieczenie od odpowiedzialności cywilnej opiewało na sumę nie mniejszą niż 3 000 000,00 zł 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Odpowiedź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uzna warunek za spełniony, jeżeli każdy z Wykonawców ubiegających się Wspólnie (Konsorcjum) o udzielenie zamówienia, dołączy do oferty opłaconą polisę, tak by łączne ubezpieczenie od odpowiedzialności cywilnej w zakresie prowadzonej działalności stanowiło kwotę nie mniejszą niż 3 000 000,00 zł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ytanie nr 2</w:t>
      </w:r>
    </w:p>
    <w:p>
      <w:pPr>
        <w:pStyle w:val="Normal"/>
        <w:jc w:val="both"/>
        <w:rPr/>
      </w:pPr>
      <w:r>
        <w:rPr/>
        <w:t>Czy zamawiający uzna warunek za spełniony, jeśli każdy z Wykonawców ubiegających się wspólnie (Konsorcjum) o zadanie dołączy do oferty dokumenty potwierdzające, że roboty zostały należycie wykonane (referencje), które łącznie stanowić będą przedmiot zamówienia kanalizacji sanitarnej na wartość nie mniejszą niż 3 miliony złotych każda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overflowPunct w:val="false"/>
        <w:autoSpaceDE w:val="false"/>
        <w:jc w:val="both"/>
        <w:rPr/>
      </w:pPr>
      <w:r>
        <w:rPr/>
        <w:t>Zgodnie z zapisem zawartym w dziale VII ust. 6 – „Wykonawcy wspólne ubiegający się o udzielenie zamówienia powinni wykazać, że warunki określone w ust 1.(</w:t>
      </w:r>
      <w:r>
        <w:rPr>
          <w:i/>
          <w:sz w:val="22"/>
          <w:szCs w:val="22"/>
        </w:rPr>
        <w:t>ust 1</w:t>
      </w:r>
      <w:r>
        <w:rPr/>
        <w:t xml:space="preserve"> </w:t>
      </w:r>
      <w:r>
        <w:rPr>
          <w:i/>
          <w:sz w:val="22"/>
          <w:szCs w:val="22"/>
        </w:rPr>
        <w:t xml:space="preserve">pkt 2 - Zamawiający uzna warunek za spełniony, jeżeli Wykonawca wykaże, że wykonał w okresie ostatnich 5 lat przed upływem terminu składania ofert, a jeżeli okres prowadzenia działalności jest krótszy – w tym okresie, co najmniej dwie roboty budowlane w zakresie budowy sieci kanalizacji sanitarnej, o wartości nie mniejszej niż 3 miliony złotych brutto każda. Posiadane doświadczenie należy udokumentować składając wykaz zrealizowanych robót budowlanych zgodnie ze wzorem stanowiącym </w:t>
      </w:r>
      <w:r>
        <w:rPr>
          <w:b/>
          <w:i/>
          <w:sz w:val="22"/>
          <w:szCs w:val="22"/>
        </w:rPr>
        <w:t>załącznik nr 4</w:t>
      </w:r>
      <w:r>
        <w:rPr>
          <w:i/>
          <w:sz w:val="22"/>
          <w:szCs w:val="22"/>
        </w:rPr>
        <w:t xml:space="preserve"> do SIWZ wraz z dokumentami potwierdzającymi, że roboty te zostały wykonane należycie, zgodnie z zasadami sztuki budowlanej i prawidłowo ukończone) </w:t>
      </w:r>
      <w:r>
        <w:rPr/>
        <w:t xml:space="preserve"> spełniają łącznie” –  wobec powyższego Zamawiający uzna warunek za spełniony, jeśli Wykonawcy ubiegający się wspólnie (Konsorcjum) o udzielenie zamówienia, dołączą do oferty dokumenty potwierdzające, że wykonali wspólnie co najmniej dwie roboty budowlane w zakresie  kanalizacji sanitarnej o wartości nie mniejszej niż 3 miliony złotych każda. Dokumentując jednocześnie, że roboty te zostały wykonane należycie, zgodnie z zasadami sztuki budowlanej i prawidłowo ukończ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11:00Z</dcterms:created>
  <dc:creator>beataw</dc:creator>
  <dc:description/>
  <cp:keywords/>
  <dc:language>en-US</dc:language>
  <cp:lastModifiedBy>beataw</cp:lastModifiedBy>
  <cp:lastPrinted>2011-08-31T15:22:00Z</cp:lastPrinted>
  <dcterms:modified xsi:type="dcterms:W3CDTF">2011-08-31T13:31:00Z</dcterms:modified>
  <cp:revision>18</cp:revision>
  <dc:subject/>
  <dc:title>Mszanowo </dc:title>
</cp:coreProperties>
</file>