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szanowo 07.09.2011r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>ZP.271.11.2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WIADOMI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O  WYBORZE  NAJKORZYSTNIEJSZEJ OFER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Gminny Ośrodek Pomocy Społecznej w Mszanowie ul. Podleśna 1; 13-300 Nowe Miasto Lubawskie jako Zamawiający – </w:t>
      </w:r>
      <w:r>
        <w:rPr>
          <w:b/>
        </w:rPr>
        <w:t>zawiadamia</w:t>
      </w:r>
      <w:r>
        <w:rPr/>
        <w:t xml:space="preserve">, że w postępowaniu o udzielenie zamówienia publicznego na: </w:t>
      </w:r>
      <w:r>
        <w:rPr>
          <w:b/>
        </w:rPr>
        <w:t xml:space="preserve">„Przygotowanie i dostarczenie gorących posiłków dla uczniów Zespołu Szkół im. Jana Pawła II w Jamielniku” </w:t>
      </w:r>
      <w:r>
        <w:rPr/>
        <w:t xml:space="preserve">działając na podstawie art. 92 ust 1 ustawy z dnia 29 stycznia 2004r. – Prawo zamówień publicznych (Dz. U. z 2010 r. Nr 113, poz. 759 ze zm.), za najkorzystniejszą, uznana została i wybrana oferta nr 1 złożona przez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trum Ekonomi Społecznej</w:t>
      </w:r>
    </w:p>
    <w:p>
      <w:pPr>
        <w:pStyle w:val="Normal"/>
        <w:rPr>
          <w:b/>
          <w:b/>
        </w:rPr>
      </w:pPr>
      <w:r>
        <w:rPr>
          <w:b/>
        </w:rPr>
        <w:t>BONUM</w:t>
      </w:r>
    </w:p>
    <w:p>
      <w:pPr>
        <w:pStyle w:val="Normal"/>
        <w:rPr>
          <w:b/>
          <w:b/>
        </w:rPr>
      </w:pPr>
      <w:r>
        <w:rPr>
          <w:b/>
        </w:rPr>
        <w:t>ul. Gajdy 3</w:t>
      </w:r>
    </w:p>
    <w:p>
      <w:pPr>
        <w:pStyle w:val="Normal"/>
        <w:rPr>
          <w:b/>
          <w:b/>
        </w:rPr>
      </w:pPr>
      <w:r>
        <w:rPr>
          <w:b/>
        </w:rPr>
        <w:t>87-300 Brod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sadnienie wyboru: Wykonawca, który złożył ofertę nr 1, spełnia warunki udziału w postępowaniu i wymagania zawarte w SIWZ, a oferta nie podlega odrzuceniu. Zamawiający przy wyborze oferty kierował się kryterium opisanym w SIWZ: cena – 100 %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zwy, siedziby i adresy wykonawców, którzy złożyli oferty wraz ze streszczeniem oceny i porównania złożonych ofert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040"/>
        <w:gridCol w:w="2603"/>
      </w:tblGrid>
      <w:tr>
        <w:trPr>
          <w:trHeight w:val="9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ofer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 (Firma) i adres Wykonawc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yne kryterium cena – liczba punktów w kryterium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um Ekonomi Społecznej BONUM</w:t>
            </w:r>
          </w:p>
          <w:p>
            <w:pPr>
              <w:pStyle w:val="Normal"/>
              <w:rPr/>
            </w:pPr>
            <w:r>
              <w:rPr/>
              <w:t>ul. Gajdy 3; 87-300 Brodnic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 Gastronomiczny „TROPICANA” Jerzy Banaszewski, 14-229 Rożental 169 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ta odrzucon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Ewelina Tuchalska</w:t>
      </w:r>
    </w:p>
    <w:p>
      <w:pPr>
        <w:pStyle w:val="Normal"/>
        <w:ind w:left="5664" w:hanging="0"/>
        <w:jc w:val="center"/>
        <w:rPr/>
      </w:pPr>
      <w:r>
        <w:rPr/>
        <w:t>Kierownik Ośrodka Pomocy Społecznej w Mszanowie</w:t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53:00Z</dcterms:created>
  <dc:creator>Urząd Gminy Nowe Miasto Lub.</dc:creator>
  <dc:description/>
  <cp:keywords/>
  <dc:language>en-US</dc:language>
  <cp:lastModifiedBy>beataw</cp:lastModifiedBy>
  <cp:lastPrinted>2011-09-07T08:26:00Z</cp:lastPrinted>
  <dcterms:modified xsi:type="dcterms:W3CDTF">2011-09-07T10:21:00Z</dcterms:modified>
  <cp:revision>40</cp:revision>
  <dc:subject/>
  <dc:title>Mszanowo,dnia 22</dc:title>
</cp:coreProperties>
</file>