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60082-2011 z dnia 2011-08-25 r.</w:t>
        </w:r>
      </w:hyperlink>
      <w:r>
        <w:rPr/>
        <w:t xml:space="preserve"> Ogłoszenie o zamówieniu - Nowe Miasto Lubawskie</w:t>
        <w:br/>
        <w:t>Wykonanie i odbiór robót związanych z budową kanalizacji sanitarnej tłocznej PE Ø110, Ø160, grawitacyjnej Ø0,16÷Ø0,25 PVC z przyłączami w Bratianie w gminie Nowe Miasto Lubawskie wraz z przekroczeniem rzek Drwęca i Wel oraz torów...</w:t>
        <w:br/>
        <w:t xml:space="preserve">Termin składania ofert: 2011-09-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78180 - 2011; data zamieszczenia: 07.09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60082 - 2011 data 25.08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Nowe Miasto Lubawskie, Mszanowo, ul. Podleśna 1, 13-300 Nowe Miasto Lubawskie, woj. warmińsko-mazurskie, tel. 056 4726300, 4726317, fax. 056 472630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9.09.2011 godzina 10:00, miejsce: Urząd Gminy Nowe Miasto Lubawskie z/s w Mszanowie ul. Podleśna 1 13-300 Nowe Miasto Lubawskie pokój nr 15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4.09.2011 godzina 10:00, miejsce: Urząd Gminy Nowe Miasto Lubawskie z/s w Mszanowie ul. Podleśna 1 13-300 Nowe Miasto Lubawskie pokój nr 15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0082&amp;rok=2011-08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0:00Z</dcterms:created>
  <dc:creator>beataw</dc:creator>
  <dc:description/>
  <cp:keywords/>
  <dc:language>en-US</dc:language>
  <cp:lastModifiedBy>beataw</cp:lastModifiedBy>
  <dcterms:modified xsi:type="dcterms:W3CDTF">2011-09-07T13:01:00Z</dcterms:modified>
  <cp:revision>1</cp:revision>
  <dc:subject/>
  <dc:title>Ogłoszenie powiązane:</dc:title>
</cp:coreProperties>
</file>