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07.09.2011 r.</w:t>
      </w:r>
    </w:p>
    <w:p>
      <w:pPr>
        <w:pStyle w:val="Normal"/>
        <w:rPr/>
      </w:pPr>
      <w:r>
        <w:rPr/>
        <w:t>ZP.271.10.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tyczy : przetargu nieograniczonego na zadanie </w:t>
      </w:r>
      <w:r>
        <w:rPr>
          <w:b/>
        </w:rPr>
        <w:t>„Budowa kanalizacji sanitarnej tłoczno-grawitacyjnej z przepompowniami P1 i P2 oraz przyłączami we wsi Bratian</w:t>
      </w:r>
      <w:r>
        <w:rPr>
          <w:b/>
          <w:bCs/>
        </w:rPr>
        <w:t>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łoszenie o zamówieniu Nr 260082-20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38 ust.2, w związku z pytaniami jakie wpłynęły do Zamawiającego, wyjaśniam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jc w:val="both"/>
        <w:rPr>
          <w:bCs/>
        </w:rPr>
      </w:pPr>
      <w:r>
        <w:rPr>
          <w:bCs/>
        </w:rPr>
        <w:t>W umowie w § 6 pkt. 5 Zamawiający uzgadnia możliwość wystawiania faktur przejściowych nie częściej niż raz na 3 miesiące. Dlaczego? Kiedy w praktyce stosuje się najczęściej okresy raz na miesiąc, co pozwala Wykonawcy na płynne zrealizowanie przedmiotu umowy (płynność finansową), bez ponoszenia dodatkowych kosztów (np. kredytów obrotowych).  Wnioskujemy o zmianę częstotliwości wystawiania faktur przejści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rPr>
          <w:bCs/>
        </w:rPr>
      </w:pPr>
      <w:r>
        <w:rPr/>
        <w:t>Zamawiający nie dopuszcza możliwości wystawiania faktur przejściowych , fakturowanie ma odbywać się raz na 3miesiące i ma obejmować zakończone i odebrane przez inspektora nadzoru odcinki  robó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jc w:val="both"/>
        <w:rPr/>
      </w:pPr>
      <w:r>
        <w:rPr/>
        <w:t>W SIWZ pkt. XIV w opisie sposobu obliczenia ceny Zamawiający pisze: „Wykonawca sporządzi kosztorys ofertowy w zakresie zgodnym z projektem budowlanym w oparciu o specyfikacje techniczne wykonania i odbioru robót oraz przedmiar robót. Roboty niewyszczególnione w przedmiarze, a wynikające z konieczności wykonania przedmiotu umowy zgodnie z projektem budowlanym powinny być ujęte w kosztorysie ofertowym. W przypadku nie ujęcia ich w kosztorysie ofertowym Zamawiający uzna, że zostały wycenione w innych pozycjach. W trakcie rozliczania wykonanych robót Wykonawca nie będzie mógł żądać zapłaty za takie pozycje.”, natomiast w § 4 umowy Zamawiający dopuszcza wystąpienie i zapłatę za roboty dodatkowe, konieczne i niezbędne do prawidłowego wykonania przedmiotu umowy, co stanowi sprzeczność, mając na uwadze, że wynagrodzenie za wykonanie przedmiotu umowy jest kosztorysowe, a wykonawca sporządza kosztorys ofertowy na podstawie przedmiaru robót sporządzonego przez projektanta. Prosimy o wyjaśnie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rPr/>
      </w:pPr>
      <w:r>
        <w:rPr/>
        <w:t xml:space="preserve">Roboty objęte zadaniem </w:t>
      </w:r>
      <w:r>
        <w:rPr>
          <w:b/>
        </w:rPr>
        <w:t xml:space="preserve">„Budowa kanalizacji sanitarnej tłoczno-grawitacyjnej z przepompowniami P1  i P2 oraz przyłączami „ </w:t>
      </w:r>
      <w:r>
        <w:rPr/>
        <w:t>należy wycenić zgodnie z SIWZ pkt XI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uwzględniając zmianę  umieszczoną  01.09.2011 r. na BIP-ie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3</w:t>
      </w:r>
    </w:p>
    <w:p>
      <w:pPr>
        <w:pStyle w:val="Normal"/>
        <w:jc w:val="both"/>
        <w:rPr/>
      </w:pPr>
      <w:r>
        <w:rPr/>
        <w:t>Czy Zamawiający posiada badania geologiczne gruntu (dokumentacja geologiczna) do projektu budowlanego – wykonawczego? Zamawiający żąda zagęszczenia gruntu do odpowiedniego wskaźnika zagęszczenia, a gdy nie da się go uzyskać i trzeba będzie wymienić grunt (np. będzie występowała glina nie do zagęszczenia) to jak będzie to rozliczone z Wykonawc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Zamawiający posiada dokumentację geologiczną. </w:t>
      </w:r>
    </w:p>
    <w:p>
      <w:pPr>
        <w:pStyle w:val="Normal"/>
        <w:jc w:val="both"/>
        <w:rPr/>
      </w:pPr>
      <w:r>
        <w:rPr/>
        <w:t xml:space="preserve">Zostanie ona opublikowana na stron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ytanie nr 4</w:t>
      </w:r>
    </w:p>
    <w:p>
      <w:pPr>
        <w:pStyle w:val="Normal"/>
        <w:rPr/>
      </w:pPr>
      <w:r>
        <w:rPr>
          <w:bCs/>
        </w:rPr>
        <w:t>W przedmiarze robót wszystkie wykopy liczone są na odkład. Gdy nie będzie takiej możliwości (np. wykop w ogródku na posesji i na głębokości około 4,70 m jak na odcinku S30-S13) i trzeba będzie stosować wykop z wywozem gruntu, jak będzie to rozliczane z Wykonawcą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jc w:val="both"/>
        <w:rPr/>
      </w:pPr>
      <w:r>
        <w:rPr/>
        <w:t>Prace należy wycenić zgodnie z przedmiarami  i SIWZ pkt XIV</w:t>
      </w:r>
      <w:r>
        <w:rPr>
          <w:u w:val="single"/>
        </w:rPr>
        <w:t xml:space="preserve"> (uwzględniając zmianę  umieszczoną  01.09.2011 r. na BIP-ie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5</w:t>
      </w:r>
    </w:p>
    <w:p>
      <w:pPr>
        <w:pStyle w:val="Normal"/>
        <w:jc w:val="both"/>
        <w:rPr/>
      </w:pPr>
      <w:r>
        <w:rPr/>
        <w:t>Zamawiający w SIWZ podaje, że długość odcinków robót ziemnych poddanych odbiorowi (robót zanikających) nie powinna być mniejsza niż 50 m, co w przypadku budowy tej kanalizacji, w tak zwartej zabudowie, gęstym uzbrojeniu i zbliżających się warunkach pogodowych jest nierealne. Prosimy o wyjaśnie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podtrzymuje zasadę odbioru robót  zawartą w SIWZ / odbiór odcinków robót zanikających nie mniejszy niż 50 m/. dopuszcza  jednak w przypadkach szczególnie uzasadnionych odbiór  mniejszych odcinków na wniosek Wykonawcy potwierdzony przez inspektora nadzor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6</w:t>
      </w:r>
    </w:p>
    <w:p>
      <w:pPr>
        <w:pStyle w:val="Normal"/>
        <w:rPr/>
      </w:pPr>
      <w:r>
        <w:rPr>
          <w:bCs/>
        </w:rPr>
        <w:t>Zamawiający życzy sobie dokumentację powykonawczą do odbioru w 3 egzemplarzach, więc w jakiej ilości egzemplarzy (wersji papierowej) przekaże ją wykonawc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rPr/>
      </w:pPr>
      <w:r>
        <w:rPr/>
        <w:t>Zamawiający przekaże Wykonawcy jeden egzemplarz zatwierdzonej dokumentacji w wersji papierowej i jeden w wersji elektronicznej, natomiast Wykonawca po zakończeniu robót przekaże Zamawiającemu  trzy egzemplarze dokumentacji powykonawczej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7</w:t>
      </w:r>
    </w:p>
    <w:p>
      <w:pPr>
        <w:pStyle w:val="Normal"/>
        <w:rPr/>
      </w:pPr>
      <w:r>
        <w:rPr>
          <w:bCs/>
        </w:rPr>
        <w:t>Czy istnieje system monitoringu przepompowni (jeżeli tak to jaki?) i czy nowo wybudowane przepompownie muszą podlegać wizualizacji i nie muszą być wpięte do istniejącego systemu gdyż jest to ograniczanie konkurencyjności dla innych fir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rPr/>
      </w:pPr>
      <w:r>
        <w:rPr>
          <w:bCs/>
        </w:rPr>
        <w:t xml:space="preserve">System monitoringu nie jest wymagan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8</w:t>
      </w:r>
    </w:p>
    <w:p>
      <w:pPr>
        <w:pStyle w:val="Normal"/>
        <w:rPr>
          <w:bCs/>
        </w:rPr>
      </w:pPr>
      <w:r>
        <w:rPr>
          <w:bCs/>
        </w:rPr>
        <w:t>W ogłoszeniu w treści zamówienia Zamawiający w zakresie pisze o odcięciu odpływów do szamb z ich likwidacją, co nie ma odzwierciedlenia nakładach przedmiarze robót. Co Zamawiający ma na myśli „likwidacja” i jak będzie to rozliczane z Wykonawcą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jc w:val="both"/>
        <w:rPr/>
      </w:pPr>
      <w:r>
        <w:rPr/>
        <w:t>Należy przez to rozumieć podłączenie istniejących obiektów z pominięciem istniejący szamb  a w przypadku możliwości wykorzystania istniejącego szamba jako studni pośredniej inspekcyjno-przelot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9</w:t>
      </w:r>
    </w:p>
    <w:p>
      <w:pPr>
        <w:pStyle w:val="Normal"/>
        <w:rPr>
          <w:bCs/>
        </w:rPr>
      </w:pPr>
      <w:r>
        <w:rPr>
          <w:bCs/>
        </w:rPr>
        <w:t>Czy umowę z PKP na przejście kanalizacji pod torami kolejowymi zawierał będzie wykonawca czy Zamawiając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rPr>
          <w:bCs/>
        </w:rPr>
      </w:pPr>
      <w:r>
        <w:rPr/>
        <w:t>Umowę z PKP zawierał będzie Wykonawc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10</w:t>
      </w:r>
    </w:p>
    <w:p>
      <w:pPr>
        <w:pStyle w:val="Normal"/>
        <w:rPr>
          <w:bCs/>
        </w:rPr>
      </w:pPr>
      <w:r>
        <w:rPr>
          <w:bCs/>
        </w:rPr>
        <w:t>Przedmiary robót  nie zawierają odwozu nadmiaru gruntu z wykopu. Gdzie urobek ma być zagospodarowan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jc w:val="both"/>
        <w:rPr/>
      </w:pPr>
      <w:r>
        <w:rPr/>
        <w:t>W przypadku wystąpienia nadmiaru gruntu miejsce składowania wskaże inspektor nadzoru w zależności od miejsca prowadzonych robót i wytępienia  nadmiaru gruntu . Przedmiary nie zawierają powyższego gdyż zgodnie z SIWZ pkt .XIV Oferent analizując dokumentacje powinien przewidzieć możliwość wystąpienia opisanej powyżej sytuacji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akie ilości metrów i studni są prawidłowe?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rPr/>
      </w:pPr>
      <w:r>
        <w:rPr/>
        <w:t>Podajemy prawidłowe ilości metrów i studni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ieć kanalizacji sanit. Graw. D=0,16-0,25m L=11.579 m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zyłącza i instalacje kanalizacyjne d=0,16m L=3.545,5 m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sieć kanalizacji tłocznej L=1.497 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udzienki d=400 mm ilość 68 szt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tudzienki d=1000 mm ilość 61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12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Zamawiający w pkt. VIII 2.3. SIWZ w „Wykazie oświadczeń lub dokumentów, jakie mają dostarczyć Wykonawcy w celu potwierdzenia spełnienia warunków udziału w postępowaniu” wymaga załączenia </w:t>
      </w:r>
      <w:r>
        <w:rPr/>
        <w:t>do oferty kosztorysu ofertowego szczegółowego opracowanego na podstawie załączonych do SIWZ przedmiarów robót obejmujący pełen zakres robót sanitarno-kanalizacyjnych z cenami jednostkowymi i wartością robót oraz</w:t>
      </w:r>
      <w:r>
        <w:rPr>
          <w:u w:val="single"/>
        </w:rPr>
        <w:t xml:space="preserve"> załącznika graficznego zagospodarowania terenu z zaznaczonym kolorem czerwonym zakresem robót I etapu i kolorem zielonym II etapu</w:t>
      </w:r>
      <w:r>
        <w:rPr/>
        <w:t>,- prosimy o odstąpienie od jego załączenia w oferc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podtrzymuje  zapisy zawarte w dziale VIII pkt 2 ppkt 3 SIWZ/ dopuszcza  jednak dołączenie mapy w mniejszej sk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13</w:t>
      </w:r>
    </w:p>
    <w:p>
      <w:pPr>
        <w:pStyle w:val="Normal"/>
        <w:jc w:val="both"/>
        <w:rPr>
          <w:bCs/>
        </w:rPr>
      </w:pPr>
      <w:r>
        <w:rPr>
          <w:bCs/>
        </w:rPr>
        <w:t>Wnosimy o odstąpienie przez Zamawiającego z żądania opracowania kosztorysów szczegółowych i wyceny robót zgodnie z pkt XIV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Odpowiedź:</w:t>
      </w:r>
    </w:p>
    <w:p>
      <w:pPr>
        <w:pStyle w:val="Normal"/>
        <w:jc w:val="both"/>
        <w:rPr/>
      </w:pPr>
      <w:r>
        <w:rPr/>
        <w:t>Prace</w:t>
      </w:r>
      <w:r>
        <w:rPr>
          <w:rFonts w:cs="Calibri"/>
        </w:rPr>
        <w:t xml:space="preserve"> </w:t>
      </w:r>
      <w:r>
        <w:rPr/>
        <w:t>należy</w:t>
      </w:r>
      <w:r>
        <w:rPr>
          <w:rFonts w:cs="Calibri"/>
        </w:rPr>
        <w:t xml:space="preserve"> </w:t>
      </w:r>
      <w:r>
        <w:rPr/>
        <w:t>wycenić</w:t>
      </w:r>
      <w:r>
        <w:rPr>
          <w:rFonts w:cs="Calibri"/>
        </w:rPr>
        <w:t xml:space="preserve"> </w:t>
      </w:r>
      <w:r>
        <w:rPr/>
        <w:t>zgodnie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pkt</w:t>
      </w:r>
      <w:r>
        <w:rPr>
          <w:rFonts w:cs="Calibri"/>
        </w:rPr>
        <w:t xml:space="preserve"> </w:t>
      </w:r>
      <w:r>
        <w:rPr/>
        <w:t>XIV</w:t>
      </w:r>
      <w:r>
        <w:rPr>
          <w:rFonts w:cs="Calibri"/>
        </w:rPr>
        <w:t xml:space="preserve"> </w:t>
      </w:r>
      <w:r>
        <w:rPr>
          <w:u w:val="single"/>
        </w:rPr>
        <w:t>(uwzględniając zmianę  umieszczoną  01.09.2011 r. na BIP-i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>Jednocześnie zgodnie z art. 12 a ust. 1 ustawy Zamawiający przedłuża termin składania ofert o czas niezbędny na wprowadzenie zmian w ofert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pływa w dniu: 14 września 2011 roku do godz. 10:00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Otwarcie ofert nastąpi </w:t>
      </w:r>
      <w:r>
        <w:rPr/>
        <w:t xml:space="preserve">w siedzibie Zamawiającego (adres pkt 1- SIWZ) </w:t>
      </w:r>
      <w:r>
        <w:rPr>
          <w:b/>
        </w:rPr>
        <w:t xml:space="preserve">pokój nr 17, dnia 14 września 2011 roku, o godz. 10:10. 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>INFORMACJA O ZMIANIE OGŁOSZENIA</w:t>
      </w:r>
    </w:p>
    <w:p>
      <w:pPr>
        <w:pStyle w:val="TextBody"/>
        <w:shd w:fill="FFFFFF" w:val="clear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Zamawiający informuje, że w dniu 07.09.2011 r. zostało opublikowane w Biuletynie Zamówień Publicznych ogłoszenie nr 278180 z dnia  07.09.2011 r. o zmianie ogłoszenia nr 260082-2011 z dnia 25.08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1:00Z</dcterms:created>
  <dc:creator>beataw</dc:creator>
  <dc:description/>
  <cp:keywords/>
  <dc:language>en-US</dc:language>
  <cp:lastModifiedBy>beataw</cp:lastModifiedBy>
  <cp:lastPrinted>2011-09-06T14:43:00Z</cp:lastPrinted>
  <dcterms:modified xsi:type="dcterms:W3CDTF">2011-09-07T13:04:00Z</dcterms:modified>
  <cp:revision>58</cp:revision>
  <dc:subject/>
  <dc:title>Mszanowo </dc:title>
</cp:coreProperties>
</file>