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 08.09.2011 r.</w:t>
      </w:r>
    </w:p>
    <w:p>
      <w:pPr>
        <w:pStyle w:val="Normal"/>
        <w:tabs>
          <w:tab w:val="clear" w:pos="708"/>
          <w:tab w:val="left" w:pos="7894" w:leader="none"/>
        </w:tabs>
        <w:rPr/>
      </w:pPr>
      <w:r>
        <w:rPr/>
        <w:t>ZP.271.10.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hanging="0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W celu umożliwienia potencjalnym Wykonawcom uwzględnienia w przygotowanych ofertach otrzymanych wyjaśnień Specyfikacji Istotnych Warunków Zamówienia na </w:t>
      </w:r>
      <w:r>
        <w:rPr/>
        <w:t>„Budowę kanalizacji sanitarnej tłoczno-grawitacyjnej z przepompowniami P1 i P2 oraz przyłączami we wsi Bratian</w:t>
      </w:r>
      <w:r>
        <w:rPr>
          <w:bCs/>
        </w:rPr>
        <w:t>” na podstawie art. 38 ust.4 ustawy z dnia 29 stycznia 2004 r. Prawo zamówień publicznych (Dz. U. 2010 r. Nr 113 poz. 759 ze zm.), informujemy o przedłużeniu terminu składania ofert do dnia 14 września 2011 do godziny 10.0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W związku z powyższym ulegają zmianie wskazane w w/w Specyfikacji Istotnych Warunków Zamówienia termin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składania ofert (określ. w pkt XIII ppkt 2) z 9 września 2011 r. na 14 września 2011 r. do godz. 10.00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otwarcia ofert (określ. w pkt XIII ppkt 7) z 9 września 2011 r. na 14 września 2011 r. do godz. 10.00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w związku z powyższymi zmianami ulega zmianie opis opakowania oferty zawarty w pkt XII ppkt 19 (tabela) w którym datę „09.09.2011 r. godz. 10.10” zastępuje się datą „14.09.2011 r. godz. 10.10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hanging="0"/>
        <w:jc w:val="center"/>
        <w:rPr>
          <w:bCs/>
        </w:rPr>
      </w:pPr>
      <w:r>
        <w:rPr>
          <w:bCs/>
        </w:rPr>
        <w:t>Przewodniczący Komisji 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1:00Z</dcterms:created>
  <dc:creator>beataw</dc:creator>
  <dc:description/>
  <cp:keywords/>
  <dc:language>en-US</dc:language>
  <cp:lastModifiedBy>beataw</cp:lastModifiedBy>
  <cp:lastPrinted>2011-08-31T15:22:00Z</cp:lastPrinted>
  <dcterms:modified xsi:type="dcterms:W3CDTF">2011-09-08T11:34:00Z</dcterms:modified>
  <cp:revision>20</cp:revision>
  <dc:subject/>
  <dc:title>Mszanowo </dc:title>
</cp:coreProperties>
</file>