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65842-2011 z dnia 2011-08-30 r.</w:t>
        </w:r>
      </w:hyperlink>
      <w:r>
        <w:rPr/>
        <w:t xml:space="preserve"> Ogłoszenie o zamówieniu - Nowe Miasto Lubawskie</w:t>
        <w:br/>
        <w:t>1.Przedmiotem zamówienia jest przygotowywanie i dostarczanie gorących posiłków dla uczniów Zespołu Szkół im. Jana Pawła II w Jamielniku. Szkoła położona jest na terenie Gminy Nowe Miasto Lubawskie. 2.Usługa polega na przygotowaniu z...</w:t>
        <w:br/>
        <w:t xml:space="preserve">Termin składania ofert: 2011-09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owe Miasto Lubawskie: Przygotowanie i dostarczenie gorących posiłków dla uczniów Zespołu Szkół im. Jana Pawła II w Jamielniku.</w:t>
      </w:r>
      <w:r>
        <w:rPr/>
        <w:br/>
      </w:r>
      <w:r>
        <w:rPr>
          <w:b/>
          <w:bCs/>
        </w:rPr>
        <w:t>Numer ogłoszenia: 299358 - 2011; data zamieszczenia: 21.09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65842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ny Ośrodek Pomocy Społecznej w Mszanowie, Mszanowo, ul. Podleśna 1, 13-300 Nowe Miasto Lubawskie, woj. warmińsko-mazurskie, tel. 0-56 472-63-32, faks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ygotowanie i dostarczenie gorących posiłków dla uczniów Zespołu Szkół im. Jana Pawła II w Jamielniku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Przedmiotem zamówienia jest przygotowywanie i dostarczanie gorących posiłków dla uczniów Zespołu Szkół im. Jana Pawła II w Jamielniku. Szkoła położona jest na terenie Gminy Nowe Miasto Lubawskie. 2.Usługa polega na przygotowaniu z zakupionych przez siebie produktów i dostarczeniu około 129 gorących posiłków dziennie przez 5 dni w tygodniu z wyłączeniem dni wolnych od zajęć. 3.Podane przez Zamawiającego ilości są szacunkowe i w czasie obowiązywania umowy mogą ulec zmianie (zmniejszeniu), co oznacza, że nie stanowią ostatecznego wymiaru zamówienia, w wyniku, czego nie mogą być podstawą do zgłaszania roszczeń z tytułu niezrealizowanych dostaw lub podstawą odmowy wykonania zamówienia. 4.Zamawiający zastrzega sobie możliwość wykupienia posiłku przez innych uczniów, nieobjętych umową, w cenie zawartej w umowie. Sprawy dotyczące zgłoszeń w/w dzieci, sposobu płatności za zakupione posiłki, zgłoszenie absencji itp., Wykonawca ustala we własnym zakresie z dyrektorem szkoły. 5.Dostawa posiłków odbywać się będzie od 19 września 2011 roku do 31 grudnia 2011 roku, każdego dnia od godziny 10.00 do 11.00, za wyjątkiem świąt, ferii oraz dni, o których wcześniej Wykonawcę poinformuje Dyrektor w/w szkoły. Miejsce dostarczenia gorących posiłków Wykonawca uzgodni z Dyrektorem szkoły. 6.Posiłek z uwzględnieniem zmianowości w okresie od poniedziałku do piątku winien składać się z następujących zestawów: a)poniedziałek Zupa - 0,5 litra, wkładka - 60 g, pieczywo - 120 g, owoc - 150 g. b)wtorek Drugie danie w tym: porcja mięsa - 80 g, ziemniaki (kasza, ryż lub makaron zamiennie) 200 g, surówka lub jarzyny gotowane - 150 g, kompot/soczek owocowy - 250 ml.c) środa Zupa - 0,5 litra, wkładka - 60 g, pieczywo - 120 g, drożdżówka - 90 g. d) czwartek Zupa - 0,5 litra, wkładka - 60 g, pieczywo - 120 g, owoc - 150 g. e) piątek Drugie danie - 280 g, surówka lub jarzyny gotowane - 150 g, kompot/soczek owocowy - 250 ml. 7.Wykonawca uwzględni w zaproponowanym jadłospisie serwowanie bezmięsnych potraw w każdy piątek. 8.Wykonawca zobowiązany jest do przedstawienia tygodniowego jadłospisu w celu jego akceptacji przez Dyrektora szkoły najpóźniej do godziny 11.00 w piątek poprzedzający tydzień w którym będzie w/w jadłospis obowiązywał. 9.Odbiorca zastrzega sobie prawo kontroli właściwego doboru i jakości posiłków. 10. Wykonawca odpowiada za zgodność jakości dostarczanego gorącego posiłku z obowiązującymi w kraju normami Instytutu Żywności i Żywienia oraz zapewnia różnorodność dostarczanych zup i drugich dań z zachowaniem normy kaloryczności wynoszącej minimum 600 kcal dla poszczególnego posiłku. 11.Posiłek, sposób jego przygotowania oraz transport powinien odbywać się z zachowaniem odpowiednich warunków higieniczno-sanitarnych oraz spełniać warunki określone w powszechnie obowiązujących przepisach prawa, w szczególności w ustawie z dnia 25 sierpnia 2006 r. o bezpieczeństwie żywności i żywienia (Dz. U. z 2010 Nr 136, poz. 914 ze zm.) oraz w przepisach wykonawczych. 12.Wykonawca dostarczać będzie posiłki własnym transportem przystosowanym do przewożenia posiłków, w specjalistycznych termosach gwarantujących utrzymanie odpowiedniej temperatury oraz jakości przewożonych potraw. O czystość termosów zadba Wykonawca. 13. Wykonawca zobowiązuje się do dostarczenia gorących posiłków do szkoły wraz z odpowiednią zastawą stołową, którą po spożyciu posiłków przez uczniów zabiera w celu umycia (w przypadku naczyń szklanych lub porcelanowych). Dopuszcza się stosowanie naczyń i sztućców jednorazowego użytku. 14.Wykonawca zobowiązany jest do utylizacji resztek i odpadów pokonsumpcyjnych oraz naczyń w przypadku używania naczyń jednorazowych. 15.Zamawiający zastrzega, że liczba uczniów korzystających z posiłków może być w każdym miesiącu inna, w zależności od liczby aktualnych zgłoszeń. 16.Zamawiający zastrzega, że liczba dzieci zadeklarowanych na dany miesiąc może ulec zmianie w sytuacjach, gdy nie można było przewidzieć np. choroby ucznia. 17.Wykonawca przechowuje próbki posiłków do celów sanitarno-epidemiologicznych zgodnie z obowiązującymi przepisami. 18.Przewidywana liczba dni nauki szkolnej do końca roku 2011 - 66 dni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55.52.4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9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entrum Ekonomi Społecznej BONUM, ul. Gajdy 3, 87-300 Brodnica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2647,2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7500,22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7500,22</w:t>
      </w:r>
      <w:r>
        <w:rPr>
          <w:b/>
          <w:bCs/>
        </w:rPr>
        <w:t xml:space="preserve"> / Oferta z najwyższą ceną:</w:t>
      </w:r>
      <w:r>
        <w:rPr/>
        <w:t xml:space="preserve"> 27500,22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5842&amp;rok=2011-08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2:00Z</dcterms:created>
  <dc:creator>beataw</dc:creator>
  <dc:description/>
  <cp:keywords/>
  <dc:language>en-US</dc:language>
  <cp:lastModifiedBy>beataw</cp:lastModifiedBy>
  <dcterms:modified xsi:type="dcterms:W3CDTF">2011-09-21T11:55:00Z</dcterms:modified>
  <cp:revision>1</cp:revision>
  <dc:subject/>
  <dc:title>Ogłoszenie powiązane:</dc:title>
</cp:coreProperties>
</file>