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szanowo 28.09.2011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ZP.271.10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mina Nowe Miasto Lubawskie z/s w Mszanowie ul. Podleśna 1; 13-300 Nowe Miasto Lubawskie jako Zamawiający – </w:t>
      </w:r>
      <w:r>
        <w:rPr>
          <w:b/>
        </w:rPr>
        <w:t>zawiadamia</w:t>
      </w:r>
      <w:r>
        <w:rPr/>
        <w:t xml:space="preserve">, że w postępowaniu o udzielenie zamówienia publicznego na: </w:t>
      </w:r>
      <w:r>
        <w:rPr>
          <w:b/>
        </w:rPr>
        <w:t xml:space="preserve">„Budowę kanalizacji sanitarnej tłoczno-grawitacyjnej z przepompowniami P1 i P2 oraz przyłączami we wsi Bratian” </w:t>
      </w:r>
      <w:r>
        <w:rPr/>
        <w:t xml:space="preserve">działając na podstawie art. 92 ust. 1 ustawy z dnia 29 stycznia 2004r. – Prawo zamówień publicznych (Dz. U. z 2010 r. Nr 113, poz. 759 ze zm.), za najkorzystniejszą, uznana została i wybrana oferta nr 3 złożona przez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iębiorstwo Zaopatrzenia Rolnictwa w Wodę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ODROL-OLSZTYN” w Dywitach Sp. z o.o.</w:t>
      </w:r>
    </w:p>
    <w:p>
      <w:pPr>
        <w:pStyle w:val="Normal"/>
        <w:rPr>
          <w:b/>
          <w:b/>
        </w:rPr>
      </w:pPr>
      <w:r>
        <w:rPr>
          <w:b/>
        </w:rPr>
        <w:t>ul. Spółdzielcza 23</w:t>
      </w:r>
    </w:p>
    <w:p>
      <w:pPr>
        <w:pStyle w:val="Normal"/>
        <w:rPr>
          <w:b/>
          <w:b/>
        </w:rPr>
      </w:pPr>
      <w:r>
        <w:rPr>
          <w:b/>
        </w:rPr>
        <w:t>11-001 Dyw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zasadnienie wybor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jc w:val="both"/>
        <w:rPr/>
      </w:pPr>
      <w:r>
        <w:rPr/>
        <w:t>Wykonawca spełnia wszystkie warunki i wymagania udziału w postępowaniu, a złożona przez niego oferta nie podlega odrzuceniu. Ponadto oferta złożona przez w/w Wykonawcę jest ofertą która otrzymała najwyższą liczbę punk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mawiający przy wyborze oferty kierował się kryterium opisanym w SIWZ: cena – 100 %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y, siedziby i adresy wykonawców, którzy złożyli oferty wraz ze streszczeniem oceny i porównania złożonych ofe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20"/>
        <w:gridCol w:w="2400"/>
        <w:gridCol w:w="2577"/>
      </w:tblGrid>
      <w:tr>
        <w:trPr>
          <w:trHeight w:val="9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(Firma) Wykonaw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yne kryterium cena – liczba punktów w kryteriu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Produkcyjno - Usługowo -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L -KAN”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ssowskiego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300 Grudziąd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ramo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-TECHNIK SP.J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Cechowe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840 Budzy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Rolnictwa w wodę „WODROL -OLSZTYN” w Dywitach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ółdzielcz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1 Dywi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MOTA - ENGIL &amp; EL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dowicka 8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15 Krak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emontowo-Budowlane MALBUD G.G. Malinowscy Sp. J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ęsowicz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-400 Krosno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 Budownictwa Spółka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ment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9 Olszty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 s. c. Marek Jędrzejewski, Zbigniew Pie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3/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1 Olszty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-Inżynieryjne „SANMEL”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rk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ielobranżowy Usługowo-Produkcyjny „FISZER” inż. Zdzisław Fisz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ikorskiego 6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-Montażowe „LUBTECH”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ewo 50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0 Luba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ławskie Przedsiębiorstwo Instalacyjno-Budowl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sług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00 Iława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ZOSAN” Zakład Ogólnobudowl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adła 1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300 Brod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Sekretarz Gminy</w:t>
      </w:r>
    </w:p>
    <w:p>
      <w:pPr>
        <w:pStyle w:val="Normal"/>
        <w:ind w:left="4956" w:hanging="0"/>
        <w:jc w:val="center"/>
        <w:rPr/>
      </w:pPr>
      <w:r>
        <w:rPr/>
        <w:t>Agnieszka Paturalska-Miehlau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beataw</cp:lastModifiedBy>
  <cp:lastPrinted>2011-09-28T09:09:00Z</cp:lastPrinted>
  <dcterms:modified xsi:type="dcterms:W3CDTF">2011-09-28T07:53:00Z</dcterms:modified>
  <cp:revision>50</cp:revision>
  <dc:subject/>
  <dc:title>Mszanowo,dnia 22</dc:title>
</cp:coreProperties>
</file>