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owe Miasto Lubawskie: Wykonanie usługi nadzoru inwestorskiego nad zadaniem inwestycyjnym prowadzonym pod nazwą ,Budowa kanalizacji sanitarnej tłoczno-grawitacyjnej z przepompowniami P1 i P2 oraz przyłączami we wsi Bratian,.</w:t>
      </w:r>
      <w:r>
        <w:rPr/>
        <w:br/>
      </w:r>
      <w:r>
        <w:rPr>
          <w:b/>
          <w:bCs/>
        </w:rPr>
        <w:t>Numer ogłoszenia: 316834 - 2011; data zamieszczenia: 03.10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Nowe Miasto Lubawskie , Mszanowo, ul. Podleśna 1, 13-300 Nowe Miasto Lubawskie, woj. warmińsko-mazurskie, tel. 056 4726300, 4726317, faks 056 472630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i nadzoru inwestorskiego nad zadaniem inwestycyjnym prowadzonym pod nazwą ,Budowa kanalizacji sanitarnej tłoczno-grawitacyjnej z przepompowniami P1 i P2 oraz przyłączami we wsi Bratian,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em zamówienia jest: Wykonanie kompleksowej usługi nadzoru inwestorskiego nad zadaniem inwestycyjnym prowadzonym pod nazwą ,Budowa kanalizacji sanitarnej tłoczno-grawitacyjnej z przepompowniami P1 i P2 oraz przyłączami we wsi Bratian,. 2.Zamówienie będzie finansowane ze środków własnych Zamawiającego oraz ze środków uzyskanych w ramach Programu Rozwoju Obszarów Wiejskich na lata 2007-2013, zgodnie z umową o przyznanie pomocy Nr 00116-6921-UM14000011/11 w ramach działania:Podstawowe usługi dla gospodarki i ludności wiejskiej, zawartą z Samorządem Województwa Warmińsko-Mazurskiego w Olsztynie. 3.Na przedmiot zamówienia składa się:1)Pełnienie nadzoru inwestorskiego nad realizacją zadania pn.: ,Budowa kanalizacji sanitarnej tłoczno-grawitacyjnej z przepompowniami P1 i P2 oraz przyłączami we wsi Bratian, - w specjalnościach:a)instalacyjnej w zakresie sieci, instalacji i urządzeń wodociągowych i kanalizacyjnych,b)instalacyjnej w zakresie sieci, instalacji i urządzeń elektrycznych i elektroenergetycznych. 2)Zakres obowiązków inspektora nadzoru wynika z art. 25 ustawy z dnia 7 lipca 1994 r. - Prawo budowlane (jednolity tekst: Dz. U. z 2006 r. Nr 156, poz. 1118, ze zmianami) i szczegółowo określony jest w § 3 projektu umowy stanowiącego załącznik nr 6 do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1.52.00.00-9, 71.54.00.00-5, 71.24.8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Zamawiający wymaga wniesienia wadium w wysokości: 3 000,00 zł, brutto (słownie: trzy tysiące złotych 00/100). 2.Wadium należy wnieść przed upływem terminu składania ofert. Za termin wniesienia wadium w formie przelewu pieniężnego przyjmuje się termin uznania na rachunku Zamawiającego. 3.Wykonawca wnosi wadium w pieniądzu wyłącznie przelewem na konto Zamawiającego: Urząd Gminy Nowe Miasto Lubawskie z/s w Mszanowie Nr 97 1020 3583 0000 3102 0011 3647 lub w jednej następujących form: 1)w poręczeniach bankowych lub poręczeniach spółdzielczej kasy oszczędnościowo-kredytowej, z tym, że poręczenie kasy jest zawsze poręczeniem pieniężnym; 2)w gwarancjach bankowych;3)w gwarancjach ubezpieczeniowych; 4)w poręczeniach udzielanych przez podmioty, o których mowa w art. 6 b ust. 5 pkt 2 ustawy z dnia 9 listopada 2000 r. o utworzeniu Polskiej Agencji Rozwoju Przedsiębiorczości (Dz.U. z 2007 r. Nr 42 poz. 275, z 2008 r. Nr 116, poz.730 i 732 i Nr 227, poz. 1505 oraz z 2010 r. Nr 96, poz.620). 4.Wadium wniesione w pieniądzu Zamawiający przechowuje na rachunku bankowym. 5.W przypadku wniesienia wadium w formie innej niż pieniądz - oryginał dokumentu potwierdzającego wniesienie wadium należy dołączyć do oferty. 6.Dokument w formie poręczenia winien zawierać stwierdzenie, że na pierwsze pisemne żądanie Zamawiającego wzywające do zapłaty wadium, zgodnie z warunkami przetargu, następuje jego bezwarunkowa wypłata bez jakichkolwiek zastrzeżeń. 7.Wadium musi obejmować cały okres związania ofertą. 8.Zwrot i utratę wadium reguluje art. 46 ustawy Prawo zamówień publiczn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uzna, że Wykonawca spełnił ten warunek, jeżeli złoży oświadczenie, z treści którego wynikać będzie, że posiada uprawnienia do wykonywania określonej działalności lub czynności, jeżeli przepisy prawa nakładają obowiązek ich posiadania zgodnie z treścią załącznika nr 2 do SIWZ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uzna warunek za spełniony, jeżeli Wykonawca wykaże, że w okresie ostatnich 3 lat przed upływem terminu składania ofert, a jeżeli okres prowadzenia działalności jest krótszy - w tym okresie, wykonał co najmniej dwie usługi w zakresie realizacji kompleksowej usługi nadzoru inwestorskiego lub inżyniera kontraktu lub inwestora zastępczego - obejmującej nadzór w zakresie budowy sieci kanalizacji sanitarnej wraz z robotami towarzyszącymi - o wartości nadzorowanych robót nie mniejszej niż 1 milion złotych brutto każda. Posiadane doświadczenie należy udokumentować składając wykaz zrealizowanych usług zgodnie ze wzorem ,Doświadczenie zawodowe, stanowiącym załącznik nr 4 do SIWZ wraz z dokumentami potwierdzającymi, że usługi te zostały wykonane należycie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uzna, że Wykonawca spełnił ten warunek, jeżeli złoży oświadczenie, z treści którego wynikać będzie, że dysponuje odpowiednim potencjałem technicznym niezbędnym do wykonania zamówienia zgodnie z treścią załącznika nr 2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uzna warunek za spełniony, jeżeli Wykonawca wykaże, że dysponuje osobami/osobą zdolnymi do wykonania zamówienia: posiadającymi uprawnienia do kierowania i nadzorowania robotami budowlanymi w specjalnościach: a) instalacyjnej w zakresie sieci, instalacji i urządzeń wodociągowych i kanalizacyjnych - minimalne wymagania: - wykształcenie wyższe lub średnie, - co najmniej 5-letnie doświadczenie zawodowe w nadzorze robót sanitarnych b) instalacyjnej w zakresie sieci, instalacji i urządzeń elektrycznych i elektroenergetycznych. - wykształcenie wyższe lub średnie, - co najmniej 3-letnie doświadczenie zawodowe w nadzorze robót elektroenergetycznych. W wykazie należy zawrzeć informację na temat kwalifikacji zawodowych wskazanych osób i doświadczenia niezbędnego do wykonania zamówienia a także zakres wykonywanych przez nie czynności oraz informację o podstawie do dysponowania wskazanymi osobami. Wykaz osób uczestniczących w wykonaniu zamówienia stanowi załącznik nr 5 do SIWZ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uzna warunek za spełniony, na podstawie oświadczenia, złożonego przez Wykonawcę zgodnie z treścią załącznika nr 2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257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before="0" w:after="0"/>
        <w:ind w:left="1440" w:right="257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257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257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257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257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257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257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257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257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257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zatwierdzony projekt umowy - (załącznik nr 6 do SIWZ), 2) dokument potwierdzający zabezpieczenie oferty akceptowalną formą wadium, 3) podmioty występujące wspólnie zobowiązane są do załączenia do oferty pełnomocnictwa do reprezentowania ich w postępowaniu lub reprezentowania w postępowaniu i zawarcia umowy w sprawie zamówienia publicznego. 4) pisemne zobowiązanie innych podmiotów do oddania mu do dyspozycji niezbędnych zasobów na okres korzystania z nich przy wykonywaniu zamówienia, jeżeli Wykonawca polega na wiedzy i doświadczeniu, potencjale technicznym, osobach zdolnych do wykonania zamówienia lub zdolnościach finansowych tych podmiotów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4. Zmiana zawartej umowy w stosunku do treści oferty, na podstawie której dokonano wyboru jest dopuszczalna tylko w przypadku: 1) Wystąpienia zmian powszechnie obowiązujących przepisów prawa w zakresie mającym wpływ na realizację przedmiotu umowy. 2) Zmiana danych związanych z obsługą administracyjno-organizacyjną umowy (np. zmiana nr rachunku bankowego). 3) Zmiana danych teleadresowych 4) Wystąpienia konieczności przesunięcia terminu zakończenia prac spowodowanych następującymi okolicznościami: a) siła wyższa uniemożliwiająca wykonanie przedmiotu umowy zgodnie z opisem przedmiotu zamówienia, b) zaistnienie w toku realizacji zamówienia klęski żywiołowej uniemożliwiającej prowadzenie prac, c) zaistnienie okoliczności, za które Wykonawca nie ponosi odpowiedzialności np. wstrzymanie prac przez Zamawiającego lub uprawnione do tego służby, konieczność wprowadzenia zmian w dokumentacji, roszczenia osób trzecich, d) wystąpienia warunków atmosferycznych uniemożliwiających wykonywanie (prowadzenie) robót budowlanych, przeprowadzenia prób i sprawdzeń, dokonywania odbiorów - fakt ten musi mieć odzwierciedlenie w dzienniku budowy i musi być potwierdzony przez Zamawiającego i Inspektora Nadzoru, e) odmowy wydania przez organy administracji lub inne podmioty wymaganych decyzji, zezwoleń, uzgodnień z przyczyn niezawinionych przez Wykonawcę, f) przesunięcie terminu realizacji umowy z wykonawcą w przypadku przedłużającej się realizacji robót budowlanych, g) przesunięcie terminu realizacji umowy z wykonawcą w przypadku przesunięcia realizacji terminu robót budowlanych, zmiany obowiązywania okresu pogwarancyjnego, h) wystąpienia okoliczności, których strony umowy nie były w stanie przewidzieć, pomimo zachowania należytej staranności, i) zmian spowodowanych nieprzewidzianymi w specyfikacji warunkami geologicznymi, archeologicznymi lub terenowymi, w szczególności: niewypały, niewybuchy, wykopaliska archeologiczne, j) w przypadku wykonania robót zamiennych, (dodatkowych lub koniecznych) wprowadzonych na wniosek wykonawcy robót budowlanych, 5) Zakazuje się istotnych zmian postanowień zawartej umowy w stosunku do treści oferty, na podstawie, której dokonano wyboru wykonawcy, chyba, że zmiana będzie dotyczyła następujących zdarzeń: a) wystąpienia oczywistych omyłek pisarskich rachunkowych w treści umowy, b) zmiany osób odpowiedzialnych za kontakty i realizujących przedmiot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 c) zmiany przedmiotu zamówienia w zakresie umowy na roboty budowlane w przypadku wystąpienia robót zamiennych, zmiana ta nie może powodować podwyższenia wynagrodzenia, o którym mowa w § 6 ust.1 niniejszej umowy, d) zmiany terminu realizacji umowy w przypadku wystąpienia przestojów i opóźnień zawinionych przez Zamawiającego, e) zmiany podwykonawców, pod warunkiem, że nowy podwykonawca wykaże spełnianie warunków w zakresie nie mniejszym niż wskazany na etapie postępowania o zamówienie publiczne dotychczasowy podwykonawca, f) wyniknięcia rozbieżności lub niejasności w rozumieniu pojęć użytych w umowie, których nie można usunąć w inny sposób, a zmiana będzie umożliwiać usunięcie rozbieżności i doprecyzowanie umowy w celu jednoznacznej interpretacji jej zapisów przez strony, g) w przypadku urzędowej zmiany stawki VAT strony zobowiązują się do zawarcia aneksu do umowy regulującego wysokość stawki VAT, tym samym zmiany wynagrodzenia określonego w §6 ust.1 niniejszej umowy z tym, że koszty wzrostu podatku VAT pokrywa Wykonawc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warmia.mazury.pl/nowe_miasto_lubawskie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Nowe Miasto Lubawskie z/s w Mszanowie, ul. Podleśna 1, 13-300 Nowe Miasto Lubawskie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10.2011 godzina 10:00, miejsce: Urząd Gminy Nowe Miasto Lubawskie z/s w Mszanowie, ul. Podleśna 1, 13-300 Nowe Miasto Lubawskie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2. Zamówienie będzie finansowane ze środków własnych Zamawiającego oraz ze środków uzyskanych w ramach Programu Rozwoju Obszarów Wiejskich na lata 2007-2013, zgodnie z umową o przyznanie pomocy Nr 00116-6921-UM14000011/11 w ramach działania ,Podstawowe usługi dla gospodarki i ludności wiejskiej,zawartą z Samorządem Województwa Warmińsko-Mazurskiego w Olsztynie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6:00Z</dcterms:created>
  <dc:creator>beataw</dc:creator>
  <dc:description/>
  <cp:keywords/>
  <dc:language>en-US</dc:language>
  <cp:lastModifiedBy>beataw</cp:lastModifiedBy>
  <dcterms:modified xsi:type="dcterms:W3CDTF">2011-10-03T13:27:00Z</dcterms:modified>
  <cp:revision>1</cp:revision>
  <dc:subject/>
  <dc:title>Nowe Miasto Lubawskie: Wykonanie usługi nadzoru inwestorskiego nad zadaniem inwestycyjnym prowadzonym pod nazwą ,Budowa kanalizacji sanitarnej tłoczno-grawitacyjnej z przepompowniami P1 i P2 oraz przyłączami we wsi Bratian,</dc:title>
</cp:coreProperties>
</file>