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60082-2011 z dnia 2011-08-25 r.</w:t>
        </w:r>
      </w:hyperlink>
      <w:r>
        <w:rPr/>
        <w:t xml:space="preserve"> Ogłoszenie o zamówieniu - Nowe Miasto Lubawskie</w:t>
        <w:br/>
        <w:t>Wykonanie i odbiór robót związanych z budową kanalizacji sanitarnej tłocznej PE Ø110, Ø160, grawitacyjnej Ø0,16÷Ø0,25 PVC z przyłączami w Bratianie w gminie Nowe Miasto Lubawskie wraz z przekroczeniem rzek Drwęca i Wel oraz torów...</w:t>
        <w:br/>
        <w:t xml:space="preserve">Termin składania ofert: 2011-09-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owe Miasto Lubawskie: Budowa kanalizacji sanitarnej tłoczno-grawitacyjnej z przepompowniami P1 i P2 oraz przyłączami we wsi Bratian</w:t>
      </w:r>
      <w:r>
        <w:rPr/>
        <w:br/>
      </w:r>
      <w:r>
        <w:rPr>
          <w:b/>
          <w:bCs/>
        </w:rPr>
        <w:t>Numer ogłoszenia: 322876 - 2011; data zamieszczenia: 06.10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60082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Nowe Miasto Lubawskie, Mszanowo, ul. Podleśna 1, 13-300 Nowe Miasto Lubawskie, woj. warmińsko-mazurskie, tel. 056 4726300, 4726317, faks 056 472630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kanalizacji sanitarnej tłoczno-grawitacyjnej z przepompowniami P1 i P2 oraz przyłączami we wsi Bratian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Wykonanie i odbiór robót związanych z budową kanalizacji sanitarnej tłocznej PE Ø110, Ø160, grawitacyjnej Ø0,16÷Ø0,25 PVC z przyłączami w Bratianie w gminie Nowe Miasto Lubawskie wraz z przekroczeniem rzek Drwęca i Wel oraz torów kolejowych i drogi krajowej z przesyłem ścieków z Bratiana do Mszanowa poprzez przepompownie w zakresie: 1) sieci kanalizacji sanitarnej grawitacyjnej Ø0,16÷0,25m - L=11189,5m; 2) przyłączy kanalizacyjnych Ø0,16m - L=2930m; 3) instalacji kanalizacyjnych Ø0,16m - L=593,6m; 4) sieci kanalizacji tłocznej Ø110 i Ø160 PE; PVC; PE Robust - L=1502m; 5) odcięć dopływów do szamb z ich likwidacją; 6) przepompowni ścieków bytowo-gospodarczych P1 i P2 wraz z wykonaniem sieci elektroenergetycznych wewnętrznych; 7) zagospodarowania terenów przepompowni z ich zabezpieczeniem przed zalewaniem w czasie wysokich wód rzek Drwęcy i Wel; 8) przekroczeń rzek: Drwęcy i Wel oraz rowów wg. opracowanego operatu wodno-prawnego; 9) przekroczeń torów kolejowych PKP wg oddzielnego pozwolenia na budowę wojewody warmińsko-mazurskiego; 10) przekroczeń przez drogę krajową nr 15; 11) przekroczeń istniejącego uzbrojenia kolidującego z projektowaną kanalizacją sanitarną (np. wodociągu Ø110 PVC - L=85m); 12) stosowania wiertnic sterowanych wyposażonych w głowice pilotowe lub rozwiertaki; 13) wbudowania studzienek z PE-HD Ø400mm szt. 179; 14) wbudowania studzienek z PE-HD Ø1000 mm szt. 416 + 10 szt. na kanalizacji tłocznej; 15) rur ochronnych, przepychowych i przewiertnych zgodnie ze str. 3 opracowania projektowego; 16) kanalizacji odpowietrzającej Ø0,16 PVC - L+22m z wentylatorem wiatrowym Ø160 szt. 1; 17) rozebranie nawierzchni z trawnika; 18) rozebranie nawierzchni humusu (pole uprawne); 19) rozebranie i odtworzenie nawierzchni dróg i chodników; 20) kanalizacji tłocznej PVC Ø160 L=700m wraz z przekroczeniem rzeki Drwęcy, wykonaniem studni rozprężnej żPE-HD Ø1000mm szt. 1 i rewizyjno-odpowietrzającej PE-HD Ø1000mm szt. 2, rewizyjnych PE-HD Ø1000mm szt. 2 oraz studni pomiarowej PE-HD Ø1000mm szt. 1 z przepływomierzem MPP-04 Dn150 mm posadowionych na kolektorze tłocznym, a także wykonanie kanalizacji grawitacyjnej L=3m wraz ze studnią przelotowo-przyłączeniową z kinetą PE-HD Ø1000 mm - wspólne dla robót objętych Specyfikacjami Technicznymi. 4. Szczegółowy opis elementów przedmiotu zamówienia zawarty jest w projekcie budowlanym, przedmiarze robót i specyfikacji technicznej wykonania i odbioru robót budowlanych (zał. Nr 7, 8 i 9 do SIWZ)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24.1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mówienie jest finansowane ze środków własnych Zamawiającego oraz ze środków uzyskanych w ramach Programu Rozwoju Obszarów Wiejskich na lata 2007-2013, zgodnie z umową o przyznanie pomocy Nr 00116-6921-UM14000011/11 w ramach działania ,Podstawowe usługi dla gospodarki i ludności wiejskiej, zawartą z Samorządem Województwa Warmińsko-Mazurskiego w Olsztynie.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10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Zaopatrzenia Rolnictwa w Wodę WODROL-OLSZTYN w Dywitach Sp. z o.o., ul. Spółdzielcza 23, 11-001 Dywity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215100,6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786452,14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786452,14</w:t>
      </w:r>
      <w:r>
        <w:rPr>
          <w:b/>
          <w:bCs/>
        </w:rPr>
        <w:t xml:space="preserve"> / Oferta z najwyższą ceną:</w:t>
      </w:r>
      <w:r>
        <w:rPr/>
        <w:t xml:space="preserve"> 10280144,04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0082&amp;rok=2011-08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9:00Z</dcterms:created>
  <dc:creator>beataw</dc:creator>
  <dc:description/>
  <cp:keywords/>
  <dc:language>en-US</dc:language>
  <cp:lastModifiedBy>beataw</cp:lastModifiedBy>
  <dcterms:modified xsi:type="dcterms:W3CDTF">2011-10-06T11:31:00Z</dcterms:modified>
  <cp:revision>1</cp:revision>
  <dc:subject/>
  <dc:title>Ogłoszenie powiązane:</dc:title>
</cp:coreProperties>
</file>