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szanowo 07.10.2011 r.</w:t>
      </w:r>
    </w:p>
    <w:p>
      <w:pPr>
        <w:pStyle w:val="Normal"/>
        <w:rPr/>
      </w:pPr>
      <w:r>
        <w:rPr/>
        <w:t>ZP.271.12.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 </w:t>
      </w:r>
      <w:r>
        <w:rPr>
          <w:i/>
        </w:rPr>
        <w:t>postępowania o udzielenie zamówienia publicznego prowadzonego w trybie przetargu nieograniczonego na: „</w:t>
      </w:r>
      <w:r>
        <w:rPr>
          <w:b/>
          <w:i/>
        </w:rPr>
        <w:t>Wykonanie kompleksowej usługi nadzoru inwestorskiego nad zadaniem inwestycyjnym prowadzonym pod nazwą „Budowa kanalizacji sanitarnej tłoczno-grawitacyjnej z przepompowniami P1 i P2 oraz przyłączami we wsi Bratian”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głoszenie o zamówieniu Nr 316834-20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38 ust.2, w związku z pytaniami jakie wpłynęły do Zamawiającego, wyjaśniam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19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Rozdział III SIWZ - Prosimy o informację dla ilu kontraktów na roboty budowlane będzie sprawowany nadzór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19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Rozdział IV.2 SIWZ - Prosimy o informację o jaki czas może zmienić się termin realizacji umowy? Informacja ta pozwoli na dokonanie prawidłowego oszacowania ceny ofertowej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Rozdział V.1.2) SIWZ - Rozumiemy, że Zamawiający uzna warunek za spełniony jeśli Wykonawca przedstawi referencje należytego wykonania dwóch usług (spełniających wymogi zawarte w Specyfikacji) realizowanych na podstawie dwóch odrębnych kontraktów w ramach jednego Projektu, których wartość znacznie przekracza wymagane przez Zamawiającego kwoty? Prosimy o potwierdzenie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Rozdział VI.1.5) SIWZ - Rozumiemy, że w przypadku kiedy polisa jest opłacana w ratach to Wykonawca ma dołączyć dowód wpłaty ostatniej z nich? Prosimy o potwierdzenie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Rozdział Xll.8 SIWZ - Zwracamy uwagę, iż to na Zamawiającym ciąży obowiązek opisu przedmiotu zamówienia. Niedopuszczalność takiego formułowania potwierdzają liczne orzeczenia KIO, zgodnie z którymi opis przedmiotu zamówienia powinien być zawarty wyłącznie w tekście SIWZ bez możliwości wychodzenia poza ten tekst przez stosowanie wymogu wizji lokalnej, stąd też nie spełnienie tego wymogu nie rodzi i nie będzie rodzić dla wykonawcy żadnych negatywnych konsekwencji prawnych. Mając na uwadze powyższe prosimy o modyfikacje zapisów SIWZ w tym zakresie. Dodatkowo rozumiemy, że oferta nie zostanie odrzucona w przypadku nie zapoznania się Wykonawcy z miejscem planowanej budowy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Rozdział XVI.4.4) SIWZ - Rozumiemy, że w przypadku wydłużenia terminu wykonania umowy z powodu siły wyższej albo na skutek sytuacji niemożliwej wcześniej do przewidzenia Wykonawcy przysługiwać będzie dodatkowe wynagrodzenie za okres przedłużenia świadczenia usług? Prosimy o potwierdzenie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§3 ust. 1.5) Wzoru Umowy - Rozumiemy, że pod pojęciem „niezwłoczne przybycie" Zamawiający wymaga przybycia na teren budowy w racjonalnym terminie bez zbędnej zwłoki z uwzględnieniem lokalizacji inwestycji i innych czynników mających wpływ na ww. czas. Prosimy o potwierdzenie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§3 ust. 1.9) Wzoru Umowy - Zamawiający w obowiązkach Wykonawcy umieścił zapis „czuwanie nad realizacją elementów robót związanych z ochroną środowiska". Prosimy o dookreślenie tego zapisu w kontekście naturalnych obowiązków Inspektora Nadzoru wynikających z Prawa Budowlanego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§6 ust. 3 Wzoru Umowy - Rozumiemy, iż Wykonawca zobowiązany jest do wykonania wszystkich czynności określonych w SIWZ. Zamawiający nie może żądać od Wykonawcy wykonania przez Wykonawcę czynności nie przewidzianych w SIWZ. Prosimy o korektę przedmiotowego zapisu, tak aby nie naruszał zapisów art. 14o ust. 1 i 3 ustawy Prawo zamówień publicznych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§6 ust. 7 Wzoru Umowy - Prosimy o wyjaśnienie treści, jaka może się znajdować w wolnym, wykropkowanym miejscu w niniejszym punkcie? Prosimy o odpowiedź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§7 ust.2 Wzoru Umowy - Do obowiązków Wykonawcy należy nadzorowanie usunięcia wad, a nie ich usuwanie. Rozumiemy, że niniejszy zapis odnosi się do Wykonawcy Robót, a nie Nadzoru. Prosimy o potwierdzenie i dokonanie ewentualnej modyfikacji niniejszego zapisu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9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§8 ust. 1 Wzoru Umowy - Rozumiemy, że Zamawiający posiada aktualne i kompletne projekty budowlane, projekty wykonawcze. Specyfikacje Techniczne Wykonania i Odbioru Robót Budowlanych, Przedmiary, pozwolenia, zgody, warunki, decyzje, oraz że zostały one wykonane zgodnie z obowiązującym prawem w tym zakresie? Prosimy o potwierdzenie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 w:before="19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ot. §10 ust. 1.1) Wzoru Umowy - Rozumiemy, że kary umowne będą naliczane tylko w przypadku zwłoki Wykonawcy, która wynika z jego winy? Prosimy o potwierdzenie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Czy umowa na roboty budowlane będzie rozliczana:</w:t>
      </w:r>
    </w:p>
    <w:p>
      <w:pPr>
        <w:pStyle w:val="Normal"/>
        <w:rPr>
          <w:rStyle w:val="FontStyle2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Według wynagrodzenia ryczałtowego?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before="10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Według wynagrodzenia kosztorysowego?</w:t>
      </w:r>
    </w:p>
    <w:p>
      <w:pPr>
        <w:pStyle w:val="Style61"/>
        <w:widowControl/>
        <w:spacing w:lineRule="auto" w:line="240" w:before="29" w:after="0"/>
        <w:ind w:left="346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Jeżeli według punktu b. to rozumiemy, że przedmiary do wypełnienia przez Wykonawcę wykonane są zgodnie z Rozporządzeniem Ministra Infrastruktury z dnia 2 września 2004 roku w sprawie szczegółowego zakresu i formy dokumentacji projektowej, specyfikacji technicznych wykonania i odbioru robót budowlanych oraz programu funkcjonalno-użytkowego i nie zawierają np. robót tymczasowych?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336" w:hanging="336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osimy o podanie oszacowanej przez Zamawiającego wartości robót budowlano-montażowych brutto/netto (z wyłączeniem robót uzupełniających), które mają być nadzorowane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336" w:hanging="336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Rozumiemy, że Zamawiający posiada umowę lub zapewnia nadzór autorski, który warunkuje skuteczną realizację Robót Budowlanych? Prosimy o potwierdzenie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336" w:hanging="336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osimy, zgodnie z art. 29 ust. 1 Prawa zamówień publicznych, o podanie wymogów co do raportów Wymaganych przez Zamawiającego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336" w:hanging="336"/>
        <w:rPr>
          <w:rStyle w:val="FontStyle25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</w:rPr>
        <w:t>Czy Zamawiający zgodnie z art. 29 ust. 1 Prawa zamówień publicznych posiada jakiekolwiek inne informacje nie wynikające z SIWZ, a które mogą mieć wpływ na oferowaną cenę oraz realizację przedmiotu zamówienia?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336" w:hanging="336"/>
        <w:rPr>
          <w:rStyle w:val="FontStyle25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Czy warunek zamieszczony w rozdziale V pkt. 2 SIWZ dotyczący wykonania kompleksowej usługi nadzoru inwestorskiego nad zadaniem </w:t>
      </w:r>
      <w:r>
        <w:rPr>
          <w:rFonts w:cs="Times New Roman" w:ascii="Times New Roman" w:hAnsi="Times New Roman"/>
          <w:sz w:val="22"/>
          <w:szCs w:val="22"/>
        </w:rPr>
        <w:t>inwestycyjnym prowadzonym pod nazwą „Budowa kanalizacji sanitarnej tłoczno-grawitacyjnej z przepompowniami P1 i P2 oraz przyłączami we wsi Bratian” zostanie uznany za spełniony, jeżeli Wykonawca wykaże, że wykonuje co najmniej dwie usługi w zakresie realizacji kompleksowej usługi nadzoru inwestorskiego lub inżyniera kontraktu lub inwestora zastępczego – obejmującej nadzór w zakresie budowy sieci kanalizacji sanitarnej wraz z robotami towarzyszącymi – o wartości nadzorowanych robót nie mniejszej niż 1 milion złotych brutto każda.</w:t>
      </w:r>
    </w:p>
    <w:p>
      <w:pPr>
        <w:pStyle w:val="Style16"/>
        <w:widowControl/>
        <w:tabs>
          <w:tab w:val="clear" w:pos="708"/>
          <w:tab w:val="left" w:pos="874" w:leader="none"/>
        </w:tabs>
        <w:spacing w:before="10" w:after="0"/>
        <w:rPr>
          <w:rStyle w:val="FontStyle25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874" w:leader="none"/>
        </w:tabs>
        <w:spacing w:before="10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Odpowiedzi:</w:t>
      </w:r>
    </w:p>
    <w:p>
      <w:pPr>
        <w:pStyle w:val="Normal"/>
        <w:rPr>
          <w:rStyle w:val="FontStyle25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1 – Dla jednego Generalnego Wykonawcy robót - Przedsiębiorstwo Zaopatrzenia Rolnictwa w Wodę WODROL-OLSZTYN w Dywitach Sp. z o.o., ul. Spółdzielcza 23, 11-001 Dywity. - w zakresie zgodnym z SIWZ - Rozdział III ust. 3 pkt 1 lit a i b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d 2 – Zamawiający na dzień dzisiejszy nie może przewidzieć okresu przedłużenia umowy i nie zakłada jego wydłużenia , jednak bierze pod uwagę taką możliwości ze względu na specyfiką robót i ich umiejscowienie w terenie 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d 3 – Tak Zamawiający uzna takie referencj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d 4 – Rozporządzenie Prezesa Rady Ministrów w sprawie rodzajów dokumentów, jakich może żądać zmawiający od wykonawcy, oraz form, w jakich te dokumenty mogą być składane z dnia 30 grudnia 2009 r. (Dz. U.  z 2009 r. Nr 226, poz. 1817) w § 1 ust. 1 pkt 10 jednoznacznie określa, że polisa ta ma być opłacona, natomiast, Wykonawca jest zobowiązany wykazać, iż na dzień składania ofert opłacił należną składkę ubezpieczeniow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  5 –  Zamawiający podaje szczegółowy zakres nadzorowanych robót  patrz  rozdział III ust. 4 SIWZ . </w:t>
      </w:r>
    </w:p>
    <w:p>
      <w:pPr>
        <w:pStyle w:val="Normal"/>
        <w:jc w:val="both"/>
        <w:rPr/>
      </w:pPr>
      <w:r>
        <w:rPr>
          <w:sz w:val="22"/>
          <w:szCs w:val="22"/>
        </w:rPr>
        <w:t>Ust. 8 w rozdziale XII SWIZ  ma na celu ustrzeżenie Wykonawcy przed popełnieniem błędu w przedstawionej ofercie. Zamawiający  za nie dokonanie  wizji lokalnej na budowie nie będzie wyciągał konsekwencji prawnych 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  6 – </w:t>
      </w:r>
      <w:r>
        <w:rPr/>
        <w:t>Wynagrodzenie z tytułu wykonania umowy jest ryczałtowe i w związku z tym nie ulega zmianie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d 7 – Pod pojęciem  „niezwłoczne przybycie”  rozumiemy w najkrótszym czasie bez zbędnej zwłoki która mogła by wstrzymać roboty bądź narazić Zamawiającego na dodatkowe koszty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d  8 – W związku z zakresem zadania oraz położeniem terenu inwestycji w obszarze chronionym mają zastosowanie dodatkowe akty prawne: „Prawo Wodne”, „Prawo Ochrony Środowiska”, „O ochronie przyrody”, „O ochronie gruntów rolnych i leśnych”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d 9 – Zamawiający nie określa w ust. 3 dodatkowych czynności które miałby wykonywać Wykonawca i nie będzie żądał innych  jak te które zostały  określone w SIWZ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d 10 – Dokument określający zaawansowanie odebranych robót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d 11 - Dotyczy wady  - błędnej decyzji inspektora nadzoru lub jej braku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Ad 12 – Patrz - w zakresie zgodnym z SIWZ rozdział III ust. 4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Ad 13 - Dotyczy wady  - błędnej decyzji inspektora nadzoru lub jej brak co  narazi Zamawiającego na dodatkowe koszty związane z realizacją zadani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Ad 14 – Umowa jest zawarta na wynagrodzenie  które dopuszcza roboty konieczne i nie możliwe do przewidzenia w momencie podpisywania umowy na wykonawstwo i opracowywanie SIWZ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15 – Wartość robót wynosi: 3 891 424,50 zł netto, 4 786 452,14 zł brutto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d 16 – Nie Zamawiający nie posiada takiej umowy w chwili obecne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d 17 – Treść pytania jest niejasna, dlatego Zamawiający nie udziela na nie odpowiedz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Ad 18 – Nie na dzień dzisiejszy Zamawiający nie ma takiej wiedzy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d 19 - Tak Zamawiający uzna warunek za spełniony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Cs/>
        </w:rPr>
      </w:pPr>
      <w:r>
        <w:rPr/>
        <w:t> 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Przewodniczący Komisji</w:t>
      </w:r>
    </w:p>
    <w:p>
      <w:pPr>
        <w:pStyle w:val="Normal"/>
        <w:ind w:left="6372" w:hanging="0"/>
        <w:jc w:val="center"/>
        <w:rPr>
          <w:bCs/>
        </w:rPr>
      </w:pPr>
      <w:r>
        <w:rPr>
          <w:bCs/>
        </w:rPr>
        <w:t>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hanging="34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73"/>
      <w:ind w:firstLine="235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1:00Z</dcterms:created>
  <dc:creator>beataw</dc:creator>
  <dc:description/>
  <cp:keywords/>
  <dc:language>en-US</dc:language>
  <cp:lastModifiedBy>admin</cp:lastModifiedBy>
  <cp:lastPrinted>2011-10-07T13:13:00Z</cp:lastPrinted>
  <dcterms:modified xsi:type="dcterms:W3CDTF">2011-10-07T16:01:00Z</dcterms:modified>
  <cp:revision>37</cp:revision>
  <dc:subject/>
  <dc:title>Mszanowo </dc:title>
</cp:coreProperties>
</file>