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I/104/201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Nowe Miasto Lubawskie z/s w Mszanowi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8 listopada 2011 r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konsultacyjn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090"/>
        <w:gridCol w:w="1191"/>
        <w:gridCol w:w="219"/>
        <w:gridCol w:w="5917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organizacji / podmiotu zgłaszającego uwagi, opinie  i propozycje (wpis lub pieczątka podmiotu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teleadresowe  organizacji / podmiotu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dres korespondencyjny, tel., fax, e-mail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wagi, opinie, propozycje dotyczące projektu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ogramu współpracy Gminy Nowe Miasto Lubawskie z organizacjami pozarządowymi          i innymi uprawnionymi podmiotami prowadzącymi działalność pożytku publicznego na 2012 rok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dział, ustęp, punkt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unkt program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, opinie, propozycje wraz z uzasadnieni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wypełnienia formularza: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ytelny(e) podpis(y) osoby(osób) zgłaszającej (cych)uwagi, opinie, propozycj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pis: imię i nazwisko, funkcja lub pieczątka imienna i podpis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ziękujemy za zgłoszenie uwag, opinii i propozycji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ormularz prosimy złożyć lub przesłać do Urzędu Gminy Nowe Miasto Lubawskie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szanowo, ul. Podleśna 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Tel. (56) 4726318, fax (56) 4726305, e-mail: urzad@gminanml.pl,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http://bip.warmia.mazury.pl/nowe_miasto_lubawskie_gmina_wiejska/         </w:t>
      </w:r>
    </w:p>
    <w:sectPr>
      <w:type w:val="nextPage"/>
      <w:pgSz w:w="11906" w:h="16838"/>
      <w:pgMar w:left="284" w:right="9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1:00Z</dcterms:created>
  <dc:creator>katarzynaw</dc:creator>
  <dc:description/>
  <cp:keywords/>
  <dc:language>en-US</dc:language>
  <cp:lastModifiedBy>Wałdowska</cp:lastModifiedBy>
  <cp:lastPrinted>2011-11-08T11:37:00Z</cp:lastPrinted>
  <dcterms:modified xsi:type="dcterms:W3CDTF">2011-11-08T14:27:00Z</dcterms:modified>
  <cp:revision>19</cp:revision>
  <dc:subject/>
  <dc:title/>
</cp:coreProperties>
</file>