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Mszanowo,dnia 09.11.2011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.227.11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>
          <w:rFonts w:cs="Arial Narrow" w:ascii="Arial Narrow" w:hAnsi="Arial Narrow"/>
        </w:rPr>
        <w:t xml:space="preserve">Zakład Usług Komunalnych Sp. z o.o. Mszanowo  ul.Parkowa 2 ,13-300 N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asto Lubawskie i</w:t>
      </w:r>
      <w:r>
        <w:rPr>
          <w:rFonts w:cs="Arial Narrow" w:ascii="Arial Narrow" w:hAnsi="Arial Narrow"/>
          <w:bCs/>
        </w:rPr>
        <w:t xml:space="preserve">nformuje </w:t>
      </w:r>
      <w:r>
        <w:rPr>
          <w:rFonts w:cs="Arial Narrow" w:ascii="Arial Narrow" w:hAnsi="Arial Narrow"/>
        </w:rPr>
        <w:t xml:space="preserve">, że w postępowaniu o udzielenie zamówienia publicznego w tryb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u nieograniczonego o wartości mniejszej niż kwoty określone w przepisach wyda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11 ust.8 ustawy Prawo zamówień publicznych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 DOSTAWĘ  OLEJU  NAPĘDOWEG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O  STACJI  PALIW  MSZANOWO  w  2012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o ofertę 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PHU </w:t>
      </w:r>
      <w:r>
        <w:rPr>
          <w:rFonts w:cs="Tahoma" w:ascii="Tahoma" w:hAnsi="Tahoma"/>
          <w:i/>
          <w:iCs/>
          <w:sz w:val="20"/>
        </w:rPr>
        <w:t xml:space="preserve">PAL-GAZ </w:t>
      </w:r>
      <w:r>
        <w:rPr>
          <w:rFonts w:cs="Tahoma" w:ascii="Tahoma" w:hAnsi="Tahoma"/>
          <w:sz w:val="20"/>
        </w:rPr>
        <w:t>Łukasz Biły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Wodna 9B , 11-612 Kruklanki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unktacja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939"/>
        <w:gridCol w:w="1269"/>
        <w:gridCol w:w="1222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Termin płatn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Stacja Paliw „Duet” Sp.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Anaczkowski K.Filar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Lubawska 5 , 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PHU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PAL-GAZ </w:t>
            </w:r>
            <w:r>
              <w:rPr>
                <w:rFonts w:cs="Tahoma" w:ascii="Tahoma" w:hAnsi="Tahoma"/>
                <w:sz w:val="20"/>
              </w:rPr>
              <w:t>Łukasz Biły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Wodna 9B , 11-612 Kruklan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Prezes Zarządu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Leszek Moczadł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7:00Z</dcterms:created>
  <dc:creator>wojteku</dc:creator>
  <dc:description/>
  <cp:keywords/>
  <dc:language>en-US</dc:language>
  <cp:lastModifiedBy>Umiński</cp:lastModifiedBy>
  <dcterms:modified xsi:type="dcterms:W3CDTF">2011-11-09T20:17:00Z</dcterms:modified>
  <cp:revision>2</cp:revision>
  <dc:subject/>
  <dc:title>Mszanowo,dnia 02</dc:title>
</cp:coreProperties>
</file>