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b/>
          <w:bCs/>
        </w:rPr>
        <w:t>Nowe Miasto Lubawskie: Zimowe utrzymanie dróg gminnych na terenie Gminy Nowe Miasto Lub. w sezonie zimowym 2011-2012</w:t>
      </w:r>
      <w:r>
        <w:rPr/>
        <w:br/>
      </w:r>
      <w:r>
        <w:rPr>
          <w:b/>
          <w:bCs/>
        </w:rPr>
        <w:t>Numer ogłoszenia: 377492 - 2011; data zamieszczenia: 14.11.2011</w:t>
      </w:r>
      <w:r>
        <w:rPr/>
        <w:br/>
        <w:t>OGŁOSZENIE O ZAMÓWIENIU - usługi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Gmina Nowe Miasto Lubawskie , Mszanowo, ul. Podleśna 1, 13-300 Nowe Miasto Lubawskie, woj. warmińsko-mazurskie, tel. 056 4726300, 4726317, faks 056 4726305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www.gminanml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Zimowe utrzymanie dróg gminnych na terenie Gminy Nowe Miasto Lub. w sezonie zimowym 2011-2012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usługi.</w:t>
      </w:r>
    </w:p>
    <w:p>
      <w:pPr>
        <w:pStyle w:val="NormalnyWeb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1.Przedmiotem zamówienia są usługi związane z odśnieżaniem i usuwaniem śliskości na drogach gminnych na terenie Gminy Nowe Miasto Lub. w sezonie zimowym 2011-2012. Zamówienie obejmuje 10 obwodów przeznaczonych do odśnieżania dróg i 1 rejon przeznaczony do zwalczania śliskości zimowej na drodze. 2.Zakres rzeczowy dotyczący poszczególnych obwodów i zakres rzeczowy dotyczący rejonu oraz standard utrzymania dróg określony jest w załączniku nr 5 do SIWZ. 3.Wykonawca zobowiązany jest do przestrzegania standardów utrzymania dróg określonych w załączniku nr 5 do SIWZ. 4.Wykonawca realizujący zadanie nr 11 zobowiązany jest do dysponowania we własnym zakresie i w swoim imieniu zapewni załadunek materiałów uszarstniających przeznaczonych do zwalczania i zapobiegania śliskości zimowej. 5.Wykonawca ma obowiązek oceny sytuacji na drogach i odpowiedniego reagowania poprzez podjęcie działań, z jednoczesnym powiadomieniem Zamawiającego (dyspozytora). Zasady komunikacji z dyspozytorem określone zostały w projekcie umowy stanowiącym załącznik nr 4 do SIWZ. Za przejezdność dróg odpowiada Wykonawca. 6.Wykonawca zobowiązany jest do zapewnienia pełnej gotowości sprzętu do zimowego utrzymania w czasie do 1 godziny od powiadomienia przez dyspozytora. 7.Wymagania w zakresie łączności, które Wykonawca powinien spełnić na dzień podpisania umowy:1)Całodobowa łączność Wykonawcy z dyspozytorem przez telefon komórkowy, 2)Każda jednostka sprzętowa (pojazd) musi być wyposażona w sprawny telefon komórkowy. 3)Opłaty za korzystanie z telefonu komórkowego ponosi Wykonawca. 4)Zasady komunikacji w trakcie wykonywania przedmiotu umowy zostały określone w projekcie umowy stanowiącym załącznik nr 4 do SIWZ. 8.Zamawiający w sytuacjach wyjątkowych dopuszcza wykorzystywanie jednostek Wykonawcy do prac w innych obwodach po uzyskaniu zgody stron. 9.Przez rozpoczęcie i zakończenie pracy rozumie się działanie w określonym obwodzie lub rejonie. Czas dojazdu i powrotu do obsługiwanego obwodu lub rejonu oraz koszty z tym ponoszone muszą być ujęte w zaproponowanej w ofercie stawce ponieważ stanowią koszt Wykonawcy. 10.Zamawiający nie ponosi kosztów związanych z utrzymaniem ,czasu gotowości,. 11.W cenie oferty należy ująć wszystkie koszty związane z wykonaniem zamówienia, w szczególności: 1)podatek VAT, 2)wszelkie materiały eksploatacyjne, oleje i materiały napędowe niezbędne do pracy pojazdów, 3)zakup i montaż lampy błyskowej w kolorze pomarańczowym, 4)ewentualny zakup telefonu komórkowego i wszelkie opłaty związane z utrzymaniem łączności. 5)koszty pracownicze jeżeli występują, 6)w przypadku wykonywania zadania nr 11 koszty związane z zakupem materiałów do posypywania dróg..</w:t>
      </w:r>
    </w:p>
    <w:p>
      <w:pPr>
        <w:pStyle w:val="NormalnyWeb"/>
        <w:rPr/>
      </w:pPr>
      <w:r>
        <w:rPr>
          <w:b/>
          <w:bCs/>
        </w:rPr>
        <w:t>II.1.4) Czy przewiduje się udzielenie zamówień uzupełniających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5) Wspólny Słownik Zamówień (CPV):</w:t>
      </w:r>
      <w:r>
        <w:rPr/>
        <w:t xml:space="preserve"> 90.62.00.00-9, 90.63.00.00-2.</w:t>
      </w:r>
    </w:p>
    <w:p>
      <w:pPr>
        <w:pStyle w:val="NormalnyWeb"/>
        <w:rPr/>
      </w:pPr>
      <w:r>
        <w:rPr>
          <w:b/>
          <w:bCs/>
        </w:rPr>
        <w:t>II.1.6) Czy dopuszcza się złożenie oferty częściowej:</w:t>
      </w:r>
      <w:r>
        <w:rPr/>
        <w:t xml:space="preserve"> tak, liczba części: 11.</w:t>
      </w:r>
    </w:p>
    <w:p>
      <w:pPr>
        <w:pStyle w:val="NormalnyWeb"/>
        <w:rPr/>
      </w:pPr>
      <w:r>
        <w:rPr>
          <w:b/>
          <w:bCs/>
        </w:rPr>
        <w:t>II.1.7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Zakończenie: 31.03.2012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nyWeb"/>
        <w:rPr/>
      </w:pPr>
      <w:r>
        <w:rPr>
          <w:b/>
          <w:bCs/>
        </w:rPr>
        <w:t>Informacja na temat wadium:</w:t>
      </w:r>
      <w:r>
        <w:rPr/>
        <w:t xml:space="preserve"> W niniejszym postępowaniu Zamawiający nie żąda wniesienia wadiu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Czy przewiduje się udzielenie zaliczek na poczet wykonania zamówienia:</w:t>
      </w:r>
      <w:r>
        <w:rPr/>
        <w:t xml:space="preserve"> nie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1"/>
        </w:numPr>
        <w:spacing w:before="280" w:after="280"/>
        <w:rPr>
          <w:b/>
          <w:b/>
          <w:bCs/>
        </w:rPr>
      </w:pPr>
      <w:r>
        <w:rPr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before="280" w:after="0"/>
        <w:rPr/>
      </w:pPr>
      <w:r>
        <w:rPr/>
        <w:t>Zamawiający uzna, że Wykonawca spełnił ten warunek, jeżeli złoży oświadczenie, z treści którego wynikać będzie, że posiada uprawnienia do wykonywania określonej działalności lub czynności, jeżeli przepisy prawa nakładają obowiązek ich posiadania zgodnie z treścią załącznika nr 2 do SIWZ. Działalność prowadzona na potrzeby wykonania przedmiotu zamówienia nie wymaga specjalnych uprawnień.</w:t>
      </w:r>
    </w:p>
    <w:p>
      <w:pPr>
        <w:pStyle w:val="NormalnyWeb"/>
        <w:numPr>
          <w:ilvl w:val="0"/>
          <w:numId w:val="1"/>
        </w:numPr>
        <w:spacing w:before="0" w:after="280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before="280" w:after="0"/>
        <w:rPr/>
      </w:pPr>
      <w:r>
        <w:rPr/>
        <w:t>Zamawiający uzna warunek za spełniony, jeżeli Wykonawca złoży oświadczenie o posiadaniu wiedzy i doświadczenia niezbędnego do wykonania przedmiotu zamówienia zgodnie z treścią załącznika nr 2 do SIWZ. Zamawiający nie wyznacza szczegółowego warunku w tym zakresie.</w:t>
      </w:r>
    </w:p>
    <w:p>
      <w:pPr>
        <w:pStyle w:val="NormalnyWeb"/>
        <w:numPr>
          <w:ilvl w:val="0"/>
          <w:numId w:val="1"/>
        </w:numPr>
        <w:spacing w:before="0" w:after="280"/>
        <w:rPr>
          <w:b/>
          <w:b/>
          <w:bCs/>
        </w:rPr>
      </w:pPr>
      <w:r>
        <w:rPr>
          <w:b/>
          <w:bCs/>
        </w:rPr>
        <w:t>III.3.3) Potencjał techniczny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before="280" w:after="0"/>
        <w:rPr/>
      </w:pPr>
      <w:r>
        <w:rPr/>
        <w:t>a) Zamawiający uzna, warunek za spełniony, jeżeli Wykonawca złoży oświadczenie, z treści którego wynikać będzie, że dysponuje odpowiednim potencjałem technicznym niezbędnym do wykonania zamówienia. b)oraz w formularzu ofertowym Wykonawca wskaże pojazd, jaki zamierza podstawić do wykonywania usługi.</w:t>
      </w:r>
    </w:p>
    <w:p>
      <w:pPr>
        <w:pStyle w:val="NormalnyWeb"/>
        <w:numPr>
          <w:ilvl w:val="0"/>
          <w:numId w:val="1"/>
        </w:numPr>
        <w:spacing w:before="0" w:after="280"/>
        <w:rPr>
          <w:b/>
          <w:b/>
          <w:bCs/>
        </w:rPr>
      </w:pPr>
      <w:r>
        <w:rPr>
          <w:b/>
          <w:bCs/>
        </w:rPr>
        <w:t>III.3.4) Osoby zdolne do wykonania zamówie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before="280" w:after="0"/>
        <w:rPr/>
      </w:pPr>
      <w:r>
        <w:rPr/>
        <w:t>Zamawiający uzna warunek za spełniony, jeżeli Wykonawca złoży oświadczenie z treści którego wynikać będzie, że dysponuje osobami zdolnymi do wykonania zamówienia zgodnie z treścią załącznika nr 2 do SIWZ. Zamawiający nie wyznacza szczegółowego warunku w tym zakresie</w:t>
      </w:r>
    </w:p>
    <w:p>
      <w:pPr>
        <w:pStyle w:val="NormalnyWeb"/>
        <w:numPr>
          <w:ilvl w:val="0"/>
          <w:numId w:val="1"/>
        </w:numPr>
        <w:spacing w:before="0" w:after="280"/>
        <w:rPr>
          <w:b/>
          <w:b/>
          <w:bCs/>
        </w:rPr>
      </w:pPr>
      <w:r>
        <w:rPr>
          <w:b/>
          <w:bCs/>
        </w:rPr>
        <w:t>III.3.5) Sytuacja ekonomiczna i finansow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before="280" w:after="280"/>
        <w:rPr/>
      </w:pPr>
      <w:r>
        <w:rPr/>
        <w:t>Zamawiający uzna warunek za spełniony, na podstawie oświadczenia, złożonego przez Wykonawcę, że znajduje się w sytuacji ekonomicznej i finansowej pozwalającej na wykonanie zamówienia, zgodnie z treścią załącznika nr 2 do SIWZ. Zamawiający nie wyznacza szczegółowego warunku w tym zakresie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4"/>
        </w:numPr>
        <w:spacing w:before="280" w:after="0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nyWeb"/>
        <w:numPr>
          <w:ilvl w:val="0"/>
          <w:numId w:val="4"/>
        </w:numPr>
        <w:spacing w:before="0" w:after="280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4"/>
        </w:numPr>
        <w:spacing w:before="0" w:after="0"/>
        <w:ind w:left="1440" w:right="300" w:hanging="360"/>
        <w:jc w:val="both"/>
        <w:rPr/>
      </w:pPr>
      <w:r>
        <w:rPr/>
        <w:t>oświadczenie o braku podstaw do wykluczenia</w:t>
      </w:r>
    </w:p>
    <w:p>
      <w:pPr>
        <w:pStyle w:val="Normal"/>
        <w:numPr>
          <w:ilvl w:val="1"/>
          <w:numId w:val="4"/>
        </w:numPr>
        <w:spacing w:before="0" w:after="0"/>
        <w:ind w:left="1440" w:right="300" w:hanging="360"/>
        <w:jc w:val="both"/>
        <w:rPr/>
      </w:pPr>
      <w:r>
        <w:rPr/>
        <w:t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</w:r>
    </w:p>
    <w:p>
      <w:pPr>
        <w:pStyle w:val="Bold"/>
        <w:rPr/>
      </w:pPr>
      <w:r>
        <w:rPr/>
        <w:t>III.6) INNE DOKUMENTY</w:t>
      </w:r>
    </w:p>
    <w:p>
      <w:pPr>
        <w:pStyle w:val="Bold"/>
        <w:rPr/>
      </w:pPr>
      <w:r>
        <w:rPr/>
        <w:t>Inne dokumenty niewymienione w pkt III.4) albo w pkt III.5)</w:t>
      </w:r>
    </w:p>
    <w:p>
      <w:pPr>
        <w:pStyle w:val="NormalnyWeb"/>
        <w:rPr/>
      </w:pPr>
      <w:r>
        <w:rPr/>
        <w:t>1) zatwierdzony projekt umowy - (załącznik nr 4 do SIWZ), 2) podmioty występujące wspólnie zobowiązane są do załączenia do oferty pełnomocnictwa do reprezentowania ich w postępowaniu lub reprezentowania w postępowaniu i zawarcia umowy w sprawie zamówienia publicznego. 3) pisemne zobowiązanie innych podmiotów do oddania mu do dyspozycji niezbędnych zasobów na okres korzystania z nich przy wykonywaniu zamówienia, jeżeli Wykonawca polega na wiedzy i doświadczeniu, potencjale technicznym, osobach zdolnych do wykonania zamówienia lub zdolnościach finansowych tych podmiotów.</w:t>
      </w:r>
    </w:p>
    <w:p>
      <w:pPr>
        <w:pStyle w:val="NormalnyWeb"/>
        <w:rPr/>
      </w:pPr>
      <w:r>
        <w:rPr>
          <w:b/>
          <w:bCs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/>
      </w:pPr>
      <w:r>
        <w:rPr>
          <w:b/>
          <w:bCs/>
        </w:rPr>
        <w:t>IV.2.2) Czy przeprowadzona będzie aukcja elektroniczna:</w:t>
      </w:r>
      <w:r>
        <w:rPr/>
        <w:t xml:space="preserve"> nie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rPr/>
      </w:pPr>
      <w:r>
        <w:rPr>
          <w:b/>
          <w:bCs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Dopuszczalne zmiany postanowień umowy oraz określenie warunków zmian</w:t>
      </w:r>
    </w:p>
    <w:p>
      <w:pPr>
        <w:pStyle w:val="NormalnyWeb"/>
        <w:rPr/>
      </w:pPr>
      <w:r>
        <w:rPr/>
        <w:t>Zmiana zawartej umowy w stosunku do treści oferty, na podstawie której dokonano wyboru jest dopuszczalna tylko w przypadku: 1) Wystąpienia zmian powszechnie obowiązujących przepisów prawa w zakresie mającym wpływ na realizację przedmiotu umowy. 2) Zmiana danych związanych z obsługą administracyjno-organizacyjną umowy (np. zmiana nr rachunku bankowego). 3) Zmiana danych teleadresowych, 4) Siła wyższa uniemożliwiająca wykonanie przedmiotu umowy zgodnie z opisem przedmiotu zamówienia, 5) Wystąpienia konieczności zmiany terminu świadczenia usługi: a) Ze względu na panujące warunki atmosferyczne (opady śniegu, gołoledź) zastrzega się możliwość wydłużenia terminu świadczenia usługi. b) Ze względu na panujące warunki atmosferyczne, wymagające zwiększonego zapotrzebowania na wykonywanie usług związanych z przedmiotem zamówienia, w przypadku zwiększenia w budżecie Gminy kwoty przeznaczonej na zimowe utrzymanie dróg zastrzega się możliwość zwiększenia łącznej kwoty na realizację zadań stanowiących przedmiot zamówienia. 6) Zakazuje się istotnych zmian postanowień zawartej umowy w stosunku do treści oferty, na podstawie, której dokonano wyboru wykonawcy, chyba, że zmiana będzie dotyczyła następujących zdarzeń: a) wystąpienia oczywistych omyłek pisarskich rachunkowych w treści umowy, b) zmiany osób odpowiedzialnych za kontakty i realizujących przedmiot umowy. Zmiana którejkolwiek osób w trakcie realizacji przedmiotu niniejszej umowy, musi być uzasadniona przez Wykonawcę na piśmie i wymaga pisemnego zaakceptowania przez Zamawiającego. Zamawiający zaakceptuje taką zmianę w terminie 3 dni od daty przedłożenia propozycji. c) wyniknięcia rozbieżności lub niejasności w rozumieniu pojęć użytych w umowie, których nie można usunąć w inny sposób, a zmiana będzie umożliwiać usunięcie rozbieżności i doprecyzowanie umowy w celu jednoznacznej interpretacji jej zapisów przez strony, d) w przypadku urzędowej zmiany stawki VAT strony zobowiązują się do zawarcia aneksu do umowy regulującego wysokość stawki VAT, tym samym zmiany wynagrodzenia określonego w umowie z tym, że koszty wzrostu podatku VAT pokrywa Wykonawca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http://bip.warmia.mazury.pl/nowe_miasto_lubawskie_gmina_wiejska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Gmina Nowe Miasto Lubawskie z/s w Mszanowie ul. Podleśna 1, 13-300 Nowe Miasto Lubawskie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21.11.2011 godzina 10:00, miejsce: Gmina Nowe Miasto Lubawskie z/s w Mszanowie ul. Podleśna 1, 13-300 Nowe Miasto Lubawskie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>IV.4.16) Informacje dodatkowe, w tym dotyczące finansowania projektu/programu ze środków Unii Europejskiej:</w:t>
      </w:r>
      <w:r>
        <w:rPr/>
        <w:t xml:space="preserve"> nie dotyczy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4:13:00Z</dcterms:created>
  <dc:creator>beataw</dc:creator>
  <dc:description/>
  <cp:keywords/>
  <dc:language>en-US</dc:language>
  <cp:lastModifiedBy>beataw</cp:lastModifiedBy>
  <dcterms:modified xsi:type="dcterms:W3CDTF">2011-11-14T14:14:00Z</dcterms:modified>
  <cp:revision>1</cp:revision>
  <dc:subject/>
  <dc:title>Nowe Miasto Lubawskie: Zimowe utrzymanie dróg gminnych na terenie Gminy Nowe Miasto Lub</dc:title>
</cp:coreProperties>
</file>