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warmia.mazury.pl/nowe_miasto_lubawskie_gmina_wiejska.</w:t>
        </w:r>
      </w:hyperlink>
    </w:p>
    <w:p>
      <w:pPr>
        <w:pStyle w:val="Normal"/>
        <w:rPr/>
      </w:pPr>
      <w:r>
        <w:rPr/>
        <mc:AlternateContent>
          <mc:Choice Requires="wps">
            <w:drawing>
              <wp:inline distT="0" distB="0" distL="0" distR="0">
                <wp:extent cx="5760720" cy="16510"/>
                <wp:effectExtent l="0" t="0" r="0" b="0"/>
                <wp:docPr id="1" name=""/>
                <a:graphic xmlns:a="http://schemas.openxmlformats.org/drawingml/2006/main">
                  <a:graphicData uri="http://schemas.microsoft.com/office/word/2010/wordprocessingShape">
                    <wps:wsp>
                      <wps:cNvSpPr/>
                      <wps:spPr>
                        <a:xfrm>
                          <a:off x="0" y="0"/>
                          <a:ext cx="576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453.55pt;height:1.2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Mszanowo: Zakup i dostawa oleju opałowego do ogrzewania szkół podstawowych i gimnazjów z terenu Gminy Nowe Miasto Lubawskie w 2012 roku.</w:t>
      </w:r>
      <w:r>
        <w:rPr/>
        <w:br/>
      </w:r>
      <w:r>
        <w:rPr>
          <w:b/>
          <w:bCs/>
        </w:rPr>
        <w:t>Numer ogłoszenia: 401268 - 2011; data zamieszczenia: 29.11.2011</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ny Zespół Oświaty Nowe Miasto Lubawskie z/s w Mszanowie , ul. Podleśna 1, 13-300 Mszanowo, woj. warmińsko-mazurskie, tel. 56 4726310, faks 56 472631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i dostawa oleju opałowego do ogrzewania szkół podstawowych i gimnazjów z terenu Gminy Nowe Miasto Lubawskie w 2012 rok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Przedmiotem zamówienia jest dostawa około 76 500 litrów oleju opałowego lekkiego do ogrzewania Szkół Podstawowych w Skarlinie, Radomnie i Tylicach oraz Zespołu Szkół w Jamielniku znajdujących się na terenie Gminy Nowe Miasto Lubawskie w roku kalendarzowym 2012 oraz rozładunek w miejscach wskazanych przez Zamawiającego. Wykaz odbiorców oleju opałowego lekkiego oraz osób upoważnionych do kontaktu stanowi załącznik nr 1 do projektu umowy. 2.Olej opałowy musi spełniać wymagania Polskiej Normy PN-C-96024:2001. 3.Dostawa oleju odbywać się będzie sukcesywnie w okresie trwania umowy. 4.Pojedyncza dostawa wynosić będzie minimum 2.000 litrów, a w wyjątkowych przypadkach nie mniej niż 500 litrów. 5.Zamawiający zastrzega sobie prawo zmniejszenia wielkości dostaw (max 30 %) w stosunku do zapotrzebowania określonego w specyfikacji istotnych warunków zamówienia w przypadku zaistnienia okoliczności na które Zamawiający nie ma wpływu, np. warunki atmosferyczne..</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09.13.51.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2.</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1.Zamawiający wymaga wniesienia wadium w wysokości: 5 000,00 zł, brutto (słownie: pięć tysięcy złotych 00/100). 2.Wadium należy wnieść przed upływem terminu składania ofert. Za termin wniesienia wadium w formie przelewu pieniężnego przyjmuje się termin uznania na rachunku Zamawiającego. 3.Wykonawca wnosi wadium w pieniądzu wyłącznie przelewem na konto Zamawiającego: Urząd Gminy Nowe Miasto Lubawskie z/s w Mszanowie Nr 97 1020 3583 0000 3102 0011 3647 lub w jednej następujących form: 1)w poręczeniach bankowych lub poręczeniach spółdzielczej kasy oszczędnościowo-kredytowej, z tym, że poręczenie kasy jest zawsze poręczeniem pieniężnym; 2)w gwarancjach bankowych; 3)w gwarancjach ubezpieczeniowych; 4)w poręczeniach udzielanych przez podmioty, o których mowa w art. 6 b ust. 5 pkt 2 ustawy z dnia 9 listopada 2000 r. o utworzeniu Polskiej Agencji Rozwoju Przedsiębiorczości (Dz.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 8.Zwrot i utratę wadium reguluje art. 46 ustawy.</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że Wykonawca spełnił ten warunek, jeżeli wykaże, że posiada ważną koncesję na obrót paliwami ciekłymi.</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jeżeli Wykonawca wykaże, że zrealizował w okresie ostatnich 3 lat przed upływem terminu składania ofert, a jeżeli okres prowadzenia działalności jest krótszy - w tym okresie, co najmniej dwa zamówienia proporcjonalne do przedmiotu zamówienia. Zamawiający za zamówienie proporcjonalne uzna wykonanie zamówienia polegającego na sukcesywnej łącznej dostawie oleju opałowego w ilości co najmniej 50 000 litrów. Wartość zamówienia nie mniej niż 150 000 zł brutto. Posiadane doświadczenie należy udokumentować składając wykaz zrealizowanych dostaw zgodnie ze wzorem ,Wykaz zrealizowanych dostaw, stanowiącym załącznik nr 4 do SIWZ wraz z dokumentami potwierdzającymi, że dostawy te zostały wykonane należycie.</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jeżeli Wykonawca złoży oświadczenie, z treści którego wynikać będzie, że dysponuje odpowiednim potencjałem technicznym niezbędnym do wykonania zamówienia zgodnie z treścią załącznika nr 2 do SIWZ. Zamawiający nie wyznacza szczegółowego warunku w tym zakresie</w:t>
      </w:r>
    </w:p>
    <w:p>
      <w:pPr>
        <w:pStyle w:val="NormalnyWeb"/>
        <w:numPr>
          <w:ilvl w:val="0"/>
          <w:numId w:val="1"/>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jeżeli Wykonawca złoży oświadczenie z treści którego wynikać będzie, że dysponuje osobami zdolnymi do wykonania zamówienia zgodnie z treścią załącznika nr 2 do SIWZ. Zamawiający nie wyznacza szczegółowego warunku w tym zakresie.</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uzna warunek za spełniony, jeżeli Wykonawca do oferty dołączy opłaconą polisę, a w przypadku jej braku inny dokument potwierdzający, że jest ubezpieczony od odpowiedzialności cywilnej w zakresie prowadzonej działalności związanej z przedmiotem zamówienia , na sumę nie mniejszą niż 150 000,00 zł oraz na podstawie oświadczenia, złożonego przez Wykonawcę zgodnie z treścią załącznika nr 2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257" w:hanging="360"/>
        <w:jc w:val="both"/>
        <w:rPr/>
      </w:pPr>
      <w:r>
        <w:rPr/>
        <w:t>koncesję, zezwolenie lub licencję</w:t>
      </w:r>
    </w:p>
    <w:p>
      <w:pPr>
        <w:pStyle w:val="Normal"/>
        <w:numPr>
          <w:ilvl w:val="1"/>
          <w:numId w:val="3"/>
        </w:numPr>
        <w:spacing w:before="0" w:after="0"/>
        <w:ind w:left="1440" w:right="257"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0"/>
        <w:ind w:left="1440" w:right="257"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257" w:hanging="360"/>
        <w:jc w:val="both"/>
        <w:rPr/>
      </w:pPr>
      <w:r>
        <w:rPr/>
        <w:t>oświadczenie o braku podstaw do wykluczenia</w:t>
      </w:r>
    </w:p>
    <w:p>
      <w:pPr>
        <w:pStyle w:val="Normal"/>
        <w:numPr>
          <w:ilvl w:val="1"/>
          <w:numId w:val="3"/>
        </w:numPr>
        <w:spacing w:before="0" w:after="0"/>
        <w:ind w:left="1440" w:right="257"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257"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57"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57"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257"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257"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54"/>
        <w:ind w:left="1440" w:right="257"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257"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257"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3"/>
        </w:numPr>
        <w:spacing w:before="280" w:after="280"/>
        <w:ind w:left="720" w:right="257"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1) zatwierdzony projekt umowy - (załącznik nr 5 do SIWZ), 2) dokument potwierdzający zabezpieczenie oferty akceptowalną formą wadium, 3) podmioty występujące wspólnie zobowiązane są do załączenia do oferty pełnomocnictwa do reprezentowania ich w postępowaniu lub reprezentowania w postępowaniu i zawarcia umowy w sprawie zamówienia publicznego. 4)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a zawartej umowy w stosunku do treści oferty, na podstawie której dokonano wyboru jest dopuszczalna tylko w przypadku: 1) Wystąpienia zmian powszechnie obowiązujących przepisów prawa w zakresie mającym wpływ na realizację przedmiotu umowy. 2) Zmiana danych związanych z obsługą administracyjno-organizacyjną umowy (np. zmiana nr rachunku bankowego). 3) Zmiana danych teleadresowych, 4) Siła wyższa uniemożliwiająca wykonanie przedmiotu umowy zgodnie z opisem przedmiotu zamówienia, 5) Zakazuje się istotnych zmian postanowień zawartej umowy w stosunku do treści oferty, na podstawie, której dokonano wyboru wykonawcy, chyba, że zmiana będzie dotyczyła następujących zdarzeń: a) wystąpienia oczywistych omyłek pisarskich rachunkowych w treści umowy, b) 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3 dni od daty przedłożenia propozycji. c) wyniknięcia rozbieżności lub niejasności w rozumieniu pojęć użytych w umowie, których nie można usunąć w inny sposób, a zmiana będzie umożliwiać usunięcie rozbieżności i doprecyzowanie umowy w celu jednoznacznej interpretacji jej zapisów przez strony, d) w przypadku urzędowej zmiany stawki VAT strony zobowiązują się do zawarcia aneksu do umowy regulującego wysokość stawki VAT, tym samym zmiany wynagrodzenia określonego w umowie z tym, że koszty wzrostu podatku VAT pokrywa Wykonawc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warmia.mazury.pl/nowe_miasto_lubawskie_gmina_wiejska.</w:t>
        <w:br/>
      </w:r>
      <w:r>
        <w:rPr>
          <w:b/>
          <w:bCs/>
        </w:rPr>
        <w:t>Specyfikację istotnych warunków zamówienia można uzyskać pod adresem:</w:t>
      </w:r>
      <w:r>
        <w:rPr/>
        <w:t xml:space="preserve"> Gminny Zespół Oświaty Nowe Miasto Lubawskie z/s w Mszanowie, ul. Podleśna 1, 13-300 Nowe Miasto Lubawskie.</w:t>
      </w:r>
    </w:p>
    <w:p>
      <w:pPr>
        <w:pStyle w:val="NormalnyWeb"/>
        <w:rPr/>
      </w:pPr>
      <w:r>
        <w:rPr>
          <w:b/>
          <w:bCs/>
        </w:rPr>
        <w:t>IV.4.4) Termin składania wniosków o dopuszczenie do udziału w postępowaniu lub ofert:</w:t>
      </w:r>
      <w:r>
        <w:rPr/>
        <w:t xml:space="preserve"> 07.12.2011 godzina 10:00, miejsce: Gminny Zespół Oświaty Nowe Miasto Lubawskie z/s w Mszanowie, ul. Podleśna 1, 13-300 Nowe Miasto Lubawskie pokój nr 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4:00Z</dcterms:created>
  <dc:creator>beataw</dc:creator>
  <dc:description/>
  <cp:keywords/>
  <dc:language>en-US</dc:language>
  <cp:lastModifiedBy>beataw</cp:lastModifiedBy>
  <dcterms:modified xsi:type="dcterms:W3CDTF">2011-11-29T09:16:00Z</dcterms:modified>
  <cp:revision>1</cp:revision>
  <dc:subject/>
  <dc:title>Adres strony internetowej, na której Zamawiający udostępnia Specyfikację Istotnych Warunków Zamówienia:</dc:title>
</cp:coreProperties>
</file>