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77492-2011 z dnia 2011-11-14 r.</w:t>
        </w:r>
      </w:hyperlink>
      <w:r>
        <w:rPr/>
        <w:t xml:space="preserve"> Ogłoszenie o zamówieniu - Nowe Miasto Lubawskie</w:t>
        <w:br/>
        <w:t>1.Przedmiotem zamówienia są usługi związane z odśnieżaniem i usuwaniem śliskości na drogach gminnych na terenie Gminy Nowe Miasto Lub. w sezonie zimowym 2011-2012. Zamówienie obejmuje 10 obwodów przeznaczonych do odśnieżania dróg i 1...</w:t>
        <w:br/>
        <w:t xml:space="preserve">Termin składania ofert: 2011-11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Zimowe utrzymanie dróg gminnych na terenie Gminy Nowe Miasto Lub. w sezonie zimowym 2011-2012.</w:t>
      </w:r>
      <w:r>
        <w:rPr/>
        <w:br/>
      </w:r>
      <w:r>
        <w:rPr>
          <w:b/>
          <w:bCs/>
        </w:rPr>
        <w:t>Numer ogłoszenia: 402984 - 2011; data zamieszczenia: 29.11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7492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imowe utrzymanie dróg gminnych na terenie Gminy Nowe Miasto Lub. w sezonie zimowym 2011-2012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są usługi związane z odśnieżaniem i usuwaniem śliskości na drogach gminnych na terenie Gminy Nowe Miasto Lub. w sezonie zimowym 2011-2012. Zamówienie obejmuje 10 obwodów przeznaczonych do odśnieżania dróg i 1 rejon przeznaczony do zwalczania śliskości zimowej na drodze. 2.Zakres rzeczowy dotyczący poszczególnych obwodów i zakres rzeczowy dotyczący rejonu oraz standard utrzymania dróg określony jest w załączniku nr 5 do SIWZ. 3.Wykonawca zobowiązany jest do przestrzegania standardów utrzymania dróg określonych w załączniku nr 5 do SIWZ. 4.Wykonawca realizujący zadanie nr 11 zobowiązany jest do dysponowania we własnym zakresie i w swoim imieniu zapewni załadunek materiałów uszarstniających przeznaczonych do zwalczania i zapobiegania śliskości zimowej. 5.Wykonawca ma obowiązek oceny sytuacji na drogach i odpowiedniego reagowania poprzez podjęcie działań, z jednoczesnym powiadomieniem Zamawiającego /dyspozytora/. Zasady komunikacji z dyspozytorem określone zostały w projekcie umowy stanowiącym załącznik nr 4 do SIWZ. Za przejezdność dróg odpowiada Wykonawca. 6.Wykonawca zobowiązany jest do zapewnienia pełnej gotowości sprzętu do zimowego utrzymania w czasie do 1 godziny od powiadomienia przez dyspozytora. 7.Wymagania w zakresie łączności, które Wykonawca powinien spełnić na dzień podpisania umowy: 1)Całodobowa łączność Wykonawcy z dyspozytorem przez telefon komórkowy, 2)Każda jednostka sprzętowa (pojazd) musi być wyposażona w sprawny telefon komórkowy. 3)Opłaty za korzystanie z telefonu komórkowego ponosi Wykonawca. 4)Zasady komunikacji w trakcie wykonywania przedmiotu umowy zostały określone w projekcie umowy stanowiącym załącznik nr 4 do SIWZ. 8.Zamawiający w sytuacjach wyjątkowych dopuszcza wykorzystywanie jednostek Wykonawcy do prac w innych obwodach po uzyskaniu zgody stron. 9.Przez rozpoczęcie i zakończenie pracy rozumie się działanie w określonym obwodzie lub rejonie. Czas dojazdu i powrotu do obsługiwanego obwodu lub rejonu oraz koszty z tym ponoszone muszą być ujęte w zaproponowanej w ofercie stawce ponieważ stanowią koszt Wykonawcy. 10.Zamawiający nie ponosi kosztów związanych z utrzymaniem /czasu gotowości/. 11.W cenie oferty należy ująć wszystkie koszty związane z wykonaniem zamówienia, w szczególności: 1) podatek VAT, 2) wszelkie materiały eksploatacyjne, oleje i materiały napędowe niezbędne do pracy pojazdów, 3) zakup i montaż lampy błyskowej w kolorze pomarańczowym, 4) ewentualny zakup telefonu komórkowego i wszelkie opłaty związane z utrzymaniem łączności. 5) koszty pracownicze jeżeli występują, 6) w przypadku wykonywania zadania nr 11 koszty związane z zakupem materiałów do posypywania dróg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62.00.00-9, 90.63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 - Obwód nr 2 rejon Nawr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F.H.U. Marcin Umiński, ul. Kornatki 38 a, 13-300 Nowe Miasto Lub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440,00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440,00</w:t>
      </w:r>
      <w:r>
        <w:rPr>
          <w:b/>
          <w:bCs/>
        </w:rPr>
        <w:t xml:space="preserve"> / Oferta z najwyższą ceną:</w:t>
      </w:r>
      <w:r>
        <w:rPr/>
        <w:t xml:space="preserve"> 19440,00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 - Obwód nr 4 rejon Skarlin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ółko Rolnicze Skarlin, Skarlin 20 a, 13-300 Nowe Miasto Lub.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555,00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555,00</w:t>
      </w:r>
      <w:r>
        <w:rPr>
          <w:b/>
          <w:bCs/>
        </w:rPr>
        <w:t xml:space="preserve"> / Oferta z najwyższą ceną:</w:t>
      </w:r>
      <w:r>
        <w:rPr/>
        <w:t xml:space="preserve"> 12555,00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 - Obwód nr 5 rejon Lekart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Gospodarstwo Rolne, Piotr Grünberg, Lipinki 57, 13-334 Łąkorz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960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960,00</w:t>
      </w:r>
      <w:r>
        <w:rPr>
          <w:b/>
          <w:bCs/>
        </w:rPr>
        <w:t xml:space="preserve"> / Oferta z najwyższą ceną:</w:t>
      </w:r>
      <w:r>
        <w:rPr/>
        <w:t xml:space="preserve"> 12960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 - Obwód nr 6 rejon Bratian 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Zbigniew Maćkiewicz ,OSTALGO,, Bratian ul. Okrężna 21, 13-300 Nowe Miasto Lub.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960,00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960,00</w:t>
      </w:r>
      <w:r>
        <w:rPr>
          <w:b/>
          <w:bCs/>
        </w:rPr>
        <w:t xml:space="preserve"> / Oferta z najwyższą ceną:</w:t>
      </w:r>
      <w:r>
        <w:rPr/>
        <w:t xml:space="preserve"> 12960,00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 - Obwód nr 7 rejon Bratian I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ółko Rolnicze w Bratanie, ul. Kościelna 19, 13-300 Nowe Miasto Lub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690,00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690,00</w:t>
      </w:r>
      <w:r>
        <w:rPr>
          <w:b/>
          <w:bCs/>
        </w:rPr>
        <w:t xml:space="preserve"> / Oferta z najwyższą ceną:</w:t>
      </w:r>
      <w:r>
        <w:rPr/>
        <w:t xml:space="preserve"> 12690,00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 - Obwód nr 9 rejon Chrośl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Gospodarstwo Rolne Piotr Grünberg, Lipinki 57, 13-334 Łąkorz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960,00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960,00</w:t>
      </w:r>
      <w:r>
        <w:rPr>
          <w:b/>
          <w:bCs/>
        </w:rPr>
        <w:t xml:space="preserve"> / Oferta z najwyższą ceną:</w:t>
      </w:r>
      <w:r>
        <w:rPr/>
        <w:t xml:space="preserve"> 12960,00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 - Obwód nr 10 rejon Radomn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Kółko Rolnicze Chrośle, Chrośle, 13-304 Radomno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690,0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690,00</w:t>
      </w:r>
      <w:r>
        <w:rPr>
          <w:b/>
          <w:bCs/>
        </w:rPr>
        <w:t xml:space="preserve"> / Oferta z najwyższą ceną:</w:t>
      </w:r>
      <w:r>
        <w:rPr/>
        <w:t xml:space="preserve"> 12690,00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 - Obwód nr 12 rejon Tylic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kład Stolarski Produkcyjno-Usługowy Adam Dąbrowski, Tylice 22, 13-300 Nowe Miasto Lub.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860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860,00</w:t>
      </w:r>
      <w:r>
        <w:rPr>
          <w:b/>
          <w:bCs/>
        </w:rPr>
        <w:t xml:space="preserve"> / Oferta z najwyższą ceną:</w:t>
      </w:r>
      <w:r>
        <w:rPr/>
        <w:t xml:space="preserve"> 13860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 - Obwód nr 14 rejon Gwiździny II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ospodarstwo Rolne Wojciech Mazurkiewicz, ul. Kamionki 13, 13-300 Nowe Miasto Lub.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460,0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460,00</w:t>
      </w:r>
      <w:r>
        <w:rPr>
          <w:b/>
          <w:bCs/>
        </w:rPr>
        <w:t xml:space="preserve"> / Oferta z najwyższą ceną:</w:t>
      </w:r>
      <w:r>
        <w:rPr/>
        <w:t xml:space="preserve"> 17460,00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 - Obwód nr 15 rejon Gwiździn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,MARSHALL, Damian Marszelewski, ul. Wyspiańskiego 51, 13-300 Nowe Miasto Lub.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440,0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440,00</w:t>
      </w:r>
      <w:r>
        <w:rPr>
          <w:b/>
          <w:bCs/>
        </w:rPr>
        <w:t xml:space="preserve"> / Oferta z najwyższą ceną:</w:t>
      </w:r>
      <w:r>
        <w:rPr/>
        <w:t xml:space="preserve"> 19440,00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77492&amp;rok=2011-1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8:00Z</dcterms:created>
  <dc:creator>beataw</dc:creator>
  <dc:description/>
  <cp:keywords/>
  <dc:language>en-US</dc:language>
  <cp:lastModifiedBy>beataw</cp:lastModifiedBy>
  <dcterms:modified xsi:type="dcterms:W3CDTF">2011-11-29T14:28:00Z</dcterms:modified>
  <cp:revision>1</cp:revision>
  <dc:subject/>
  <dc:title>Ogłoszenie powiązane:</dc:title>
</cp:coreProperties>
</file>