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warmia.mazury.pl/nowe_miasto_lubawskie_gmina_wiejska.</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owe Miasto Lubawskie: Udzielenie i obsługa kredytu długoterminowego w wysokości 1 800 000, 00 zł na spłatę wcześniej zaciągniętych zobowiązań Gminy Nowe Miasto Lub.</w:t>
      </w:r>
      <w:r>
        <w:rPr/>
        <w:br/>
      </w:r>
      <w:r>
        <w:rPr>
          <w:b/>
          <w:bCs/>
        </w:rPr>
        <w:t>Numer ogłoszenia: 406632 - 2011; data zamieszczenia: 01.12.2011</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Nowe Miasto Lubawskie , Mszanowo, ul. Podleśna 1, 13-300 Nowe Miasto Lubawskie, woj. warmińsko-mazurskie, tel. 056 4726300, 4726317, faks 056 4726305.</w:t>
      </w:r>
    </w:p>
    <w:p>
      <w:pPr>
        <w:pStyle w:val="Normal"/>
        <w:numPr>
          <w:ilvl w:val="0"/>
          <w:numId w:val="1"/>
        </w:numPr>
        <w:spacing w:before="0" w:after="280"/>
        <w:rPr/>
      </w:pPr>
      <w:r>
        <w:rPr>
          <w:b/>
          <w:bCs/>
        </w:rPr>
        <w:t>Adres strony internetowej zamawiającego:</w:t>
      </w:r>
      <w:r>
        <w:rPr/>
        <w:t xml:space="preserve"> www.gminanml.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dzielenie i obsługa kredytu długoterminowego w wysokości 1 800 000, 00 zł na spłatę wcześniej zaciągniętych zobowiązań Gminy Nowe Miasto Lub..</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udzielenie kredytu bankowego w wysokości 1 800 000, 00 zł na okres 18 lat, przeznaczonego na spłatę wcześniej zaciągniętych zobowiązań. 1. Kredyt uruchamiany jest jednorazowo z terminem wpływu na rachunek Gminy Nowe Miasto Lub do 28 grudnia 2011. 2. Spłata kredytu nastąpi w 72 równych ratach płatnych kwartalnie po 25.000,00,- rata - począwszy od dnia 30.03.2012 r. (karencja w spłacie kredytu 3 miesiące). 3. Warunki realizacji zamówienia: płatności odsetek z tytułu kredytu regulowane będą wg WIBOR 1M i stałej marży banku. Odsetki będą płatne kwartalnie, do 15 dnia miesiąca rozpoczynającego kolejny kwartał. O wysokości odsetek bank powiadomi zamawiającego na 7 dni przed terminem zapłaty. Marża banku nie może ulec zmianie przez cały okres trwania umowy. 4. W przypadku obowiązku zapłaty prowizji Wykonawcy, zostanie ona zapłacona jednorazowo. 5. Odsetki od udzielonego kredytu ustalone na podstawie oprocentowania, o którym mowa w pkt. 4, oraz ewentualna prowizja od wykorzystanego kredytu stanowić będą jedyne wynagrodzenie banku z tytułu wykonania umowy kredytowej. Zamawiający nie będzie ponosił żadnych dodatkowych kosztów i opłat związanych z przygotowaniem, udzieleniem, ubezpieczeniem oraz wszelkich innych opłat związanych z obsługą kredytu, poza określonymi w ofercie. 6. Odsetki będą naliczane wyłącznie od kapitału niespłaconego. 7. Bank zobowiązuje się zagwarantować przyjęcie przedterminowej spłaty części lub całości kredytu bez obciążenia Zamawiającego dodatkowymi kosztami po uprzednim powiadomieniu banku przez Zamawiającego w terminie 7 dni o zamiarze dokonania takiej spłaty. 8. Zamawiający zastrzega sobie prawo do renegocjacji kwot i terminów spłat kapitału. 9. Bank nie może uzależnić udzielenia kredytu od przyjęcia bankowej obsługi Zamawiającego oraz od ubezpieczenia kredytu przez Zamawiającego. 10. Wykonawca nie będzie wymagał innego zabezpieczenia zaciągniętego kredytu poza wekslem in blanco wraz z deklaracją wekslową. 11. Zamawiający informuje, że na stronie internetowej gminy: www.gminanml.pl w zakładce BIP dostępne są wszystkie informacje niezbędne do przygotowania ofert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66.11.30.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29.</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1. Zamawiający wymaga wniesienia wadium w wysokości: 5 000,00 zł, brutto (słownie: pięć tysięcy złotych 00/100). 2. Wadium należy wnieść przed upływem terminu składania ofert. Za termin wniesienia wadium w formie przelewu pieniężnego przyjmuje się termin uznania na rachunku Zamawiającego. 3. Wykonawca wnosi wadium w pieniądzu wyłącznie przelewem na konto Zamawiającego: Urząd Gminy Nowe Miasto Lubawskie z/s w Mszanowie Nr 97 1020 3583 0000 3102 0011 3647 lub w jednej następujących form: 1) w poręczeniach bankowych lub poręczeniach spółdzielczej kasy oszczędnościowo-kredytowej, z tym, że poręczenie kasy jest zawsze poręczeniem pieniężnym; 2) w gwarancjach bankowych; 3) w gwarancjach ubezpieczeniowych; 4) w poręczeniach udzielanych przez podmioty, o których mowa w art. 6 b ust. 5 pkt 2 ustawy z dnia 9 listopada 2000 r. o utworzeniu Polskiej Agencji Rozwoju Przedsiębiorczości (Dz. U. z 2007 r. Nr 42 poz. 275, z 2008 r. Nr 116, poz.730 i 732 i Nr 227, poz. 1505 oraz z 2010 r. Nr 96, poz.620). 4. Wadium wniesione w pieniądzu Zamawiający przechowuje na rachunku bankowym. 5. W przypadku wniesienia wadium w formie innej niż pieniądz - oryginał dokumentu potwierdzającego wniesienie wadium należy dołączyć do oferty. 6. Dokument w formie poręczenia winien zawierać stwierdzenie, że na pierwsze pisemne żądanie Zamawiającego wzywające do zapłaty wadium, zgodnie z warunkami przetargu, następuje jego bezwarunkowa wypłata bez jakichkolwiek zastrzeżeń. 7. Wadium musi obejmować cały okres związania ofertą. 8. Zwrot i utratę wadium reguluje art. 46 ustawy.</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 udzielenie zamówienia mogą ubiegać się Wykonawcy, którzy posiadają zezwolenie na prowadzenie działalności bankowej na terenie Polski, a także na realizację usług objętych przedmiotem zamówienia, zgodnie z przepisami ustawy z 29 sierpnia 1997 r. - Prawo bankowe (Dz. U. z 2002 r. Nr 72, poz. 665 ze zm.), a w przypadku określonym w art.178 ust.1 ustawy Prawo bankowe inny dokument potwierdzający rozpoczęcie działalności przez dniem wejścia w życie ustawy, o której mowa w art.193 ustawy Prawo bankowe. Spełnienie warunku należy potwierdzić przedstawiając zezwolenie na prowadzenie działalności bankowej na terenie Polski wydane na podstawie w/w przepisów</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że Wykonawca spełnił ten warunek, jeżeli złoży oświadczenie, z treści, którego wynikać będzie, że posiada wiedzę i doświadczenie niezbędne do realizacji przedmiotu zamówienia zgodnie z treścią załącznika nr 2 do SIWZ.</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nyWeb"/>
        <w:numPr>
          <w:ilvl w:val="0"/>
          <w:numId w:val="4"/>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że Wykonawca spełnił ten warunek, jeżeli złoży oświadczenie, z treści, którego wynikać będzie, że dysponuje osobami zdolnymi do wykonania zamówienia, zgodnie z treścią załącznika nr 2 do SIWZ.</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uzna warunek za spełniony, na podstawie oświadczenia, złożonego przez Wykonawcę zgodnie z treścią załącznika nr 2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koncesję, zezwolenie lub licencję</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2"/>
        </w:numPr>
        <w:spacing w:before="280" w:after="280"/>
        <w:ind w:left="720" w:right="3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1) dokument potwierdzający zabezpieczenie oferty akceptowalną formą wadium, 2) podmioty występujące wspólnie zobowiązane są do załączenia do oferty pełnomocnictwa do reprezentowania ich w postępowaniu lub reprezentowania w postępowaniu i zawarcia umowy w sprawie zamówienia publicznego. 3)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 Projekt umowy w sprawie zamówienia publicznego z uwzględnieniem treści Działu IV - ustawy, opracuje Wykonawca i załączy do oferty. 2. Zamawiający wymagać będzie od wybranego Wykonawcy zawarcia umowy zgodnej w szczególności z postanowieniami zawartymi w Rozdziale III i IV SIWZ.</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warmia.mazury.pl/nowe_miasto_lubawskie_gmina_wiejska.</w:t>
        <w:br/>
      </w:r>
      <w:r>
        <w:rPr>
          <w:b/>
          <w:bCs/>
        </w:rPr>
        <w:t>Specyfikację istotnych warunków zamówienia można uzyskać pod adresem:</w:t>
      </w:r>
      <w:r>
        <w:rPr/>
        <w:t xml:space="preserve"> Urząd Gminy Nowe Miasto Lubawskie z/s w Mszanowie, ul. Podleśna 1, 13-300 Nowe Miasto Lubawskie..</w:t>
      </w:r>
    </w:p>
    <w:p>
      <w:pPr>
        <w:pStyle w:val="NormalnyWeb"/>
        <w:rPr/>
      </w:pPr>
      <w:r>
        <w:rPr>
          <w:b/>
          <w:bCs/>
        </w:rPr>
        <w:t>IV.4.4) Termin składania wniosków o dopuszczenie do udziału w postępowaniu lub ofert:</w:t>
      </w:r>
      <w:r>
        <w:rPr/>
        <w:t xml:space="preserve"> 15.12.2011 godzina 12:00, miejsce: Urząd Gminy Nowe Miasto Lubawskie z/s w Mszanowie, ul. Podleśna 1, 13-300 Nowe Miasto Lubawskie..</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2:00Z</dcterms:created>
  <dc:creator>beataw</dc:creator>
  <dc:description/>
  <cp:keywords/>
  <dc:language>en-US</dc:language>
  <cp:lastModifiedBy>beataw</cp:lastModifiedBy>
  <dcterms:modified xsi:type="dcterms:W3CDTF">2011-12-01T11:33:00Z</dcterms:modified>
  <cp:revision>1</cp:revision>
  <dc:subject/>
  <dc:title>Adres strony internetowej, na której Zamawiający udostępnia Specyfikację Istotnych Warunków Zamówienia:</dc:title>
</cp:coreProperties>
</file>