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warmia.mazury.pl/nowe_miasto_lubawskie_gmina_wiejska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53.5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owe Miasto Lubawskie: Kompleksowe ubezpieczenie Gminy Nowe Miasto Lubawskie</w:t>
      </w:r>
      <w:r>
        <w:rPr/>
        <w:br/>
      </w:r>
      <w:r>
        <w:rPr>
          <w:b/>
          <w:bCs/>
        </w:rPr>
        <w:t>Numer ogłoszenia: 415584 - 2011; data zamieszczenia: 07.12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Nowe Miasto Lubawskie , Mszanowo, ul. Podleśna 1, 13-300 Nowe Miasto Lubawskie, woj. warmińsko-mazurskie, tel. 056 4726300, 4726317, faks 056 4726305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gminanml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Kompleksowe ubezpieczenie Gminy Nowe Miasto Lubawsk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Część I Zamówienia:Przedmiot zamówienia obejmuje ubezpieczenie mienia i dpowiedzialności Zamawiającego w zakresie:ubezpieczenia mienia od ognia i innych zdarzeń losowych, ubezpieczenia mienia od kradzieży z włamaniem i rabunku oraz od kradzieży zwykłej, ubezpieczenia sprzętu elektronicznego od wszystkich ryzyk, ubezpieczenia odpowiedzialności cywilnej, ubezpieczenia szyb od stłuczenia, ubezpieczenia następstw nieszczęśliwych wypadków,ubezpieczeń komunikacyjnych, w następujących jednostkach organizacyjnych:1.Urząd Gminy, Mszanowo, ul. Podleśna 1, 13-300 Nowe Miasto Lubawskie, 2.Gminny Zespół Oświaty Nowe Miasto Lubawskie z siedzibą w Mszanowie, Mszanowo, ul. Podleśna 1, 13-300 Nowe Miasto Lubawskie, 3.Zespół Szkół im. Rodu Działyńskich w Bratianie, ul. Szkolna 2, 13-300 Nowe Miasto Lubawskie, 4.Zespół Szkół im. Jana Pawła II, 13-332 Jamielnik, 5.Szkoła Podstawowa, Gwiździny 58, 13-300 Nowe Miasto Lubawskie 6.Szkoła Podstawowa w Radomnie, Radomno 18, 13-304 Radomno, 7.Szkoła Podstawowa w Tylicach, Tylice 39, 13-300 Nowe Miasto Lubawskie, 8.Szkoła Podstawowa w Skalinie, Skarlin 72, 13-300 Nowe Miasto Lubawskie, 9.Gminne Centrum Kultury, 10.Gminna Biblioteka Publiczna, 11.Gminny Ośrodek Pomocy Społecznej, 12.Jednostki OSP: OSP Chrośle, OSP Gryźliny, OSP Nowy Dwór Bratiański, OSP Bratian, OSP Tylice, OSP Radomno, OSP Jamielnik, OSP Lekarty, OSP Skarlin, OSP Gwiździny. Część II Zamówienia: Przedmiot zamówienia obejmuje ubezpieczenie następstw nieszczęśliwych wypadków dzieci, młodzieży oraz odpowiedzialności cywilnej personelu w następujących placówkach oświatowych:1.Zespół Szkół im. Rodu Działyńskich w Bratianie, ul. Szkolna 2, 13-300 Nowe Miasto Lubawskie, 2.Zespół Szkół im. Jana Pawła II, 13-332 Jamielnik, 3.Szkoła Podstawowa, Gwiździny 58, 13-300 Nowe Miasto Lubawskie, 4.Szkoła Podstawowa w Radomnie, Radomno 18, 13-304 Radomno, 5.Szkoła Podstawowa w Tylicach, Tylice 39, 13-300 Nowe Miasto Lubawskie, 6.Szkoła Podstawowa w Skalinie, Skarlin 72, 13-300 Nowe Miasto Lubawskie. UWAGA: Szczegółowy opis przedmiotu zamówienia zawarty jest w Załączniku Nr 3 -Program Ubezpieczenia. UWAGA: Zamawiający nie dopuszcza składania ofert wariantowych. Wykonawca może złożyć ofertę tylko na jedną część zamówienia bądź też na I i na II część zamówienia. Każda z części będzie oceniana odrębnie. Wymagania określone przez Zamawiającego dotyczące przedmiotu zamówienia: 1.Zamawiający wymaga, aby Wykonawca udzielał pełnomocnikowi Zamawiającego - Maximus Broker Sp. z o.o. informacji na temat bieżącej likwidacji szkód Zamawiającego. 2.Zamawiający wymaga, aby Zamawiający (jednostki Zamawiającego) nie byli zobowiązani do pokrywania strat Wykonawcy działającego w formie towarzystwa ubezpieczeń wzajemnych przez wnoszenie dodatkowej składki, zgodnie z art. 44 ust. 2 Ustawy o działalności ubezpieczeniowej (Dz.U. z 2010 r.,Nr 11, poz. 66 ze zm.).3.Wykonawca musi posiadać ogólne (szczególne) warunki wszystkich ubezpieczeń określonych w przedmiocie zamówienia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66.51.00.00-8, 66.51.05.00-0, 66.51.60.00-0, 66.51.21.00-3, 66.51.41.10-0, 66.51.61.00-1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3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od wykonawców wnosz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uzna, że Wykonawca spełnił ten warunek, jeżeli złoży Kopię dokumentu potwierdzającego posiadanie uprawnień do prowadzenia działalności ubezpieczeniowej, o którym mowa w art. 6 ust. 1 ustawy z dnia 22 maja 2003 roku o działalności ubezpieczeniowej (Dz. U. z 2010 r., Nr 11, poz. 66 ze zm.)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uzna, że Wykonawca spełnił ten warunek, jeżeli złoży -Oświadczenie o spełnianiu warunków udziału w postępowaniu o udzielenie zamówienia publicznego zgodnie z art. 22 Ustawy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uzna, że Wykonawca spełnił ten warunek, jeżeli złoży - Oświadczenie o spełnianiu warunków udziału w postępowaniu o udzielenie zamówienia publicznego zgodnie z art. 22 Ustawy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uzna, że Wykonawca spełnił ten warunek, jeżeli złoży - Oświadczenie o spełnianiu warunków udziału w postępowaniu o udzielenie zamówienia publicznego zgodnie z art. 22 Ustawy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Zamawiający uzna, że Wykonawca spełnił ten warunek, jeżeli złoży - Oświadczenie o spełnianiu warunków udziału w postępowaniu o udzielenie zamówienia publicznego zgodnie z art. 22 Ustawy.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6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6"/>
        </w:numPr>
        <w:spacing w:before="0" w:after="0"/>
        <w:ind w:left="1440" w:right="257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6"/>
        </w:numPr>
        <w:spacing w:before="0" w:after="0"/>
        <w:ind w:left="1440" w:right="257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6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6"/>
        </w:numPr>
        <w:spacing w:before="280" w:after="154"/>
        <w:ind w:left="1440" w:right="257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6"/>
        </w:numPr>
        <w:spacing w:before="0" w:after="0"/>
        <w:ind w:left="1440" w:right="257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6"/>
        </w:numPr>
        <w:spacing w:before="280" w:after="280"/>
        <w:ind w:left="720" w:right="257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Wypełniony i podpisany Formularz Oferty 2.Ogólne warunki wszystkich ubezpieczeń, które są przedmiotem zamówienia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możliwość wprowadzenia niżej wymienionych zmian postanowień zawartej umowy w stosunku do treści oferty, na podstawie której dokonano wyboru wykonawcy: zmiany dotyczące terminów płatności, wysokości i liczby rat składki - w przypadku braku środków na zapłatę składek przez jednostki Zamawiającego w terminie przewidzianym w umowie oraz dokumentach ubezpieczenia, bez dodatkowej zwyżki wysokości składki przy rozłożeniu jej na raty,- zmiana wysokości składki lub raty składki w przypadku zmiany sumy ubezpieczenia - w przypadku zmiany wartości majątku, -zmiany dotyczące liczby jednostek organizacyjnych Zamawiającego i ich formy prawnej - w przypadku powstania nowych jednostek, przekształcenia, wyodrębniania, połączenia lub likwidacji; - rozszerzenie zakresu ubezpieczenia na wniosek Zamawiającego i za zgodą Wykonawcy - w przypadku ujawnienia się bądź powstania nowego ryzyka ubezpieczeniowego, nie przewidzianego wcześniej w specyfikacji, korzystne dla Zamawiającego zmiany zakresu ubezpieczenia wynikające ze zmian OWU Wykonawcy oraz wprowadzenia nowych klauzul za zgodą Zamawiającego i Wykonawcy;- zmiana zakresu ubezpieczenia wynikająca ze zmian przepisów prawny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warmia.mazury.pl/nowe_miasto_lubawskie_gmina_wiejska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Gmina Nowe Miasto Lubawskie z/s w Mszanowie ul. Podleśna 1, 13-300 Nowe Miasto Lubawskie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0.12.2011 godzina 11:00, miejsce: Gmina Nowe Miasto Lubawskie z/s w Mszanowie ul. Podleśna 1, 13-300 Nowe Miasto Lubawskie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Ubezpieczenie mienia i odpowiedzialności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 zamówienia obejmuje ubezpieczenie mienia i odpowiedzialności Zamawiającego w zakresie:ubezpieczenia mienia od ognia i innych zdarzeń losowych, ubezpieczenia mienia od kradzieży z włamaniem i rabunku oraz od kradzieży zwykłej, ubezpieczenia sprzętu elektronicznego od wszystkich ryzyk, ubezpieczenia odpowiedzialności cywilnej, ubezpieczenia szyb od stłuczenia, ubezpieczenia następstw nieszczęśliwych wypadków, ubezpieczeń komunikacyjnych,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66.51.00.00-8, 66.51.50.00-3, 66.51.60.00-0, 66.51.41.10-0, 66.51.61.00-1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36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dodatkowe kryteria i ich znaczenie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. Cena - 85.00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2. Zaakceptowanie klauzul dodatkowych - 15.00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Ubezpieczenie następstw nieszczęśliwych wypadków dzieci, młodzieży oraz odpowiedzialności cywilnej personelu.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 zamówienia obejmuje ubezpieczenie następstw nieszczęśliwych wypadków dzieci, młodzieży oraz odpowiedzialności cywilnej personelu w następujących placówkach oświatowych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66.51.00.00-8, 66.51.60.00-0, 66.51.21.00-3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36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dodatkowe kryteria i ich znaczenie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1. Cena - 10.00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2. Wysokość sumy ubezpieczenia - 60.00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3. Zaakceptowanie klauzul dodatkowych - 3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nowe_miasto_lubawskie_gmina_wiejs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47:00Z</dcterms:created>
  <dc:creator>beataw</dc:creator>
  <dc:description/>
  <cp:keywords/>
  <dc:language>en-US</dc:language>
  <cp:lastModifiedBy>beataw</cp:lastModifiedBy>
  <dcterms:modified xsi:type="dcterms:W3CDTF">2011-12-07T15:48:00Z</dcterms:modified>
  <cp:revision>1</cp:revision>
  <dc:subject/>
  <dc:title>Adres strony internetowej, na której Zamawiający udostępnia Specyfikację Istotnych Warunków Zamówienia:</dc:title>
</cp:coreProperties>
</file>