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01268-2011 z dnia 2011-11-29 r.</w:t>
        </w:r>
      </w:hyperlink>
      <w:r>
        <w:rPr/>
        <w:t xml:space="preserve"> Ogłoszenie o zamówieniu - Mszanowo</w:t>
        <w:br/>
        <w:t>1.Przedmiotem zamówienia jest dostawa około 76 500 litrów oleju opałowego lekkiego do ogrzewania Szkół Podstawowych w Skarlinie, Radomnie i Tylicach oraz Zespołu Szkół w Jamielniku znajdujących się na terenie Gminy Nowe Miasto Lubawskie...</w:t>
        <w:br/>
        <w:t xml:space="preserve">Termin składania ofert: 2011-12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szanowo: Zakup i dostawę oleju opałowego do ogrzewania szkół podstawowych i gimnazjów z terenu Gminy Nowe Miasto Lubawskie w 2012 roku</w:t>
      </w:r>
      <w:r>
        <w:rPr/>
        <w:br/>
      </w:r>
      <w:r>
        <w:rPr>
          <w:b/>
          <w:bCs/>
        </w:rPr>
        <w:t>Numer ogłoszenia: 425712 - 2011; data zamieszczenia: 14.12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01268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ny Zespół Oświaty Nowe Miasto Lubawskie z/s w Mszanowie, ul. Podleśna 1, 13-300 Mszanowo, woj. warmińsko-mazurskie, tel. 56 4726310, faks 56 472631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akup i dostawę oleju opałowego do ogrzewania szkół podstawowych i gimnazjów z terenu Gminy Nowe Miasto Lubawskie w 2012 rok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Przedmiotem zamówienia jest dostawa około 76 500 litrów oleju opałowego lekkiego do ogrzewania Szkół Podstawowych w Skarlinie, Radomnie i Tylicach oraz Zespołu Szkół w Jamielniku znajdujących się na terenie Gminy Nowe Miasto Lubawskie w roku kalendarzowym 2012 oraz rozładunek w miejscach wskazanych przez Zamawiającego. Wykaz odbiorców oleju opałowego lekkiego oraz osób upoważnionych do kontaktu stanowi załącznik nr 1 do projektu umowy. 2.Olej opałowy musi spełniać wymagania Polskiej Normy PN-C-96024:2001. 3.Dostawa oleju odbywać się będzie sukcesywnie w okresie trwania umowy. 4.Pojedyncza dostawa wynosić będzie minimum 2.000 litrów, a w wyjątkowych przypadkach nie mniej niż 500 litrów. 5.Zamawiający zastrzega sobie prawo zmniejszenia wielkości dostaw (max 30 %) w stosunku do zapotrzebowania określonego w specyfikacji istotnych warunków zamówienia w przypadku zaistnienia okoliczności na które Zamawiający nie ma wpływu, np. warunki atmosferyczne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09.13.51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4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HU PAL-GAZ Łukasz Biły, ul. Wodna 9 B, 11-612 Kruklanki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52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1059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10590,00</w:t>
      </w:r>
      <w:r>
        <w:rPr>
          <w:b/>
          <w:bCs/>
        </w:rPr>
        <w:t xml:space="preserve"> / Oferta z najwyższą ceną:</w:t>
      </w:r>
      <w:r>
        <w:rPr/>
        <w:t xml:space="preserve"> 310590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1268&amp;rok=2011-1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5:00Z</dcterms:created>
  <dc:creator>beataw</dc:creator>
  <dc:description/>
  <cp:keywords/>
  <dc:language>en-US</dc:language>
  <cp:lastModifiedBy>beataw</cp:lastModifiedBy>
  <dcterms:modified xsi:type="dcterms:W3CDTF">2011-12-14T08:55:00Z</dcterms:modified>
  <cp:revision>1</cp:revision>
  <dc:subject/>
  <dc:title>Ogłoszenie powiązane:</dc:title>
</cp:coreProperties>
</file>