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820"/>
      </w:tblGrid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yfikator podatkowy składającego deklarację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>Załącznik Nr 2 do Uchwały Rady Gmi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Nowe Miasto Lubaw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>z/s w Mszan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Nr XIV/75/2011 z dnia 07.12.2011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 – 1                     DEKLARACJA NA PODATEK OD NIERUCHOMOŚC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9.7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25"/>
        <w:gridCol w:w="63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stawa prawna: </w:t>
            </w:r>
            <w:r>
              <w:rPr>
                <w:rFonts w:cs="Arial" w:ascii="Arial" w:hAnsi="Arial"/>
                <w:bCs/>
                <w:sz w:val="18"/>
              </w:rPr>
              <w:t>Art. 6 ust. 13 ustawy</w:t>
            </w:r>
            <w:r>
              <w:rPr>
                <w:rFonts w:cs="Arial" w:ascii="Arial" w:hAnsi="Arial"/>
                <w:sz w:val="18"/>
              </w:rPr>
              <w:t xml:space="preserve"> z dnia 12 stycznia 1991 r. o podatkach i opłatach lokalnych (Dz. U. z  2010r.    </w:t>
            </w:r>
          </w:p>
          <w:p>
            <w:pPr>
              <w:pStyle w:val="HTMLwstpniesformatowany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Nr 95, 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kładający:</w:t>
            </w:r>
            <w:r>
              <w:rPr>
                <w:rFonts w:cs="Arial" w:ascii="Arial" w:hAnsi="Arial"/>
                <w:sz w:val="18"/>
              </w:rPr>
              <w:t xml:space="preserve">             Formularz przeznaczony dla osób prawnych, jednostek organizacyjnych oraz spółek nie mających 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osobowości prawnej będących właścicielami  nieruchomości lub obiektów budowlanych, posiadaczami   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samoistnymi nieruchomości lub obiektów budowlanych, użytkownikami wieczystymi gruntów,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posiadaczami nieruchomości lub ich części albo obiektów budowlanych lub ich części, stanowiących  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łasność Skarbu Państwa lub jednostki samorządu terytorialnego oraz dla osób fizycznych będących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współwłaścicielami lub współposiadaczami z osobami prawnymi, bądź z innymi jednostka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organizacyjnymi nieposiadającymi osobowości prawnej lub z spółkami nieposiadającymi osobowości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prawnej, z wyjątkiem osób tworzących 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rmin składania</w:t>
            </w:r>
            <w:r>
              <w:rPr>
                <w:rFonts w:cs="Arial" w:ascii="Arial" w:hAnsi="Arial"/>
                <w:sz w:val="18"/>
              </w:rPr>
              <w:t xml:space="preserve">:  do 31 stycznia każdego roku podatkowego lub w terminie 14 dni od zaistnienia okoliczności mających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pływ na powstanie, bądź  wygaśnięcie obowiązku podatkowego lub zaistnienia zdarzeń mający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pływ na wysokość podatku.  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</w:rPr>
              <w:t>A. MIEJSCE SKŁADANIA DEKLAR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rgan podatkowy właściwy ze względu na miejsce położenia przedmiotów opodatkowania.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</w:rPr>
              <w:t>1.Wójt Gminy</w:t>
            </w:r>
            <w:r>
              <w:rPr>
                <w:rFonts w:cs="Arial" w:ascii="Arial" w:hAnsi="Arial"/>
              </w:rPr>
              <w:t xml:space="preserve"> Nowe Miasto Lubawskie z /s w Mszanowie   </w:t>
            </w:r>
            <w:r>
              <w:rPr>
                <w:rFonts w:cs="Arial" w:ascii="Arial" w:hAnsi="Arial"/>
                <w:sz w:val="14"/>
                <w:szCs w:val="14"/>
              </w:rPr>
              <w:t>Adres: Mszanowo  ul. Podleśna 1,13-300 Nowe Miasto Lubawskie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. DANE SKŁADAJĄCEGO DEKLARACJĘ </w:t>
            </w:r>
            <w:r>
              <w:rPr>
                <w:rFonts w:cs="Arial" w:ascii="Arial" w:hAnsi="Arial"/>
                <w:sz w:val="18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*dotyczy składającego deklarację niebędącego osobą fizyczną      3.**dotyczy składającego deklarację będącego osobą fizyczną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DANE IDENTYFIKACYJNE</w:t>
            </w:r>
          </w:p>
        </w:tc>
      </w:tr>
      <w:tr>
        <w:trPr/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4. spółka nie mająca osobowości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awnej</w:t>
            </w:r>
          </w:p>
        </w:tc>
      </w:tr>
      <w:tr>
        <w:trPr/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4. współposiadacz samoist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. użytkownik wieczysty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7. posiadacz zależny (np. dzierżawca, najemca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 współposiadasz zależny (np. dzierżawca, najemca)</w:t>
            </w:r>
          </w:p>
        </w:tc>
      </w:tr>
      <w:tr>
        <w:trPr>
          <w:trHeight w:val="928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6. Miejsce/a (adres/y) położenia przedmiotów opodatkowania oraz identyfikator/y działek, budynków, lokali ( Uwaga!              Wykazuje się odrębnie dla każdej nieruchomości 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7. Numer/y księgi wieczystej lub zbioru/ów dokumentów oraz nazwa sądu, w którym prowadzona jest księga wieczysta lub    zbiór dokumentów (Uwaga! Wykazuje się odrębnie dla każdej nieruchomości 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Nazwa pełna * / Nazwisko, pierwsze imię, drugie imię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Nazwa skrócona* / imię ojca, imię matki, data urodzenia ( Uwaga! Wykazuje się tylko wówczas, gdy osobie fizycznej nie nadano numeru PESEL ) 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0. Identyfikator REGON* / Numer PESEL** / Numer PKD*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b/>
              </w:rPr>
              <w:t>B.2 ADRES SIEDZIBY* / ADRES ZAMIESZKANIA**</w:t>
            </w:r>
          </w:p>
        </w:tc>
      </w:tr>
      <w:tr>
        <w:trPr>
          <w:trHeight w:val="328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Kraj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 Powiat</w:t>
            </w:r>
          </w:p>
        </w:tc>
      </w:tr>
      <w:tr>
        <w:trPr>
          <w:trHeight w:val="251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 Gmin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 Numer domu / Numer lokalu</w:t>
            </w:r>
          </w:p>
        </w:tc>
      </w:tr>
      <w:tr>
        <w:trPr>
          <w:trHeight w:val="329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 Miejscowość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3. wygaśnięcie obowiązku podatkow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5. zmiana miejsca zamieszkania lub siedziby</w:t>
            </w:r>
          </w:p>
        </w:tc>
      </w:tr>
      <w:tr>
        <w:trPr>
          <w:trHeight w:val="34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</w:rPr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tawka podatku wynikająca z Uchwały Rady Gminy  Nr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 dnia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zł, gr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, 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.1 POWIERZCHNIA GRUNTÓW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D.2 POWIERZCHNIA UŻYTKOWA BUDYNKÓW LUB ICH CZĘŚCI</w:t>
            </w:r>
            <w:r>
              <w:rPr>
                <w:rFonts w:cs="Arial" w:ascii="Arial" w:hAnsi="Arial"/>
              </w:rPr>
              <w:t xml:space="preserve"> (*)</w:t>
            </w:r>
          </w:p>
        </w:tc>
      </w:tr>
      <w:tr>
        <w:trPr>
          <w:trHeight w:val="13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ieszkalnych – ogółem  w ty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   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Do powierzchni użytkowej budynku lub jego części należy zaliczyć powierzchnię mierzoną, po wewnętrznej długości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ścian na wszystkich kondygnacjach, z wyjątkiem powierzchni klatek schodowych oraz szybów dźwigowych. Z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kondygnację uważa się również garaże podziemne, piwnice, sutereny i poddasza użytkow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wiązanych z prowadzeniem działalności gospodarczej oraz od części budynków mieszkalnych zajętych na prowadzenie działalności gospodarczej ogółem,  w 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,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zajęte na prowadzenie działalności gospodarczej w zakresie obrotu kwalifikowanym materiałem siewnym ogółem,  w ty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związanych z udzieleniem świadczeń zdrowotnych w rozumieniu przepisów o działalności leczniczej, zajętych przez podmioty udzielające tych świadczeń,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>
          <w:trHeight w:val="397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pozostałych ogółem,  (w tym zajęte na prowadzenie   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dpłatnej statutowej działalności pożytku publicznego przez organizacje pożytku publicznego) w tym: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kondygnacji o wysokości od 1,40 do 2,20 m (zaliczyć       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0% powierzchni)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- kondygnacji o wysokości powyżej 2,20 m 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5a. letniskowe i rekreacyjne ogółem</w:t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kondygnacji o wysokości od 1,40 do 2,20 m (zaliczyć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- kondygnacji o wysokości powyżej 2,20 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.3</w:t>
            </w:r>
            <w:r>
              <w:rPr>
                <w:rFonts w:cs="Arial" w:ascii="Arial" w:hAnsi="Arial"/>
                <w:b/>
              </w:rPr>
              <w:t xml:space="preserve"> BUDOW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artość, o której mowa w przepisach o podatku dochodowy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urociągi i przewody sieci rozdzielczej ciepła 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ody oraz służących do odprowadz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i oczyszczania ścieków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2. pozostałe budowle  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 ..............,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...........,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6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..............,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 ...............,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ind w:left="214" w:hanging="214"/>
              <w:rPr/>
            </w:pPr>
            <w:r>
              <w:rPr/>
              <w:t>Kwota podatku*</w:t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ma kwot z kol. D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,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zaokrąglić do pełnych złot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INFORMACJA O PRZEDMIOTACH  ZWOLNI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dać powierzchnię, bądź  wartość budowli przedmiotów zwolnionych oraz przepis prawa - z jakiego  występuje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10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. </w:t>
            </w:r>
            <w:r>
              <w:rPr>
                <w:rFonts w:cs="Arial" w:ascii="Arial" w:hAnsi="Arial"/>
                <w:b/>
                <w:szCs w:val="20"/>
              </w:rPr>
              <w:t>POUCZENI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iewpłacenia w obowiązujących terminach i ratach kwoty podatku z poz. 51 lub wpłacenia jej w niepełnej wysokości, niniejsza deklaracja stanowi podstawę do wystawienia tytułu wykonawczego, zgodnie z przepisami ustawy z dnia 17 czerwca 1966 r. o postępowaniu egzekucyjnym w administracji (Dz. U.  z 2005r. Nr 229, poz. 1954 , ze zm.)</w:t>
            </w:r>
          </w:p>
        </w:tc>
      </w:tr>
      <w:tr>
        <w:trPr>
          <w:trHeight w:val="104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H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dczam, że są mi znane przepisy Kodeksu karnego skarbowego o odpowiedzialności za podanie  danych niezgodnych z rzeczywistością oraz,  że  podane  w deklaracji  dane są zgodne z prawdą.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</w:tr>
      <w:tr>
        <w:trPr>
          <w:trHeight w:val="91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9. Imię i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.  Nr  telefonu osoby wypełniającej deklarację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</w:rPr>
              <w:t>51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2. Podpis (pieczęć) składającego / osoby reprezentującej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kładając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3. Uwagi organu podatk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</w:rPr>
              <w:t>54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5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214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5:00Z</dcterms:created>
  <dc:creator>Sławomir Presnarowicz</dc:creator>
  <dc:description/>
  <cp:keywords/>
  <dc:language>en-US</dc:language>
  <cp:lastModifiedBy>sylwias</cp:lastModifiedBy>
  <cp:lastPrinted>2010-12-15T14:50:00Z</cp:lastPrinted>
  <dcterms:modified xsi:type="dcterms:W3CDTF">2011-12-15T14:05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