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yfikator podatkowy składającego deklarację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</w:t>
            </w:r>
          </w:p>
        </w:tc>
        <w:tc>
          <w:tcPr>
            <w:tcW w:w="5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Załącznik Nr 3 do Uchwały Rady Gm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Nowe Miasto Lubaw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z/s w Mszan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Nr XIV/75/2011 z dnia 07.12.2011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– 1                                       DEKLARACJA NA PODATEK ROL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2.0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2"/>
        <w:gridCol w:w="55"/>
        <w:gridCol w:w="11"/>
        <w:gridCol w:w="1620"/>
        <w:gridCol w:w="1555"/>
        <w:gridCol w:w="965"/>
        <w:gridCol w:w="72"/>
        <w:gridCol w:w="313"/>
        <w:gridCol w:w="1415"/>
        <w:gridCol w:w="117"/>
        <w:gridCol w:w="293"/>
        <w:gridCol w:w="577"/>
        <w:gridCol w:w="2325"/>
      </w:tblGrid>
      <w:tr>
        <w:trPr/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dstawa prawna</w:t>
            </w:r>
            <w:r>
              <w:rPr>
                <w:rFonts w:cs="Arial" w:ascii="Arial" w:hAnsi="Arial"/>
                <w:sz w:val="18"/>
              </w:rPr>
              <w:t xml:space="preserve">: Art. 6a ust. 11 ustawy z dnia 15 listopada 1984 r. o podatku rolnym (Dz. U. z 2006 r.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Nr 136, poz. 969 ze zm.)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kładający:</w:t>
            </w:r>
            <w:r>
              <w:rPr>
                <w:rFonts w:cs="Arial" w:ascii="Arial" w:hAnsi="Arial"/>
                <w:sz w:val="18"/>
              </w:rPr>
              <w:t xml:space="preserve">            Formularz przeznaczony dla osób prawnych, jednostek organizacyjnych oraz spółek nie mających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osobowości prawnej będących właścicielami  gruntów, posiadaczami samoistnymi gruntów, 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użytkownikami wieczystymi gruntów, posiadaczami gruntów stanowiących własność Skarbu Państwa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lub jednostki samorządu  terytorialnego oraz dla osób fizycznych będących współwłaścicielami lub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współposiadaczami z osobami prawnymi, bądź z innymi jednostkami organizacyjnymi      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nieposiadającymi osobowości prawnej lub ze spółkami nieposiadającymi osobowości prawnej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rmin składania</w:t>
            </w:r>
            <w:r>
              <w:rPr>
                <w:rFonts w:cs="Arial" w:ascii="Arial" w:hAnsi="Arial"/>
                <w:sz w:val="18"/>
              </w:rPr>
              <w:t xml:space="preserve">:  do 15 stycznia każdego roku podatkowego; w terminie 14 dni od zaistnienia okoliczności mający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wpływ na powstanie, bądź wygaśnięcie obowiązku podatkowego lub zaistnienia zdarzeń mający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wpływ na wysokość podatku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MIEJSCE SKŁADANIA DEKLARACJI </w:t>
            </w:r>
            <w:r>
              <w:rPr>
                <w:rFonts w:cs="Arial" w:ascii="Arial" w:hAnsi="Arial"/>
                <w:b w:val="false"/>
                <w:sz w:val="18"/>
              </w:rPr>
              <w:t>organ podatkowy właściwy ze względu na miejsce położenia nieruchomości.</w:t>
            </w:r>
          </w:p>
        </w:tc>
      </w:tr>
      <w:tr>
        <w:trPr/>
        <w:tc>
          <w:tcPr>
            <w:tcW w:w="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2"/>
              </w:rPr>
              <w:t>.</w:t>
            </w:r>
            <w:r>
              <w:rPr>
                <w:b/>
                <w:sz w:val="22"/>
              </w:rPr>
              <w:t xml:space="preserve"> Wójt Gminy Nowe Miasto Lubawskie z/s w Mszan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Adres  Mszanowo ul. Podleśna 1 13-300 Nowe Miasto Lubawskie  </w:t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hanging="0"/>
              <w:rPr/>
            </w:pPr>
            <w:r>
              <w:rPr>
                <w:rFonts w:cs="Arial" w:ascii="Arial" w:hAnsi="Arial"/>
                <w:b/>
              </w:rPr>
              <w:t>B. DANE SKŁADAJĄCEGO DEKLARACJĘ</w:t>
            </w:r>
            <w:r>
              <w:rPr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* - dotyczy składającego deklarację niebędącego osobą fizyczną     3.** - dotyczy składającego deklarację będącego osobą fizyczną</w:t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. Rodzaj składającego deklarację (zaznaczyć właściwą kratkę)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1. osoba fizyczna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2. osoba praw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3. jednostka organizacyjna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4. spółka nieposiadająca osobowości prawnej</w:t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1. właściciel 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 2. współwłaściciel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 4. współposiadacz  samoistny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5. użytkownik wieczysty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7. posiadacz zależny (np. dzierżawca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 8. współposiadacz  zależny (np. dzierżawca)   </w:t>
            </w:r>
          </w:p>
        </w:tc>
      </w:tr>
      <w:tr>
        <w:trPr>
          <w:trHeight w:val="834" w:hRule="atLeast"/>
          <w:cantSplit w:val="true"/>
        </w:trPr>
        <w:tc>
          <w:tcPr>
            <w:tcW w:w="6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6. Miejsce/a (adres/y) położenia przedmiotów opodatkowania oraz identyfikator/y działek (Uwaga! Wykazuje się odrębnie dla każdej nieruchomości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. Nazwa pełna* / Nazwisko, pierwsze imię, drugie imię**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9. Nazwa skrócona* / imię ojca, imię matki ,data urodzenia (Uwaga!  Wykazuje się tylko wówczas, gdy osobie fizycznej nie nadano numeru PESEL)**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10. Identyfikator REGON* / Numer PESEL** / Numer PKD***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2 ADRES SIEDZIBY* / ADRES ZAMIESZKANIA**</w:t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. Kraj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. Województwo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. Powiat</w:t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. Gmin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. Ulic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. Numer domu / Numer lokalu</w:t>
            </w:r>
          </w:p>
        </w:tc>
      </w:tr>
      <w:tr>
        <w:trPr>
          <w:cantSplit w:val="true"/>
        </w:trPr>
        <w:tc>
          <w:tcPr>
            <w:tcW w:w="6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. Miejscowość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. Kod pocztowy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. Poczta</w:t>
            </w:r>
          </w:p>
        </w:tc>
      </w:tr>
      <w:tr>
        <w:trPr/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1. deklaracja na dany rok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2. korekta deklaracji rocznej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3. wygaśnięcie obowiązk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4. powstanie obowiązku podatkowego w trakcie roku   </w:t>
            </w:r>
            <w:r>
              <w:rPr>
                <w:rFonts w:eastAsia="Wingdings" w:cs="Wingdings" w:ascii="Wingdings" w:hAnsi="Wingdings"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5. zmiana miejsca zamieszkania lub siedzib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 DANE DOTYCZĄCE PRZEDMIOTÓW OPODATKOWANI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włącznie ze zwolnionymi)</w:t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y użytków wynikające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gruntów i budynk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wierzchnia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w hektarach fiz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aokrągleni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 4 miejsc po przecinku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zelicznik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wierzchnia w hektarach przelicze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aokrągl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 4 miejsc po przecinku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 r u n t y    o r n e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1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8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0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2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1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3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2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24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2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63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25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64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6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7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65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vertAlign w:val="superscript"/>
                <w:lang w:val="de-DE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R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7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66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vertAlign w:val="superscript"/>
                <w:lang w:val="de-DE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R 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28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67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S a d y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,  Ł, Ps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9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8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8.</w:t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Ps 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0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9.</w:t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1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0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2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1.</w:t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3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2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2.</w:t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I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4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3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5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74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36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7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5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,  Ł,  Ps 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37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76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vertAlign w:val="superscript"/>
                <w:lang w:val="de-DE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Ps,  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8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77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vertAlign w:val="superscript"/>
                <w:lang w:val="de-DE"/>
              </w:rPr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ż y t k i    z i e l o n e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>
                <w:rFonts w:cs="Arial" w:ascii="Arial" w:hAnsi="Arial"/>
                <w:bCs/>
                <w:sz w:val="18"/>
              </w:rPr>
              <w:t>Ł,  Ps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0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8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1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3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9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 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2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0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 I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3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7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1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4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2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5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3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G r u n t y   r o l n e    z a b u d o w a n e</w:t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6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8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4.</w:t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7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5.</w:t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8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6.</w:t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9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3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7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0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8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1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9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II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52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2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0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Ł, Ps I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53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7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1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54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2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55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7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3.</w:t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6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94.</w:t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7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95.</w:t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R 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58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96.</w:t>
            </w:r>
          </w:p>
        </w:tc>
      </w:tr>
      <w:tr>
        <w:trPr>
          <w:trHeight w:val="27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vertAlign w:val="superscript"/>
                <w:lang w:val="de-DE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Ł, Ps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59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97.</w:t>
            </w:r>
          </w:p>
        </w:tc>
      </w:tr>
      <w:tr>
        <w:trPr>
          <w:trHeight w:val="1465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vertAlign w:val="superscript"/>
                <w:lang w:val="de-DE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y użytków wynikające z ewidencji gruntów i budynk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wierzchnia                        w hektarach fiz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aokrągl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 4 miejsc po przecinku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elicznik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wierzchnia w hektarach przelicze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okrągl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o 4 miejsc po przecinku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ty pod stawami zarybionymi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) zarybione łososiem, trocią, głowacicą, palią   i pstrągi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98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6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) zarybione innymi gatunkami ryb niż w poz. 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99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7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</w:rPr>
              <w:t>Grunty pod stawami niezarybionymi</w:t>
            </w:r>
          </w:p>
        </w:tc>
      </w:tr>
      <w:tr>
        <w:trPr>
          <w:trHeight w:val="233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0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8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8.</w:t>
            </w:r>
          </w:p>
        </w:tc>
      </w:tr>
      <w:tr>
        <w:trPr>
          <w:trHeight w:val="23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1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9.</w:t>
            </w:r>
          </w:p>
        </w:tc>
      </w:tr>
      <w:tr>
        <w:trPr>
          <w:trHeight w:val="233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2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0.</w:t>
            </w:r>
          </w:p>
        </w:tc>
      </w:tr>
      <w:tr>
        <w:trPr>
          <w:trHeight w:val="23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3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3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1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4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2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5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5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3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 III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6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2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4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7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7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5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R I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8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36.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09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7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37.</w:t>
            </w:r>
          </w:p>
        </w:tc>
      </w:tr>
      <w:tr>
        <w:trPr>
          <w:trHeight w:val="233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10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3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8.</w:t>
            </w:r>
          </w:p>
        </w:tc>
      </w:tr>
      <w:tr>
        <w:trPr>
          <w:trHeight w:val="23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1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9.</w:t>
            </w:r>
          </w:p>
        </w:tc>
      </w:tr>
      <w:tr>
        <w:trPr>
          <w:trHeight w:val="233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2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40.</w:t>
            </w:r>
          </w:p>
        </w:tc>
      </w:tr>
      <w:tr>
        <w:trPr>
          <w:trHeight w:val="278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3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1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41.</w:t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w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4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339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9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unty zadrzewione i zakrzewione na użytkach rolnych</w:t>
            </w:r>
          </w:p>
        </w:tc>
      </w:tr>
      <w:tr>
        <w:trPr>
          <w:trHeight w:val="223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,  Ł, Ps 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5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123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Ps  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6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16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7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8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182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9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I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0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13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21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2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294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 Ps 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3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179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Ps,  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4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5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42.</w:t>
            </w:r>
          </w:p>
          <w:p>
            <w:pPr>
              <w:pStyle w:val="Tekstpodstawowy2"/>
              <w:spacing w:before="60" w:after="0"/>
              <w:rPr>
                <w:rFonts w:ascii="Arial" w:hAnsi="Arial" w:cs="Arial"/>
                <w:b w:val="false"/>
                <w:b w:val="false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18"/>
                <w:vertAlign w:val="superscript"/>
              </w:rPr>
            </w:r>
          </w:p>
          <w:p>
            <w:pPr>
              <w:pStyle w:val="Tekstpodstawowy2"/>
              <w:spacing w:before="60" w:after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ktary przeliczeniowe do opodatkowania - suma pozycji  od 60 do 65, od  68 do 75,  od 78 do 81, od 84 do 93,  od 126 do 13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4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/>
              <w:t>E. INFORMACJA O ULGACH I INNYCH PRZEDMIOTACH ZWOLNIONYCH</w:t>
            </w:r>
          </w:p>
        </w:tc>
      </w:tr>
      <w:tr>
        <w:trPr>
          <w:trHeight w:val="1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 i powierzch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 zwolnienia  zł, gr</w:t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.   grunty nabyte na utworzenie lub powiększenie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gospodarstwa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4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48.</w:t>
            </w:r>
          </w:p>
        </w:tc>
      </w:tr>
      <w:tr>
        <w:trPr>
          <w:trHeight w:val="3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  ulga inwestycyjna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49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  ulga klęskowa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50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   inne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4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51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.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4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52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6.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4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53.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azem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154.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ŁĄCZNA KWOTA PODATKU OD GOSPODARSTWA  ROLNEGO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Łączna powierzchnia w ha przeliczeniowych podlegających opodatkowaniu z poz. 14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  zaokrągleniu do 4 miejsc po przecinku)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55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,</w:t>
            </w:r>
          </w:p>
        </w:tc>
      </w:tr>
      <w:tr>
        <w:trPr>
          <w:trHeight w:val="4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podatku  z 1 ha przeliczeni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 xml:space="preserve">156.  </w:t>
            </w:r>
            <w:r>
              <w:rPr>
                <w:rFonts w:cs="Arial" w:ascii="Arial" w:hAnsi="Arial"/>
                <w:vertAlign w:val="subscript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zł                  gr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podatku  </w:t>
            </w:r>
            <w:r>
              <w:rPr>
                <w:rFonts w:cs="Arial" w:ascii="Arial" w:hAnsi="Arial"/>
                <w:sz w:val="18"/>
              </w:rPr>
              <w:t xml:space="preserve"> (bez zaokrągleń)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157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 xml:space="preserve">zł                  gr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wota podatku   (</w:t>
            </w:r>
            <w:r>
              <w:rPr>
                <w:rFonts w:cs="Arial" w:ascii="Arial" w:hAnsi="Arial"/>
                <w:sz w:val="18"/>
              </w:rPr>
              <w:t>po odliczeniu ulg i zwolnień z pozycji 154.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158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 xml:space="preserve">------------------------------ zł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(zaokrąglić do pełnych złotych)</w:t>
            </w:r>
          </w:p>
        </w:tc>
      </w:tr>
      <w:tr>
        <w:trPr>
          <w:trHeight w:val="200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 ŁĄCZNA KWOTA PODATKU OD UŻYTKÓW ROLNYCH NIESTANOWIĄCYCH               GOSPODARSTWA ROLNEGO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Łączna powierzchnia w ha fizycznych podlegających opodatkowaniu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z poz. 21-26, 29-36, 40-43, 46-55, 98-109 oraz 114</w:t>
            </w:r>
            <w:r>
              <w:rPr>
                <w:rFonts w:cs="Arial" w:ascii="Arial" w:hAnsi="Arial"/>
                <w:sz w:val="18"/>
              </w:rPr>
              <w:t xml:space="preserve">     (w  zaokrągleniu do 4 miejsc po przecinku)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159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,</w:t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podatku  z 1 ha fizycz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60.</w:t>
            </w:r>
            <w:r>
              <w:rPr>
                <w:rFonts w:cs="Arial" w:ascii="Arial" w:hAnsi="Arial"/>
                <w:vertAlign w:val="subscript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zł                 gr</w:t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wota podatku     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161.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vertAlign w:val="subscript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-------------------------- zł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(zaokrąglić do pełnych złotych</w:t>
            </w:r>
            <w:r>
              <w:rPr>
                <w:rFonts w:cs="Arial" w:ascii="Arial" w:hAnsi="Arial"/>
                <w:b/>
                <w:bCs/>
                <w:vertAlign w:val="subscript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99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. POUCZE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; W przypadku niewpłacenia w obowiązujących terminach i ratach kwoty podatku  lub wpłacenia jej w niepełnej wysokości, niniejsza deklaracja stanowi podstawę do wystawienia tytułu wykonawczego, zgodnie z przepisami ustawy z dnia 17 czerwca 1966r. o postępowaniu egzekucyjnym w administracji (Dz. U. z 2005 r. Nr 229, poz. 1954 ze zm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99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I. </w:t>
            </w:r>
            <w:r>
              <w:rPr>
                <w:rFonts w:cs="Arial" w:ascii="Arial" w:hAnsi="Arial"/>
                <w:b/>
                <w:bCs/>
                <w:w w:val="90"/>
              </w:rPr>
              <w:t>OŚWIADCZENIE I PODPIS SKŁADAJĄCEGO / OSOBY REPREZENTUJĄCEJ SKŁADAJĄCEGO;</w:t>
            </w:r>
            <w:r>
              <w:rPr>
                <w:rFonts w:cs="Arial" w:ascii="Arial" w:hAnsi="Arial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Oświadczam, że są mi znane przepisy Kodeksu karnego skarbowego o odpowiedzialności za podanie danych niezgodnych z rzeczywistością oraz, że podane w deklaracji dane są zgodne z prawdą.</w:t>
            </w:r>
          </w:p>
        </w:tc>
      </w:tr>
      <w:tr>
        <w:trPr>
          <w:cantSplit w:val="true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    Imię, nazwisko, nr telefonu  osoby wypełniającej deklaracj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.   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(pieczęć) składającego / osoby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reprezentującej składając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0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ADNOTACJE ORGANU PODATKOWEGO</w:t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6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.   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     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    Data i podpis przyjmującego formularz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4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4:00Z</dcterms:created>
  <dc:creator>P-2</dc:creator>
  <dc:description/>
  <cp:keywords/>
  <dc:language>en-US</dc:language>
  <cp:lastModifiedBy>sylwias</cp:lastModifiedBy>
  <cp:lastPrinted>2010-12-28T11:01:00Z</cp:lastPrinted>
  <dcterms:modified xsi:type="dcterms:W3CDTF">2011-12-15T13:56:00Z</dcterms:modified>
  <cp:revision>4</cp:revision>
  <dc:subject/>
  <dc:title>1</dc:title>
</cp:coreProperties>
</file>