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Załącznik Nr 1 do Uchwały Rady Gminy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>Nowe Miasto Lubawskie</w:t>
      </w:r>
    </w:p>
    <w:p>
      <w:pPr>
        <w:pStyle w:val="Heading"/>
        <w:rPr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z/s w Mszanow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Nr XIII /69/2011 z dnia 04.11.2011r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</w:rPr>
        <w:t>INFORMACJA W SPRAWIE:  PODATKU OD NIERUCHOMOŚCI, ROLNEGO, LEŚ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2705</wp:posOffset>
                </wp:positionH>
                <wp:positionV relativeFrom="paragraph">
                  <wp:posOffset>139700</wp:posOffset>
                </wp:positionV>
                <wp:extent cx="87376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1.1pt;mso-wrap-distance-left:7.05pt;mso-wrap-distance-right:7.05pt;mso-wrap-distance-top:0pt;mso-wrap-distance-bottom:0pt;margin-top:11pt;mso-position-vertical-relative:text;margin-left:30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RL -1</w:t>
        <w:tab/>
        <w:t>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67"/>
        <w:gridCol w:w="1560"/>
        <w:gridCol w:w="1770"/>
        <w:gridCol w:w="3616"/>
      </w:tblGrid>
      <w:tr>
        <w:trPr>
          <w:trHeight w:val="2032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</w:t>
            </w:r>
            <w:r>
              <w:rPr>
                <w:rFonts w:cs="Arial" w:ascii="Arial" w:hAnsi="Arial"/>
                <w:sz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</w:rPr>
              <w:t xml:space="preserve">rawna: </w:t>
            </w:r>
            <w:r>
              <w:rPr>
                <w:rFonts w:cs="Arial" w:ascii="Arial" w:hAnsi="Arial"/>
                <w:sz w:val="18"/>
              </w:rPr>
              <w:t>Art. 6 ust. 13 ustawy z dnia 12 stycznia 1991r. o podatkach i opłatach lokalnych (Dz. U. z 2010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Nr 95, poz. 613 ze zm.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Art. 6a ust. 11 ustawy z dnia 15 listopada 1984r.o podatku rolnym (Dz. U. z. 2006 r. Nr 136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oz. 969 ze  z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Art. 6 ust. 9 ustawy z dnia  30 października 2002 r. o podatku leśnym ( Dz. U. Nr 200, poz. 1682 ze 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kładający:            </w:t>
            </w:r>
            <w:r>
              <w:rPr>
                <w:rFonts w:cs="Arial" w:ascii="Arial" w:hAnsi="Arial"/>
                <w:sz w:val="18"/>
              </w:rPr>
              <w:t xml:space="preserve">Formularz przeznaczony dla osób fizycznych  będących właścicielami nieruchomości  lub obiektów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budowlanych, posiadaczami samoistnymi nieruchomości lub obiektu budowlanych, użytkownikam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wieczystymi gruntów,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części, stanowiących własność Skarbu Państwa lub jednostki  samorządu terytorial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rmin składania: </w:t>
            </w:r>
            <w:r>
              <w:rPr>
                <w:rFonts w:cs="Arial" w:ascii="Arial" w:hAnsi="Arial"/>
                <w:sz w:val="18"/>
              </w:rPr>
              <w:t xml:space="preserve">14 dni od dnia zaistnienia okoliczności mających wpływ na powstanie, zmianę bądź wygaśnięci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obowiązku podatkowego.</w:t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 xml:space="preserve">A.     MIEJSCE SKŁADANIA INFORMACJI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organ podatkowy właściwy ze względu na miejsce położenia 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przedmiotów opodatkowania.</w:t>
            </w:r>
          </w:p>
        </w:tc>
      </w:tr>
      <w:tr>
        <w:trPr>
          <w:trHeight w:val="157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1.Wójt Gminy</w:t>
            </w:r>
            <w:r>
              <w:rPr>
                <w:rFonts w:cs="Arial" w:ascii="Arial" w:hAnsi="Arial"/>
                <w:b/>
                <w:sz w:val="18"/>
              </w:rPr>
              <w:t xml:space="preserve"> Nowe Miasto Lubawskie z/s w Mszanowie            13-300 Nowe Miasto Lubawskie 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 xml:space="preserve">B      DANE IDENTYFIKACYJNE </w:t>
            </w:r>
          </w:p>
        </w:tc>
      </w:tr>
      <w:tr>
        <w:trPr>
          <w:trHeight w:val="54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3. Miejsce/a (adres/y) położenia przedmiotów opodatkowania oraz numer/y działek</w:t>
            </w:r>
          </w:p>
          <w:p>
            <w:pPr>
              <w:pStyle w:val="Tekstkomentarza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Tekstkomentarza"/>
              <w:spacing w:before="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Arial" w:ascii="Arial" w:hAnsi="Arial"/>
                <w:bCs/>
                <w:sz w:val="16"/>
              </w:rPr>
              <w:t>4. Numer/y księgi wieczystej lub zbioru/ów dokumentów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2. posiadacz samoistny   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 użytkownik wieczy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bCs/>
                <w:sz w:val="20"/>
              </w:rPr>
              <w:t xml:space="preserve"> 4. posiadacz zależny    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 inny 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6. Nazwisk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Imiona</w:t>
            </w:r>
          </w:p>
        </w:tc>
      </w:tr>
      <w:tr>
        <w:trPr>
          <w:trHeight w:val="157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8. Imię ojca, matki</w:t>
            </w:r>
          </w:p>
          <w:p>
            <w:pPr>
              <w:pStyle w:val="Tekstdymka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.  Numer PESEL (data urodzenia, gdy nie                                                                                               nadano nr PESEL) lub REGON, nr PKD 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NI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</w:tr>
      <w:tr>
        <w:trPr>
          <w:trHeight w:val="478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spacing w:before="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4. Gmina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7. Miejscowość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.2</w:t>
            </w:r>
          </w:p>
        </w:tc>
        <w:tc>
          <w:tcPr>
            <w:tcW w:w="9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a  Rodzaj współwłasności,  współ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1. współwłaściciel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2. współposiadacz samoistny 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3. współużytkownik wieczys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4. współposiadacz zależny          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 inny ..........................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a. Nazwisko</w:t>
            </w:r>
          </w:p>
          <w:p>
            <w:pPr>
              <w:pStyle w:val="Tekstkomentarza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7a. Imiona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a. Imię ojca, matki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a. Numer PESEL(data urodzenia, gdy nie nadano nr PESEL) lub REGON, nr  PKD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10a. NI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a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a. Województwo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a. Powiat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4a. Gmina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a. Ulica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a. Numer domu / Numer lokalu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komentarza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a. Miejscowość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a. Kod pocztowy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9a. Poczta 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 xml:space="preserve">C. OKOLICZNOŚCI POWODUJĄCE KONIECZNOŚĆ ZŁOŻENIA LUB ZMIANY  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NFORMACJI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Cs w:val="24"/>
              </w:rPr>
              <w:t xml:space="preserve"> 1. informacja na dany rok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. korekta informacji rocznej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. wygaśnięcie obowiązku podatk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4. powstanie obowiązku podatkowego w trakcie roku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zmiana miejsca  zamieszk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2"/>
        <w:gridCol w:w="936"/>
        <w:gridCol w:w="990"/>
        <w:gridCol w:w="993"/>
        <w:gridCol w:w="991"/>
        <w:gridCol w:w="270"/>
        <w:gridCol w:w="30"/>
        <w:gridCol w:w="975"/>
        <w:gridCol w:w="437"/>
        <w:gridCol w:w="24"/>
        <w:gridCol w:w="392"/>
        <w:gridCol w:w="713"/>
        <w:gridCol w:w="2698"/>
      </w:tblGrid>
      <w:tr>
        <w:trPr/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DATEK OD NIERUCHOMOŚCI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. DANE DOTYCZĄCE PRZEDMIOTÓW OPODATKOWANI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 z wyjątkiem zwolnionych)</w:t>
            </w:r>
          </w:p>
        </w:tc>
      </w:tr>
      <w:tr>
        <w:trPr>
          <w:trHeight w:val="389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Podstawa  opodatkowania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. 1 POWIERZCHNIA GRUNT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3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Y      1. związana z prowadzeniem działalności gospodarczej, bez względu 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sposób zakwalifikowania w ewidencji gruntów i budynków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 xml:space="preserve">2. pod jeziorami, zajętych na zbiorniki wodne retencyjne lub elektrowni     </w:t>
            </w:r>
          </w:p>
          <w:p>
            <w:pPr>
              <w:pStyle w:val="Heading1"/>
              <w:ind w:left="214" w:hanging="214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8"/>
              </w:rPr>
              <w:t>Wodnych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ha</w:t>
            </w:r>
          </w:p>
        </w:tc>
      </w:tr>
      <w:tr>
        <w:trPr>
          <w:trHeight w:val="503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. pozostałe grunty, w tym zajęte na prowadzenie odpłatnej statutowej       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ziałalności pożytku publicznego przez organizacje pożytku publiczneg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.2 POWIERZCHNIA UŻYTKOWA BUDYNKÓW LUB ICH CZĘ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ierzona po wewnętrznej długości ścian na wszystkich kondygnacjach, z wyjątkiem powierzchni klatek schodowych oraz szybów dźwigowych; za kondygnację uważa się również garaże podziemne, piwnice, sutereny i poddasze użytkowe. Powierzchnia pomieszczeń o wysokości od 1,40 m do 2,20 m zalicza się do powierzchni użytkowej budynku w 50%, a mniejszą niż 1,40 m, pomija się)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budynek – obiekt budowlany w rozumieniu przepisów prawa budowlanego, który jest trwale związany z gruntem, wydzielony z przestrzeni za pomocą przegród budowlanych oraz posiada fundamenty i dach)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    mieszkalnych  ogółem, w tym: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6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   związanych z prowadzeniem działalności gospodarczej w części budynkó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ieszkalnych/ w budynkach  pozostałych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 xml:space="preserve"> ogółem, w tym: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 ......................................................................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6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   zajętych na prowadzenie działalności gospodarczej w zakresie obrot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walifikowanym materiałem siewnym ogółem, w tym: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dygnacja od 1,40 do 2,20m (zaliczyć 50% powierzchni)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 kondygnacja powyżej 2,20m.......................................................................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6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4.   związanych z udzieleniem świadczeń zdrowotnych w rozumieniu przepisów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o działalności leczniczej, zajętych przez podmioty udzielające tych świadczeń: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ogółem, w tym: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</w:t>
            </w:r>
          </w:p>
          <w:p>
            <w:pPr>
              <w:pStyle w:val="Normal"/>
              <w:spacing w:before="60" w:after="0"/>
              <w:ind w:left="219" w:hanging="21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................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23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6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.   pozostałych, w tym zajętych na prowadzenie odpłatnej statutowej działalności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żytku publicznego przez organizacje pożytku publicznego, ogółem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 tym: - kondygnacja od 1,40 do 2,20m (zaliczyć 50% powierzchni)......................</w:t>
            </w:r>
          </w:p>
          <w:p>
            <w:pPr>
              <w:pStyle w:val="Tekstkomentarza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- kondygnacja powyżej 2,20 m ....................................................................</w:t>
            </w:r>
          </w:p>
          <w:p>
            <w:pPr>
              <w:pStyle w:val="Tekstkomentarza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a. letniskowe i rekreacyjne ogółe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 tym: - kondygnacja od 1,40 do 2,20m (zaliczyć 50% powierzchni)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...................</w:t>
            </w:r>
          </w:p>
          <w:p>
            <w:pPr>
              <w:pStyle w:val="Tekstkomentarza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..………………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20"/>
              </w:rPr>
              <w:t>…………………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 BUDOWLE</w:t>
            </w:r>
          </w:p>
          <w:p>
            <w:pPr>
              <w:pStyle w:val="Tekstkomentarza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udowle</w:t>
            </w:r>
          </w:p>
          <w:p>
            <w:pPr>
              <w:pStyle w:val="Tekstkomentarza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(wartość, o której mowa w przepisach o podatkach dochodowych) </w:t>
            </w:r>
          </w:p>
          <w:p>
            <w:pPr>
              <w:pStyle w:val="Tekstkomentarza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 tym :</w:t>
            </w:r>
          </w:p>
          <w:p>
            <w:pPr>
              <w:pStyle w:val="Tekstkomentarza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 rurociągów i przewodów sieci rozdzielczej ciepła i wod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……………………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............</w:t>
            </w:r>
            <w:r>
              <w:rPr>
                <w:rFonts w:cs="Arial" w:ascii="Arial" w:hAnsi="Arial"/>
                <w:vertAlign w:val="superscript"/>
              </w:rPr>
              <w:t>z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vertAlign w:val="superscript"/>
              </w:rPr>
              <w:t>…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…………………</w:t>
            </w:r>
            <w:r>
              <w:rPr>
                <w:rFonts w:cs="Arial" w:ascii="Arial" w:hAnsi="Arial"/>
                <w:vertAlign w:val="superscript"/>
              </w:rPr>
              <w:t>..z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.   INFORMACJE O ZWOLNIENIACH W PODATKU OD NIERUCHOMOŚCI</w:t>
            </w:r>
          </w:p>
        </w:tc>
      </w:tr>
      <w:tr>
        <w:trPr>
          <w:trHeight w:val="2540" w:hRule="atLeast"/>
        </w:trPr>
        <w:tc>
          <w:tcPr>
            <w:tcW w:w="7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398" w:hanging="36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budynki gospodarcze lub ich części położone na gruntach gospodarstw rolnych, </w:t>
            </w:r>
            <w:r>
              <w:rPr>
                <w:rFonts w:cs="Arial" w:ascii="Arial" w:hAnsi="Arial"/>
                <w:sz w:val="18"/>
              </w:rPr>
              <w:t>służące wyłącznie działalności rolniczej 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39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ieużytki 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39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grunty zadrzewione i zakrzaczone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360"/>
              <w:ind w:left="397" w:right="476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nne  (podać rodzaj  budynków, budowli zwolnionych oraz  przepis prawa – z jakiego tytułu występuje zwolnienie):..................................................................... 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360"/>
              <w:ind w:left="397" w:right="47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………………m²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II. PODATEK ROLNY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.  DANE DOTYCZĄCE PRZEDMIOTU OPODATKOWANIA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nik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tów</w:t>
            </w:r>
          </w:p>
        </w:tc>
        <w:tc>
          <w:tcPr>
            <w:tcW w:w="8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wierzchnia gruntów w hektarach fizycznych </w:t>
            </w:r>
            <w:r>
              <w:rPr>
                <w:rFonts w:cs="Arial" w:ascii="Arial" w:hAnsi="Arial"/>
                <w:bCs w:val="false"/>
                <w:sz w:val="18"/>
              </w:rPr>
              <w:t>z dokładnością do 1 m²</w:t>
            </w:r>
          </w:p>
        </w:tc>
      </w:tr>
      <w:tr>
        <w:trPr>
          <w:trHeight w:val="675" w:hRule="atLeast"/>
          <w:cantSplit w:val="true"/>
        </w:trPr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d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ielon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budowane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drzew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zakrzewione na użytkach rolnych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ha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I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II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IV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V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VI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Gruntów pod stawami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- zarybione /czym/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>
          <w:trHeight w:val="209" w:hRule="atLeast"/>
          <w:cantSplit w:val="true"/>
        </w:trPr>
        <w:tc>
          <w:tcPr>
            <w:tcW w:w="16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- nie zarybion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>
          <w:trHeight w:val="209" w:hRule="atLeast"/>
        </w:trPr>
        <w:tc>
          <w:tcPr>
            <w:tcW w:w="7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>
          <w:trHeight w:val="209" w:hRule="atLeast"/>
        </w:trPr>
        <w:tc>
          <w:tcPr>
            <w:tcW w:w="7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.............................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G. INFORMACJA O ZWOLNIENIACH W PODATKU RO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Podać rodzaj, klasę i powierzchnię gruntów oraz przepis prawa  z jakiego nastąpiło zwolnienie)</w:t>
            </w:r>
          </w:p>
          <w:p>
            <w:pPr>
              <w:pStyle w:val="Tekstpodstawowy3"/>
              <w:spacing w:lineRule="auto" w:line="360" w:before="0" w:after="0"/>
              <w:rPr>
                <w:szCs w:val="20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III. PODATEK LEŚNY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H. DANE DOTYCZĄCE PRZEDMIOTU OPODATKOWANIA  </w:t>
            </w:r>
            <w:r>
              <w:rPr>
                <w:rFonts w:cs="Arial" w:ascii="Arial" w:hAnsi="Arial"/>
                <w:sz w:val="20"/>
              </w:rPr>
              <w:t>(z wyjątkiem zwolnionych)</w:t>
            </w:r>
          </w:p>
        </w:tc>
      </w:tr>
      <w:tr>
        <w:trPr>
          <w:trHeight w:val="441" w:hRule="atLeas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w ha fizycznych z dokładnością do 1 m²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asy ochronn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 Lasy wchodzące w skład rezerwatów przyrody i parków narodowyc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18"/>
              </w:rPr>
              <w:t>3. Lasy pozostałe nie wymienione w  pkt 1 i 2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</w:t>
            </w:r>
          </w:p>
        </w:tc>
      </w:tr>
      <w:tr>
        <w:trPr>
          <w:trHeight w:val="105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Razem z pkt.1-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</w:p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 INFORMACJA O ZWOLNIENIACH W PODATKU LEŚNYM</w:t>
            </w:r>
          </w:p>
        </w:tc>
      </w:tr>
      <w:tr>
        <w:trPr>
          <w:trHeight w:val="345" w:hRule="atLeast"/>
          <w:cantSplit w:val="true"/>
        </w:trPr>
        <w:tc>
          <w:tcPr>
            <w:tcW w:w="640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 fizycznych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 dokładnością do 1 m²</w:t>
            </w:r>
          </w:p>
        </w:tc>
      </w:tr>
      <w:tr>
        <w:trPr>
          <w:trHeight w:val="1147" w:hRule="atLeast"/>
          <w:cantSplit w:val="true"/>
        </w:trPr>
        <w:tc>
          <w:tcPr>
            <w:tcW w:w="640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 art. 7 ust. 1 pkt 1 – lasy z drzewostanem w wieku do 40 lat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 art. 7 ust. 1 pkt 2 – lasy wpisane indywidualnie do rejestru zabytków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 art. 7 ust. 1 pkt 3 – użytki ekologiczne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nne (podać</w:t>
            </w:r>
            <w:r>
              <w:rPr>
                <w:rFonts w:cs="Arial" w:ascii="Arial" w:hAnsi="Arial"/>
                <w:sz w:val="18"/>
              </w:rPr>
              <w:t xml:space="preserve"> przepis prawa z  jakiego nastąpiło zwolnienie)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</w:t>
            </w:r>
          </w:p>
        </w:tc>
        <w:tc>
          <w:tcPr>
            <w:tcW w:w="38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</w:tc>
      </w:tr>
      <w:tr>
        <w:trPr>
          <w:trHeight w:val="705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1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</w:rPr>
              <w:t>J.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  <w:tc>
          <w:tcPr>
            <w:tcW w:w="9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-34"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I PODPIS/Y SKŁADAJĄCEGO – SKŁADAJĄCYCH  LUB OSOBY</w:t>
            </w:r>
          </w:p>
          <w:p>
            <w:pPr>
              <w:pStyle w:val="Heading2"/>
              <w:ind w:righ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EZENTUJĄCEJ  SKŁADAJĄCEGO  INFORMACJĘ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rzedzona/y o  odpowiedzialności  karnej  z art. 233 § 1 Kodeksu Karnego oświadczam/y, że podane  wyżej  dane  są zgodne z prawdą.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7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9. Data wypełnienia (dzień- miesiąc- rok)   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7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0. Podpis/y (pieczęć) składającego – składających </w:t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informację lub  osoby  reprezentującej  </w:t>
            </w:r>
          </w:p>
          <w:p>
            <w:pPr>
              <w:pStyle w:val="Normal"/>
              <w:ind w:right="-871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716" w:hanging="7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ind w:left="720" w:right="-8716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podpis z poz. B.1)</w:t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716" w:hanging="7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ind w:left="720" w:right="-87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z poz. B.2)</w:t>
            </w:r>
          </w:p>
          <w:p>
            <w:pPr>
              <w:pStyle w:val="Normal"/>
              <w:ind w:left="720" w:right="-87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.</w:t>
            </w:r>
          </w:p>
        </w:tc>
        <w:tc>
          <w:tcPr>
            <w:tcW w:w="9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right="-87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TACJE ORGANU PODATKOWEGO</w:t>
            </w:r>
          </w:p>
        </w:tc>
      </w:tr>
      <w:tr>
        <w:trPr>
          <w:trHeight w:val="10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komentarz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Uwagi organu  podatkowego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komentarz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Identyfikator przyjmującego formularz </w:t>
            </w:r>
          </w:p>
        </w:tc>
        <w:tc>
          <w:tcPr>
            <w:tcW w:w="5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Data i podpis przyjmującego formularz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0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1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55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101" w:hanging="0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7:00Z</dcterms:created>
  <dc:creator>.</dc:creator>
  <dc:description/>
  <cp:keywords/>
  <dc:language>en-US</dc:language>
  <cp:lastModifiedBy>sylwias</cp:lastModifiedBy>
  <cp:lastPrinted>2010-12-15T14:39:00Z</cp:lastPrinted>
  <dcterms:modified xsi:type="dcterms:W3CDTF">2011-12-15T13:47:00Z</dcterms:modified>
  <cp:revision>2</cp:revision>
  <dc:subject/>
  <dc:title>                                                                                                                           Zał</dc:title>
</cp:coreProperties>
</file>